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4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57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4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57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תרומה</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37650"/>
                <wp:effectExtent l="28575" t="28575" r="29210" b="1124131610"/>
                <wp:wrapTight wrapText="bothSides">
                  <wp:wrapPolygon edited="0">
                    <wp:start x="3600" y="0"/>
                    <wp:lineTo x="3600" y="0"/>
                    <wp:lineTo x="2968" y="0"/>
                    <wp:lineTo x="2347" y="127"/>
                    <wp:lineTo x="1800" y="368"/>
                    <wp:lineTo x="1253" y="609"/>
                    <wp:lineTo x="798" y="955"/>
                    <wp:lineTo x="482" y="1373"/>
                    <wp:lineTo x="166" y="1790"/>
                    <wp:lineTo x="0" y="2264"/>
                    <wp:lineTo x="0" y="2746"/>
                    <wp:lineTo x="0" y="18855"/>
                    <wp:lineTo x="0" y="18856"/>
                    <wp:lineTo x="0" y="19338"/>
                    <wp:lineTo x="166" y="19811"/>
                    <wp:lineTo x="482" y="20229"/>
                    <wp:lineTo x="798" y="20646"/>
                    <wp:lineTo x="1253" y="20993"/>
                    <wp:lineTo x="1800" y="21234"/>
                    <wp:lineTo x="2347" y="21475"/>
                    <wp:lineTo x="2968" y="21602"/>
                    <wp:lineTo x="3600" y="21602"/>
                    <wp:lineTo x="18000" y="21602"/>
                    <wp:lineTo x="18002" y="21602"/>
                    <wp:lineTo x="18634" y="21602"/>
                    <wp:lineTo x="19254" y="21475"/>
                    <wp:lineTo x="19802" y="21234"/>
                    <wp:lineTo x="20349" y="20993"/>
                    <wp:lineTo x="20804" y="20646"/>
                    <wp:lineTo x="21120" y="20229"/>
                    <wp:lineTo x="21436" y="19811"/>
                    <wp:lineTo x="21602" y="19338"/>
                    <wp:lineTo x="21602" y="18856"/>
                    <wp:lineTo x="21602" y="2745"/>
                    <wp:lineTo x="21602" y="2746"/>
                    <wp:lineTo x="21602" y="2746"/>
                    <wp:lineTo x="21602" y="2264"/>
                    <wp:lineTo x="21436" y="1790"/>
                    <wp:lineTo x="21120" y="1373"/>
                    <wp:lineTo x="20804" y="955"/>
                    <wp:lineTo x="20349" y="609"/>
                    <wp:lineTo x="19802" y="368"/>
                    <wp:lineTo x="19254" y="127"/>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137520"/>
                        </a:xfrm>
                        <a:custGeom>
                          <a:avLst/>
                          <a:gdLst>
                            <a:gd name="textAreaLeft" fmla="*/ 192600 w 3950640"/>
                            <a:gd name="textAreaRight" fmla="*/ 3758040 w 3950640"/>
                            <a:gd name="textAreaTop" fmla="*/ 192600 h 5180400"/>
                            <a:gd name="textAreaBottom" fmla="*/ 4987800 h 5180400"/>
                          </a:gdLst>
                          <a:ahLst/>
                          <a:rect l="textAreaLeft" t="textAreaTop" r="textAreaRight" b="textAreaBottom"/>
                          <a:pathLst>
                            <a:path w="21600" h="28323">
                              <a:moveTo>
                                <a:pt x="3600" y="0"/>
                              </a:moveTo>
                              <a:arcTo wR="3600" hR="3600" stAng="16200000" swAng="-5400000"/>
                              <a:lnTo>
                                <a:pt x="0" y="24723"/>
                              </a:lnTo>
                              <a:arcTo wR="3600" hR="3600" stAng="10800000" swAng="-5400000"/>
                              <a:lnTo>
                                <a:pt x="18000" y="2832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
                                <w:bCs/>
                                <w:rFonts w:ascii="Cambria" w:hAnsi="Cambria" w:eastAsia="Times New Roman" w:cs="Cambria"/>
                                <w:color w:val="auto"/>
                                <w:lang w:val="en-US" w:bidi="he-IL"/>
                              </w:rPr>
                              <w:t>דַּבֵּר אֶל בְּנֵי יִשְׂרָאֵל וְיִקְחוּ לִי תְּרוּמָה מֵאֵת כָּל אִישׁ אֲשֶׁר יִדְּבֶנּוּ לִבּוֹ תִּקְחוּ אֶת תְּרוּמָתִי:"  (כ"א 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לוואי שיהיה לי מישהו כזה גדול וטוב, שיוכל לעזור לי כל הזמן". נכון שהרבה אנשים היו שמחים אילו זה היה קורה? תארו לעצמכם, כי באמת יש לכם חבר כזה, הוא עוזר לבנות משחקים, להקים מחנות בשיחים, עוזר לנצח במשחקים, ולהצליח במבחנים! יום אחד החבר הזה מודיע לכם כי הוא נוסע רחוק. מה עושים עם המבחן הקרוב? מי יעזור לי ללמוד? אל תדאג, אמר לי החבר לפני שנסע. "ברגע שתרצה, תוכל לגשת לבית שלי, אני אשאיר לך מפתח לדלת, ושם בבית יש טלפון שדרכו תוכל לדבר איתי, ואני אעזור לך מרחוק!, אבל אני מצפה שכל פעם שתכנס לבית, תשמור עליו, תדאג  לבית שיישאר נקי ומסודר". כמובן שהסכמתי. למחרת שהחבר נסע, רציתי ללמוד למבחן. נכנסתי לבית בזהירות, מצאתי את הטלפון, התקשרתי אליו, והוא אכן ענה לי ועזר לי, ממש כאילו הוא כאן יחד איתי. בפעם  השניה, כאשר הגעתי לבית כדי לשאול  שאלות, ירד גשם בחוץ, ונעלי היו עם קצת בוץ. לא היה לי כוח לנקות את נעלי. אמרתי, לא נורא! בפעם הבאה אני אנקה את הבוץ. כאשר ניגשתי לטלפון, שאל אותי חברי האם אני שומר על הבית נקי ומסודר? סיפרתי לו את האמת, והבטחתי כי מחר אבוא לנקות את הבית מהבוץ. למחרת, כמובן שלא היה לי כוח לנקות, וגם כל השבוע. פשוט לא הייתי צריך את העזרה שלו, אז בכלל לא נכנסתי לבית. שלאחר שבוע נוסף היה לי מבחן קשה בחשבון, ומאוד רציתי להיעזר בחבר שלי. "לא נורא", אמרתי לעצמי. "ניגש לטלפון, ונבקש עזרה מהחבר שלי!". נכנסתי לבית, אבל היה בו ריח נורא, הרצפה הייתה מלאה בבוץ, חרקים טיילו בהנאה בערמת הטינופת, הפח שהיה מלא מכל הדברים שזרקתי לתוכו לפני שבועיים, עמד מסריח במרכז החדר, וממנו יצאו חרקים, נמלים, תולעים וכל מיני גו'קים (תיקנים). הרגשתי שאני נחנק ורוצה להקיא. רצתי החוצה והתחלתי להקיא. לאחר שנרגעתי, נכנסתי פנימה והתקשרתי לחבר שלי. הוא שאל אותי "נו, אז כבר ניקית את הבית?" עניתי שעכשיו אני הולך לנקות את הכל. "למה?" הוא שאל אותי.  "למה רק עכשיו?",  לא עניתי, פשוט שוב רציתי להקיא מהסרחון.  "אתה חושב שאמרתי לך לשמור על הבית נקי, זה בשבילי?" שאל החבר. "כאשר אמרתי לך לשמור על הבית, חשבת שאני חושב על עצמי? מה זה משנה לי אם הבית נקי או לא? הרי אני בכלל לא בבית?" הוסיף החב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גם בפרשת השבוע – פרשת תרומה -  אנו מוצאים את בני ישראל שמתחילים לבנות את המשכן. לאחר דור המדבר, כאשר בני ישראל מגיעים לארץ ישראל, ושלמה המלך בונה את המקדש, הוא יודע כי את המקדש הוא בונה בשביל בני ישראל, ולא בשביל הקב"ה! הקב"ה לא צריך את המשכן או המקדש. "מלא כל הארץ כבודו" – הקב"ה נמצא בכל מקום, ולא זקוק לבית.  מי זקוק לבית – לבית המקדש? אנחנו! אנחנו רוצים מקום בו נוכל לבוא אליו  כדי להתפלל בו לקב"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פרשתנו מתחילה במילים "דבר אל בני ישראל ויקחו לי  תרומה" – והשאלה היא למה כתוב "ויקחו", למה לא כתוב "ויתנו"? הרי "ויקחו" זה אומר  שלוקחים  – גם אם הוא לו  רוצה לתת! איך אפשר להכריח אותי לתרום?  אלא אומר לנו הקב"ה "אני לא צריך את המשכן! אתם צריכים אותו כדי שיהיה לכם מקום להתפלל אלי. אז אתם לא תורמים לי, אמרתי שייקחו מכם דברים כדי לעשות </w:t>
                            </w:r>
                            <w:r>
                              <w:rPr>
                                <w:kern w:val="2"/>
                                <w:sz w:val="26"/>
                                <w:szCs w:val="26"/>
                                <w:b/>
                                <w:u w:val="single"/>
                                <w:b/>
                                <w:bCs/>
                                <w:rFonts w:ascii="Times New Roman" w:hAnsi="Times New Roman" w:eastAsia="Times New Roman" w:cs="David"/>
                                <w:color w:val="auto"/>
                                <w:lang w:val="en-US" w:bidi="he-IL"/>
                              </w:rPr>
                              <w:t>בשבילכם</w:t>
                            </w:r>
                            <w:r>
                              <w:rPr>
                                <w:kern w:val="2"/>
                                <w:sz w:val="26"/>
                                <w:szCs w:val="26"/>
                                <w:rFonts w:ascii="Times New Roman" w:hAnsi="Times New Roman" w:eastAsia="Times New Roman" w:cs="David"/>
                                <w:color w:val="auto"/>
                                <w:lang w:val="en-US" w:bidi="he-IL"/>
                              </w:rPr>
                              <w:t xml:space="preserve"> דבר טוב".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9.45pt;mso-wrap-style:square;v-text-anchor:top">
                <v:textbox>
                  <w:txbxContent>
                    <w:p>
                      <w:pPr>
                        <w:overflowPunct w:val="false"/>
                        <w:bidi w:val="1"/>
                        <w:ind w:left="0" w:right="0" w:hanging="0"/>
                        <w:jc w:val="center"/>
                        <w:rPr/>
                      </w:pPr>
                      <w:r>
                        <w:rPr>
                          <w:sz w:val="28"/>
                          <w:b/>
                          <w:kern w:val="2"/>
                          <w:szCs w:val="28"/>
                          <w:b/>
                          <w:bCs/>
                          <w:rFonts w:ascii="Cambria" w:hAnsi="Cambria" w:eastAsia="Times New Roman" w:cs="Cambria"/>
                          <w:color w:val="auto"/>
                          <w:lang w:val="en-US" w:bidi="he-IL"/>
                        </w:rPr>
                        <w:t>דַּבֵּר אֶל בְּנֵי יִשְׂרָאֵל וְיִקְחוּ לִי תְּרוּמָה מֵאֵת כָּל אִישׁ אֲשֶׁר יִדְּבֶנּוּ לִבּוֹ תִּקְחוּ אֶת תְּרוּמָתִי:"  (כ"א 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לוואי שיהיה לי מישהו כזה גדול וטוב, שיוכל לעזור לי כל הזמן". נכון שהרבה אנשים היו שמחים אילו זה היה קורה? תארו לעצמכם, כי באמת יש לכם חבר כזה, הוא עוזר לבנות משחקים, להקים מחנות בשיחים, עוזר לנצח במשחקים, ולהצליח במבחנים! יום אחד החבר הזה מודיע לכם כי הוא נוסע רחוק. מה עושים עם המבחן הקרוב? מי יעזור לי ללמוד? אל תדאג, אמר לי החבר לפני שנסע. "ברגע שתרצה, תוכל לגשת לבית שלי, אני אשאיר לך מפתח לדלת, ושם בבית יש טלפון שדרכו תוכל לדבר איתי, ואני אעזור לך מרחוק!, אבל אני מצפה שכל פעם שתכנס לבית, תשמור עליו, תדאג  לבית שיישאר נקי ומסודר". כמובן שהסכמתי. למחרת שהחבר נסע, רציתי ללמוד למבחן. נכנסתי לבית בזהירות, מצאתי את הטלפון, התקשרתי אליו, והוא אכן ענה לי ועזר לי, ממש כאילו הוא כאן יחד איתי. בפעם  השניה, כאשר הגעתי לבית כדי לשאול  שאלות, ירד גשם בחוץ, ונעלי היו עם קצת בוץ. לא היה לי כוח לנקות את נעלי. אמרתי, לא נורא! בפעם הבאה אני אנקה את הבוץ. כאשר ניגשתי לטלפון, שאל אותי חברי האם אני שומר על הבית נקי ומסודר? סיפרתי לו את האמת, והבטחתי כי מחר אבוא לנקות את הבית מהבוץ. למחרת, כמובן שלא היה לי כוח לנקות, וגם כל השבוע. פשוט לא הייתי צריך את העזרה שלו, אז בכלל לא נכנסתי לבית. שלאחר שבוע נוסף היה לי מבחן קשה בחשבון, ומאוד רציתי להיעזר בחבר שלי. "לא נורא", אמרתי לעצמי. "ניגש לטלפון, ונבקש עזרה מהחבר שלי!". נכנסתי לבית, אבל היה בו ריח נורא, הרצפה הייתה מלאה בבוץ, חרקים טיילו בהנאה בערמת הטינופת, הפח שהיה מלא מכל הדברים שזרקתי לתוכו לפני שבועיים, עמד מסריח במרכז החדר, וממנו יצאו חרקים, נמלים, תולעים וכל מיני גו'קים (תיקנים). הרגשתי שאני נחנק ורוצה להקיא. רצתי החוצה והתחלתי להקיא. לאחר שנרגעתי, נכנסתי פנימה והתקשרתי לחבר שלי. הוא שאל אותי "נו, אז כבר ניקית את הבית?" עניתי שעכשיו אני הולך לנקות את הכל. "למה?" הוא שאל אותי.  "למה רק עכשיו?",  לא עניתי, פשוט שוב רציתי להקיא מהסרחון.  "אתה חושב שאמרתי לך לשמור על הבית נקי, זה בשבילי?" שאל החבר. "כאשר אמרתי לך לשמור על הבית, חשבת שאני חושב על עצמי? מה זה משנה לי אם הבית נקי או לא? הרי אני בכלל לא בבית?" הוסיף החב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גם בפרשת השבוע – פרשת תרומה -  אנו מוצאים את בני ישראל שמתחילים לבנות את המשכן. לאחר דור המדבר, כאשר בני ישראל מגיעים לארץ ישראל, ושלמה המלך בונה את המקדש, הוא יודע כי את המקדש הוא בונה בשביל בני ישראל, ולא בשביל הקב"ה! הקב"ה לא צריך את המשכן או המקדש. "מלא כל הארץ כבודו" – הקב"ה נמצא בכל מקום, ולא זקוק לבית.  מי זקוק לבית – לבית המקדש? אנחנו! אנחנו רוצים מקום בו נוכל לבוא אליו  כדי להתפלל בו לקב"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פרשתנו מתחילה במילים "דבר אל בני ישראל ויקחו לי  תרומה" – והשאלה היא למה כתוב "ויקחו", למה לא כתוב "ויתנו"? הרי "ויקחו" זה אומר  שלוקחים  – גם אם הוא לו  רוצה לתת! איך אפשר להכריח אותי לתרום?  אלא אומר לנו הקב"ה "אני לא צריך את המשכן! אתם צריכים אותו כדי שיהיה לכם מקום להתפלל אלי. אז אתם לא תורמים לי, אמרתי שייקחו מכם דברים כדי לעשות </w:t>
                      </w:r>
                      <w:r>
                        <w:rPr>
                          <w:kern w:val="2"/>
                          <w:sz w:val="26"/>
                          <w:szCs w:val="26"/>
                          <w:b/>
                          <w:u w:val="single"/>
                          <w:b/>
                          <w:bCs/>
                          <w:rFonts w:ascii="Times New Roman" w:hAnsi="Times New Roman" w:eastAsia="Times New Roman" w:cs="David"/>
                          <w:color w:val="auto"/>
                          <w:lang w:val="en-US" w:bidi="he-IL"/>
                        </w:rPr>
                        <w:t>בשבילכם</w:t>
                      </w:r>
                      <w:r>
                        <w:rPr>
                          <w:kern w:val="2"/>
                          <w:sz w:val="26"/>
                          <w:szCs w:val="26"/>
                          <w:rFonts w:ascii="Times New Roman" w:hAnsi="Times New Roman" w:eastAsia="Times New Roman" w:cs="David"/>
                          <w:color w:val="auto"/>
                          <w:lang w:val="en-US" w:bidi="he-IL"/>
                        </w:rPr>
                        <w:t xml:space="preserve"> דבר טוב".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43655</wp:posOffset>
                </wp:positionH>
                <wp:positionV relativeFrom="paragraph">
                  <wp:posOffset>-466725</wp:posOffset>
                </wp:positionV>
                <wp:extent cx="2967990" cy="10186035"/>
                <wp:effectExtent l="28575" t="29210" r="29210" b="60220860"/>
                <wp:wrapTight wrapText="bothSides">
                  <wp:wrapPolygon edited="0">
                    <wp:start x="3600" y="-1"/>
                    <wp:lineTo x="3601" y="-1"/>
                    <wp:lineTo x="2969" y="-1"/>
                    <wp:lineTo x="2348" y="48"/>
                    <wp:lineTo x="1800" y="140"/>
                    <wp:lineTo x="1253" y="232"/>
                    <wp:lineTo x="798" y="364"/>
                    <wp:lineTo x="482" y="524"/>
                    <wp:lineTo x="166" y="683"/>
                    <wp:lineTo x="0" y="864"/>
                    <wp:lineTo x="0" y="1049"/>
                    <wp:lineTo x="0" y="20550"/>
                    <wp:lineTo x="0" y="20551"/>
                    <wp:lineTo x="0" y="20736"/>
                    <wp:lineTo x="166" y="20917"/>
                    <wp:lineTo x="482" y="21076"/>
                    <wp:lineTo x="798" y="21236"/>
                    <wp:lineTo x="1253" y="21368"/>
                    <wp:lineTo x="1800" y="21460"/>
                    <wp:lineTo x="2348" y="21552"/>
                    <wp:lineTo x="2969" y="21601"/>
                    <wp:lineTo x="3601" y="21601"/>
                    <wp:lineTo x="18000" y="21601"/>
                    <wp:lineTo x="18004" y="21601"/>
                    <wp:lineTo x="18636" y="21601"/>
                    <wp:lineTo x="19257" y="21552"/>
                    <wp:lineTo x="19804" y="21460"/>
                    <wp:lineTo x="20352" y="21368"/>
                    <wp:lineTo x="20806" y="21236"/>
                    <wp:lineTo x="21122" y="21076"/>
                    <wp:lineTo x="21438" y="20917"/>
                    <wp:lineTo x="21605" y="20736"/>
                    <wp:lineTo x="21605" y="20551"/>
                    <wp:lineTo x="21605" y="1048"/>
                    <wp:lineTo x="21605" y="1049"/>
                    <wp:lineTo x="21605" y="1049"/>
                    <wp:lineTo x="21605" y="864"/>
                    <wp:lineTo x="21438" y="683"/>
                    <wp:lineTo x="21122" y="524"/>
                    <wp:lineTo x="20806" y="364"/>
                    <wp:lineTo x="20352" y="232"/>
                    <wp:lineTo x="19804" y="140"/>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186200"/>
                        </a:xfrm>
                        <a:custGeom>
                          <a:avLst/>
                          <a:gdLst>
                            <a:gd name="textAreaLeft" fmla="*/ 82080 w 1682640"/>
                            <a:gd name="textAreaRight" fmla="*/ 1600560 w 1682640"/>
                            <a:gd name="textAreaTop" fmla="*/ 82080 h 5774760"/>
                            <a:gd name="textAreaBottom" fmla="*/ 5692680 h 5774760"/>
                          </a:gdLst>
                          <a:ahLst/>
                          <a:rect l="textAreaLeft" t="textAreaTop" r="textAreaRight" b="textAreaBottom"/>
                          <a:pathLst>
                            <a:path w="21600" h="74119">
                              <a:moveTo>
                                <a:pt x="3600" y="0"/>
                              </a:moveTo>
                              <a:arcTo wR="3600" hR="3600" stAng="16200000" swAng="-5400000"/>
                              <a:lnTo>
                                <a:pt x="0" y="70519"/>
                              </a:lnTo>
                              <a:arcTo wR="3600" hR="3600" stAng="10800000" swAng="-5400000"/>
                              <a:lnTo>
                                <a:pt x="18000" y="741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לאורו נלך – הרב נריה זצ"ל</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לבנות בית בירושלים עיר הקוד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געתי לארץ ישראל כ"א תמוז. ירדנו מהאוניה. קיבלו את פנינו שוטרים. שוטרים שמהם לא פחדתי. אלו היו שוטרים יהודים שדיברו עברית. הקשיבו קצת לסיפורי העליה שלנו לארץ ישראל. איזה נפלא, לפגוש שוטר, ולא לפחד. אלא להפך, לשמוח. "הנה שוטר יהודי. יהודי גאה שיכול ללכת עם כיפה, לדבר בעברית.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כך רציתי לעלות לירושלים, אבל הסבירו לי שאאלץ לחכות כמה ימים. "עליך לקבל חיסונים כאן בתל אביב. בעוד כמה ימים תוכל לעלות לירושלים". קיבלתי את מה שאמרו. קיבלתי חיסונים. ישנתי אצל הדודה בתל אביב. היא לקחה אותי לטייל ולעשות קניות בשוק. זו הייתה חוויה מדהימ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ראות ילדים קטנים עם פאות, מדברים ושרים בעברית. לא מפחדים מהשוט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מות החנויות, ומה מוכרים שם – בעברית, ולא ברוס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קנות אוכל בלי "תלושים" שהיו לנו ברוסיה. בלי לחכות בתור שעות, כדי לקבל קצת אוכל. לקנות בלי תור, וכמה שרק רוצים...כל כך הרבה שפע, פרות ארץ ישרא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זכרתי ברעב שהיה לי ברוסיה, בשמחה שהייתה לי כאשר הצלחתי לקבל עוד חתיכת פרוסת לח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מה טוב לי עכשיו, אבל כמה אני מתגעגע לאבא ואמא... אבל למרות הגעגועים, כל כך שמחתי לגור הארץ ישראל. זה שווה הכ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65pt;margin-top:-36.75pt;width:233.65pt;height:802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לאורו נלך – הרב נריה זצ"ל</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לבנות בית בירושלים עיר הקוד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געתי לארץ ישראל כ"א תמוז. ירדנו מהאוניה. קיבלו את פנינו שוטרים. שוטרים שמהם לא פחדתי. אלו היו שוטרים יהודים שדיברו עברית. הקשיבו קצת לסיפורי העליה שלנו לארץ ישראל. איזה נפלא, לפגוש שוטר, ולא לפחד. אלא להפך, לשמוח. "הנה שוטר יהודי. יהודי גאה שיכול ללכת עם כיפה, לדבר בעברית.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כך רציתי לעלות לירושלים, אבל הסבירו לי שאאלץ לחכות כמה ימים. "עליך לקבל חיסונים כאן בתל אביב. בעוד כמה ימים תוכל לעלות לירושלים". קיבלתי את מה שאמרו. קיבלתי חיסונים. ישנתי אצל הדודה בתל אביב. היא לקחה אותי לטייל ולעשות קניות בשוק. זו הייתה חוויה מדהימ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ראות ילדים קטנים עם פאות, מדברים ושרים בעברית. לא מפחדים מהשוט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מות החנויות, ומה מוכרים שם – בעברית, ולא ברוס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קנות אוכל בלי "תלושים" שהיו לנו ברוסיה. בלי לחכות בתור שעות, כדי לקבל קצת אוכל. לקנות בלי תור, וכמה שרק רוצים...כל כך הרבה שפע, פרות ארץ ישרא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זכרתי ברעב שהיה לי ברוסיה, בשמחה שהייתה לי כאשר הצלחתי לקבל עוד חתיכת פרוסת לח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מה טוב לי עכשיו, אבל כמה אני מתגעגע לאבא ואמא... אבל למרות הגעגועים, כל כך שמחתי לגור הארץ ישראל. זה שווה הכ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4784725"/>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ind w:left="714" w:right="0" w:hanging="0"/>
                              <w:jc w:val="right"/>
                              <w:rPr/>
                            </w:pPr>
                            <w:r>
                              <w:rPr>
                                <w:kern w:val="2"/>
                                <w:rFonts w:ascii="Liberation Serif" w:hAnsi="Liberation Serif" w:eastAsia="Noto Sans" w:cs="Noto Sans Devanagari"/>
                                <w:lang w:bidi="hi-IN"/>
                              </w:rPr>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מה קובע כמה תרומה אני מוכן לתת? (כ"ה 2).</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מה היה עשוי ממספרים לא שלמים? (כ"ה 10).</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ירק מזהב בצורת תינוק. מה אני? (כ"ה 18).</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שם אזור קיבוץ, שבתורה הוא שם מילת כיוון. מה הוא שם הקיבוץ? (כ"ו 18).</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מקום שהוא יותר קדוש מקדוש. מהו המקום? (כ"ו 34).</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איך יודעים שבריבוע האורך והרוחב הם באותו האורך? (כ"ז 1).</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במה האורך היה כפול מהרוחב? (כ"ז 18).</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ind w:left="195" w:right="0" w:hanging="0"/>
                              <w:contextualSpacing/>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ind w:left="195" w:right="0" w:hanging="0"/>
                              <w:contextualSpacing/>
                              <w:jc w:val="right"/>
                              <w:rPr/>
                            </w:pPr>
                            <w:r>
                              <w:rPr>
                                <w:kern w:val="2"/>
                                <w:rFonts w:ascii="Liberation Serif" w:hAnsi="Liberation Serif" w:eastAsia="Noto Sans" w:cs="Noto Sans Devanagari"/>
                                <w:lang w:bidi="hi-IN"/>
                              </w:rPr>
                            </w:r>
                          </w:p>
                          <w:p>
                            <w:pPr>
                              <w:overflowPunct w:val="false"/>
                              <w:bidi w:val="1"/>
                              <w:ind w:left="360" w:right="72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ind w:left="720" w:right="0" w:hanging="0"/>
                              <w:contextualSpacing/>
                              <w:jc w:val="right"/>
                              <w:rPr/>
                            </w:pPr>
                            <w:r>
                              <w:rPr>
                                <w:kern w:val="2"/>
                                <w:rFonts w:ascii="Liberation Serif" w:hAnsi="Liberation Serif" w:eastAsia="Noto Sans" w:cs="Noto Sans Devanagari"/>
                                <w:lang w:bidi="hi-IN"/>
                              </w:rPr>
                            </w:r>
                          </w:p>
                          <w:p>
                            <w:pPr>
                              <w:overflowPunct w:val="false"/>
                              <w:bidi w:val="1"/>
                              <w:ind w:left="0" w:right="720" w:hanging="0"/>
                              <w:jc w:val="right"/>
                              <w:rPr/>
                            </w:pPr>
                            <w:r>
                              <w:rPr>
                                <w:kern w:val="2"/>
                                <w:rFonts w:ascii="Liberation Serif" w:hAnsi="Liberation Serif" w:eastAsia="Noto Sans" w:cs="Noto Sans Devanagari"/>
                                <w:lang w:bidi="hi-IN"/>
                              </w:rPr>
                            </w:r>
                          </w:p>
                          <w:p>
                            <w:pPr>
                              <w:overflowPunct w:val="false"/>
                              <w:bidi w:val="1"/>
                              <w:ind w:left="360" w:right="72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ind w:left="720" w:right="0" w:hanging="0"/>
                              <w:contextualSpacing/>
                              <w:jc w:val="right"/>
                              <w:rPr/>
                            </w:pPr>
                            <w:r>
                              <w:rPr>
                                <w:kern w:val="2"/>
                                <w:rFonts w:ascii="Liberation Serif" w:hAnsi="Liberation Serif" w:eastAsia="Noto Sans" w:cs="Noto Sans Devanagari"/>
                                <w:lang w:bidi="hi-IN"/>
                              </w:rPr>
                            </w:r>
                          </w:p>
                          <w:p>
                            <w:pPr>
                              <w:overflowPunct w:val="false"/>
                              <w:bidi w:val="1"/>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ind w:left="720" w:right="720" w:hanging="0"/>
                              <w:contextualSpacing/>
                              <w:jc w:val="right"/>
                              <w:rPr/>
                            </w:pPr>
                            <w:r>
                              <w:rPr>
                                <w:kern w:val="2"/>
                                <w:rFonts w:ascii="Liberation Serif" w:hAnsi="Liberation Serif" w:eastAsia="Noto Sans" w:cs="Noto Sans Devanagari"/>
                                <w:lang w:bidi="hi-IN"/>
                              </w:rPr>
                            </w:r>
                          </w:p>
                          <w:p>
                            <w:pPr>
                              <w:overflowPunct w:val="false"/>
                              <w:bidi w:val="1"/>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ind w:left="714" w:right="0" w:hanging="0"/>
                        <w:jc w:val="right"/>
                        <w:rPr/>
                      </w:pPr>
                      <w:r>
                        <w:rPr>
                          <w:kern w:val="2"/>
                          <w:rFonts w:ascii="Liberation Serif" w:hAnsi="Liberation Serif" w:eastAsia="Noto Sans" w:cs="Noto Sans Devanagari"/>
                          <w:lang w:bidi="hi-IN"/>
                        </w:rPr>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מה קובע כמה תרומה אני מוכן לתת? (כ"ה 2).</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מה היה עשוי ממספרים לא שלמים? (כ"ה 10).</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ירק מזהב בצורת תינוק. מה אני? (כ"ה 18).</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שם אזור קיבוץ, שבתורה הוא שם מילת כיוון. מה הוא שם הקיבוץ? (כ"ו 18).</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מקום שהוא יותר קדוש מקדוש. מהו המקום? (כ"ו 34).</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איך יודעים שבריבוע האורך והרוחב הם באותו האורך? (כ"ז 1).</w:t>
                      </w:r>
                    </w:p>
                    <w:p>
                      <w:pPr>
                        <w:overflowPunct w:val="false"/>
                        <w:bidi w:val="1"/>
                        <w:ind w:left="885" w:right="720" w:hanging="0"/>
                        <w:jc w:val="right"/>
                        <w:rPr/>
                      </w:pPr>
                      <w:r>
                        <w:rPr>
                          <w:kern w:val="2"/>
                          <w:sz w:val="26"/>
                          <w:szCs w:val="26"/>
                          <w:rFonts w:ascii="Times New Roman" w:hAnsi="Times New Roman" w:eastAsia="Times New Roman" w:cs="David"/>
                          <w:color w:val="auto"/>
                          <w:lang w:val="en-US" w:bidi="he-IL"/>
                        </w:rPr>
                        <w:t>במה האורך היה כפול מהרוחב? (כ"ז 18).</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ind w:left="195" w:right="0" w:hanging="0"/>
                        <w:contextualSpacing/>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ind w:left="195" w:right="0" w:hanging="0"/>
                        <w:contextualSpacing/>
                        <w:jc w:val="right"/>
                        <w:rPr/>
                      </w:pPr>
                      <w:r>
                        <w:rPr>
                          <w:kern w:val="2"/>
                          <w:rFonts w:ascii="Liberation Serif" w:hAnsi="Liberation Serif" w:eastAsia="Noto Sans" w:cs="Noto Sans Devanagari"/>
                          <w:lang w:bidi="hi-IN"/>
                        </w:rPr>
                      </w:r>
                    </w:p>
                    <w:p>
                      <w:pPr>
                        <w:overflowPunct w:val="false"/>
                        <w:bidi w:val="1"/>
                        <w:ind w:left="360" w:right="72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ind w:left="720" w:right="0" w:hanging="0"/>
                        <w:contextualSpacing/>
                        <w:jc w:val="right"/>
                        <w:rPr/>
                      </w:pPr>
                      <w:r>
                        <w:rPr>
                          <w:kern w:val="2"/>
                          <w:rFonts w:ascii="Liberation Serif" w:hAnsi="Liberation Serif" w:eastAsia="Noto Sans" w:cs="Noto Sans Devanagari"/>
                          <w:lang w:bidi="hi-IN"/>
                        </w:rPr>
                      </w:r>
                    </w:p>
                    <w:p>
                      <w:pPr>
                        <w:overflowPunct w:val="false"/>
                        <w:bidi w:val="1"/>
                        <w:ind w:left="0" w:right="720" w:hanging="0"/>
                        <w:jc w:val="right"/>
                        <w:rPr/>
                      </w:pPr>
                      <w:r>
                        <w:rPr>
                          <w:kern w:val="2"/>
                          <w:rFonts w:ascii="Liberation Serif" w:hAnsi="Liberation Serif" w:eastAsia="Noto Sans" w:cs="Noto Sans Devanagari"/>
                          <w:lang w:bidi="hi-IN"/>
                        </w:rPr>
                      </w:r>
                    </w:p>
                    <w:p>
                      <w:pPr>
                        <w:overflowPunct w:val="false"/>
                        <w:bidi w:val="1"/>
                        <w:ind w:left="360" w:right="72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ind w:left="720" w:right="0" w:hanging="0"/>
                        <w:contextualSpacing/>
                        <w:jc w:val="right"/>
                        <w:rPr/>
                      </w:pPr>
                      <w:r>
                        <w:rPr>
                          <w:kern w:val="2"/>
                          <w:rFonts w:ascii="Liberation Serif" w:hAnsi="Liberation Serif" w:eastAsia="Noto Sans" w:cs="Noto Sans Devanagari"/>
                          <w:lang w:bidi="hi-IN"/>
                        </w:rPr>
                      </w:r>
                    </w:p>
                    <w:p>
                      <w:pPr>
                        <w:overflowPunct w:val="false"/>
                        <w:bidi w:val="1"/>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ind w:left="720" w:right="720" w:hanging="0"/>
                        <w:contextualSpacing/>
                        <w:jc w:val="right"/>
                        <w:rPr/>
                      </w:pPr>
                      <w:r>
                        <w:rPr>
                          <w:kern w:val="2"/>
                          <w:rFonts w:ascii="Liberation Serif" w:hAnsi="Liberation Serif" w:eastAsia="Noto Sans" w:cs="Noto Sans Devanagari"/>
                          <w:lang w:bidi="hi-IN"/>
                        </w:rPr>
                      </w:r>
                    </w:p>
                    <w:p>
                      <w:pPr>
                        <w:overflowPunct w:val="false"/>
                        <w:bidi w:val="1"/>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6z0">
    <w:name w:val="WW8Num16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David"/>
    </w:rPr>
  </w:style>
  <w:style w:type="character" w:styleId="WW8Num24z0">
    <w:name w:val="WW8Num24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55:00Z</dcterms:created>
  <dc:creator>לאה רוזנברג</dc:creator>
  <dc:description/>
  <cp:keywords/>
  <dc:language>en-US</dc:language>
  <cp:lastModifiedBy>acer</cp:lastModifiedBy>
  <cp:lastPrinted>2010-05-26T13:27:00Z</cp:lastPrinted>
  <dcterms:modified xsi:type="dcterms:W3CDTF">2018-07-12T22:27:00Z</dcterms:modified>
  <cp:revision>5</cp:revision>
  <dc:subject/>
  <dc:title>באורי מילים</dc:title>
</cp:coreProperties>
</file>