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6050"/>
                <wp:effectExtent l="5080" t="5080" r="5715" b="248285"/>
                <wp:wrapNone/>
                <wp:docPr id="2" name=""/>
                <a:graphic xmlns:a="http://schemas.openxmlformats.org/drawingml/2006/main">
                  <a:graphicData uri="http://schemas.microsoft.com/office/word/2010/wordprocessingShape">
                    <wps:wsp>
                      <wps:cNvSpPr/>
                      <wps:spPr>
                        <a:xfrm>
                          <a:off x="0" y="0"/>
                          <a:ext cx="2322720" cy="141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4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18249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הירא את דבר ה' מעבדי פרעה, הניס את עבדיו ואת מקנהו אל הבתים". (ט'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לא יודע למה עשיתי את זה, ידעתי כי אני טועה, ידעתי כי אקבל עונש, אבל משהו מאוד פנימי גרם לי לעשות את זה.</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תחיל אתמול בדרך לבית הספר. הלכנו קבוצת ילדים לבית הספר. בדרך גבי התחיל לצחוק עלי. בקשתי ממנו יפה להפסיק לצחוק עלי, אבל גבי לא הפסיק, נפגעתי והתחלתי קצת לבכות. גבי ממש התלהב, "הצלחתי לעצבן את יהודה, תראו איך אני אגרום לו לזרוק אבנים, ואז אתלונן עליו אצל המנהלת, ויזרקו אותו הביתה" – התלהב גבי. "מה זה יתן לך?" שאלה רותי. "למה אתה לא עוזב אותו? למה אתה נהנה לגרום ליהודה להתעצבן?" שאלה רותי.  "אל תגידי לי מה לעשות!!! כל פעם אני מקבל עונש, ויהודה אף פעם לא קיבל עונש, אני מת לראות את יהודה מסולק מבית הספר, והוריו צריכים להגיע לבית הספר, לשמוע מה שאני צריך לשמוע כל פעם מחד פעם מחדש". ענה גבי ליצחק. הקשבתי לדבריו. הרגשתי מוזר ונורא.</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צד אחד, כאב לי, איך יכול להיות שילד ירצה לעצבן אותי רק לראות איך אני מקבל עונש? ולכן הגיוני לשתוקמצד שני, אני יודע כי יש הרבה ילדים שיודעים את האמת, יודעים כי גבי הוא ילד שמתנהג הרבה פעמים בצורה לא יפה, ורובם מכירים אותי בתור ילד שלא רב, ולכן הילדים יגידו שאני בסדר. לכן ברור לי שכדאי לי מאוד לשתוק, לא לענות. זה אולי קשה, אבל כדאי. כדאי לי  להתגבר על הכאב והכעס שלי, וכך לנצח אותו!!!</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בל פתאום תפסתי מקל, ונתתי לו מכה ברגל. הוא פרץ בבכי, רץ למנהלת וסיפר כי נתתי לו מכה עם מקל. </w:t>
                            </w:r>
                            <w:r>
                              <w:rPr>
                                <w:kern w:val="2"/>
                                <w:sz w:val="30"/>
                                <w:szCs w:val="30"/>
                                <w:b/>
                                <w:u w:val="single"/>
                                <w:b/>
                                <w:bCs/>
                                <w:rFonts w:ascii="Times New Roman" w:hAnsi="Times New Roman" w:eastAsia="Times New Roman" w:cs="David"/>
                                <w:color w:val="auto"/>
                                <w:lang w:val="en-US" w:bidi="he-IL"/>
                              </w:rPr>
                              <w:t xml:space="preserve">גבי ניצח!!! </w:t>
                            </w:r>
                            <w:r>
                              <w:rPr>
                                <w:kern w:val="2"/>
                                <w:sz w:val="30"/>
                                <w:szCs w:val="30"/>
                                <w:rFonts w:ascii="Times New Roman" w:hAnsi="Times New Roman" w:eastAsia="Times New Roman" w:cs="David"/>
                                <w:color w:val="auto"/>
                                <w:lang w:val="en-US" w:bidi="he-IL"/>
                              </w:rPr>
                              <w:t xml:space="preserve"> אני קיבלתי את העונש, בדיוק כמו שאמר ... כל תחנוני למנהלת כי אני מצטער, ושגבי התחיל, לא עזרו לי כלל. "נתת מכה עם מקל, זה חמור, הוריך צריכים להגיע לבית הספר. אתה מושעה מבית הספר להיום" אמרה המנהלת. ראיתי את שמחת הניצחון של גבי...</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פרעה ידע כי כדאי לו לשלוח את בני ישראל, לשחרר אותם, כי אם לא יעשה זאת – יקבל עוד מכה ןעוד מכה, אבל היצר הרע, ולפעמים הקב"ה גרם לו לא לשחרר,  אכן פרעה וכל עמו סבלו בגלל פרעה שלא הסכים לשחרר את בני ישראל. אבל יצר הרע היה חזק!!! </w:t>
                            </w:r>
                            <w:r>
                              <w:rPr>
                                <w:kern w:val="2"/>
                                <w:sz w:val="30"/>
                                <w:szCs w:val="3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גם לנו, זה קורה! מרגיזים אותנו, אנחנו יודעים שסתם מנסים להרגיז אותנו</w:t>
                            </w:r>
                            <w:r>
                              <w:rPr>
                                <w:kern w:val="2"/>
                                <w:sz w:val="30"/>
                                <w:szCs w:val="30"/>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ואם לא נענה, דווקא אז ננצח. אבל אנחנו נפגעים, עונים, ואחר כך אנחנו גם מקבלים עונש... הלוואי שנלמד מחלק מהמצרים, שלפני מכת הברד, הכניסו הכל הביתה, הם לא ניסו להוכיח כי הם יותר חזקים...</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הירא את דבר ה' מעבדי פרעה, הניס את עבדיו ואת מקנהו אל הבתים". (ט'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לא יודע למה עשיתי את זה, ידעתי כי אני טועה, ידעתי כי אקבל עונש, אבל משהו מאוד פנימי גרם לי לעשות את זה.</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התחיל אתמול בדרך לבית הספר. הלכנו קבוצת ילדים לבית הספר. בדרך גבי התחיל לצחוק עלי. בקשתי ממנו יפה להפסיק לצחוק עלי, אבל גבי לא הפסיק, נפגעתי והתחלתי קצת לבכות. גבי ממש התלהב, "הצלחתי לעצבן את יהודה, תראו איך אני אגרום לו לזרוק אבנים, ואז אתלונן עליו אצל המנהלת, ויזרקו אותו הביתה" – התלהב גבי. "מה זה יתן לך?" שאלה רותי. "למה אתה לא עוזב אותו? למה אתה נהנה לגרום ליהודה להתעצבן?" שאלה רותי.  "אל תגידי לי מה לעשות!!! כל פעם אני מקבל עונש, ויהודה אף פעם לא קיבל עונש, אני מת לראות את יהודה מסולק מבית הספר, והוריו צריכים להגיע לבית הספר, לשמוע מה שאני צריך לשמוע כל פעם מחד פעם מחדש". ענה גבי ליצחק. הקשבתי לדבריו. הרגשתי מוזר ונורא.</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צד אחד, כאב לי, איך יכול להיות שילד ירצה לעצבן אותי רק לראות איך אני מקבל עונש? ולכן הגיוני לשתוקמצד שני, אני יודע כי יש הרבה ילדים שיודעים את האמת, יודעים כי גבי הוא ילד שמתנהג הרבה פעמים בצורה לא יפה, ורובם מכירים אותי בתור ילד שלא רב, ולכן הילדים יגידו שאני בסדר. לכן ברור לי שכדאי לי מאוד לשתוק, לא לענות. זה אולי קשה, אבל כדאי. כדאי לי  להתגבר על הכאב והכעס שלי, וכך לנצח אותו!!!</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בל פתאום תפסתי מקל, ונתתי לו מכה ברגל. הוא פרץ בבכי, רץ למנהלת וסיפר כי נתתי לו מכה עם מקל. </w:t>
                      </w:r>
                      <w:r>
                        <w:rPr>
                          <w:kern w:val="2"/>
                          <w:sz w:val="30"/>
                          <w:szCs w:val="30"/>
                          <w:b/>
                          <w:u w:val="single"/>
                          <w:b/>
                          <w:bCs/>
                          <w:rFonts w:ascii="Times New Roman" w:hAnsi="Times New Roman" w:eastAsia="Times New Roman" w:cs="David"/>
                          <w:color w:val="auto"/>
                          <w:lang w:val="en-US" w:bidi="he-IL"/>
                        </w:rPr>
                        <w:t xml:space="preserve">גבי ניצח!!! </w:t>
                      </w:r>
                      <w:r>
                        <w:rPr>
                          <w:kern w:val="2"/>
                          <w:sz w:val="30"/>
                          <w:szCs w:val="30"/>
                          <w:rFonts w:ascii="Times New Roman" w:hAnsi="Times New Roman" w:eastAsia="Times New Roman" w:cs="David"/>
                          <w:color w:val="auto"/>
                          <w:lang w:val="en-US" w:bidi="he-IL"/>
                        </w:rPr>
                        <w:t xml:space="preserve"> אני קיבלתי את העונש, בדיוק כמו שאמר ... כל תחנוני למנהלת כי אני מצטער, ושגבי התחיל, לא עזרו לי כלל. "נתת מכה עם מקל, זה חמור, הוריך צריכים להגיע לבית הספר. אתה מושעה מבית הספר להיום" אמרה המנהלת. ראיתי את שמחת הניצחון של גבי...</w:t>
                      </w:r>
                    </w:p>
                    <w:p>
                      <w:pPr>
                        <w:tabs>
                          <w:tab w:val="left" w:pos="2959" w:leader="none"/>
                        </w:tabs>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פרעה ידע כי כדאי לו לשלוח את בני ישראל, לשחרר אותם, כי אם לא יעשה זאת – יקבל עוד מכה ןעוד מכה, אבל היצר הרע, ולפעמים הקב"ה גרם לו לא לשחרר,  אכן פרעה וכל עמו סבלו בגלל פרעה שלא הסכים לשחרר את בני ישראל. אבל יצר הרע היה חזק!!! </w:t>
                      </w:r>
                      <w:r>
                        <w:rPr>
                          <w:kern w:val="2"/>
                          <w:sz w:val="30"/>
                          <w:szCs w:val="3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גם לנו, זה קורה! מרגיזים אותנו, אנחנו יודעים שסתם מנסים להרגיז אותנו</w:t>
                      </w:r>
                      <w:r>
                        <w:rPr>
                          <w:kern w:val="2"/>
                          <w:sz w:val="30"/>
                          <w:szCs w:val="30"/>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ואם לא נענה, דווקא אז ננצח. אבל אנחנו נפגעים, עונים, ואחר כך אנחנו גם מקבלים עונש... הלוואי שנלמד מחלק מהמצרים, שלפני מכת הברד, הכניסו הכל הביתה, הם לא ניסו להוכיח כי הם יותר חזקים...</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78761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חרי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חריות  שלי יכולה לשמור עלי!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יצאנו לטיול. הכל היה כל כך נחמד. מזג האויר, האוירה, המסלול היפה, ממש הכל. עד ש....</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בואו נלך קדימה במהירות, בלי המדריכה. זה שטויות, אנחנו סתם הולכים ישר בתוך הנחל, לא נוכל לטעות" אמר לנו יצחק. "הוא בעצם צודק" אמרתי לעצמי. "אבל אני יודע שזה לא בסדר, שאסור לעשות את זה, שזה יכול להיות מסוכן" המשכתי להרהר לעצמי. אבל אורי תפס אותי, "נו כבר בא נתחיל לרוץ, תראה איזה קטע זה יהיה, לא נתרחק, סתם נתחבא למדריכה עוד כמה מאות מטרים" אמר לי אורי בשקט, תוך כדי שהוא מושך אותי קדימה. התחלנו לרוץ, אבל אני מיד נעצרתי. "המדריכה בחרה אותי לעוזר </w:t>
                            </w:r>
                            <w:r>
                              <w:rPr>
                                <w:kern w:val="2"/>
                                <w:sz w:val="28"/>
                                <w:szCs w:val="28"/>
                                <w:rFonts w:eastAsia="Times New Roman" w:cs="David" w:ascii="Times New Roman" w:hAnsi="Times New Roman"/>
                                <w:color w:val="auto"/>
                                <w:lang w:val="en-US" w:bidi="he-IL"/>
                              </w:rPr>
                              <w:t xml:space="preserve">שלה, להיות אחראי שלא ישכחו שום דבר בשטח, שלא ישאירו  לכלוך, ועכשיו... אני מראה דוגמא מה אסור לעשות! לא! אני חייב להשאר יחד עם כולם עם המדריכה!!!" חשבתי. אבל חברי רצו קדימה. המדריכה צעקה שיעצרו, אבל הם לא הקשיבו. לפתע נשמע צעקה נוראית. זה היה הקול של יצחק. "הצילו, שברתי את הרגל!" רצתי עם המדריכה, ומצאנו את יצחק שוכב על הרצפה, אוחז ברגלו וממרר בבכי. נסינו להתקשר בניד, אבל לא הייתה קליטה. המדריכה הסבירה לי איך לצאת במהירות מהנחל, ולהתקשר כדי להזעיק עזרה. ואכן הצלחתי. </w:t>
                            </w:r>
                            <w:r>
                              <w:rPr>
                                <w:kern w:val="2"/>
                                <w:sz w:val="22"/>
                                <w:szCs w:val="22"/>
                                <w:rFonts w:eastAsia="Times New Roman" w:ascii="Times New Roman" w:hAnsi="Times New Roman" w:cs="Guttman Yad-Brush"/>
                                <w:color w:val="auto"/>
                                <w:lang w:val="en-US" w:bidi="he-IL"/>
                              </w:rPr>
                              <w:t>מזל שידעתי שאני אחראי, רק בגלל זה, לא עשיתי שטוי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חרי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חריות  שלי יכולה לשמור עלי!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יצאנו לטיול. הכל היה כל כך נחמד. מזג האויר, האוירה, המסלול היפה, ממש הכל. עד ש....</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בואו נלך קדימה במהירות, בלי המדריכה. זה שטויות, אנחנו סתם הולכים ישר בתוך הנחל, לא נוכל לטעות" אמר לנו יצחק. "הוא בעצם צודק" אמרתי לעצמי. "אבל אני יודע שזה לא בסדר, שאסור לעשות את זה, שזה יכול להיות מסוכן" המשכתי להרהר לעצמי. אבל אורי תפס אותי, "נו כבר בא נתחיל לרוץ, תראה איזה קטע זה יהיה, לא נתרחק, סתם נתחבא למדריכה עוד כמה מאות מטרים" אמר לי אורי בשקט, תוך כדי שהוא מושך אותי קדימה. התחלנו לרוץ, אבל אני מיד נעצרתי. "המדריכה בחרה אותי לעוזר </w:t>
                      </w:r>
                      <w:r>
                        <w:rPr>
                          <w:kern w:val="2"/>
                          <w:sz w:val="28"/>
                          <w:szCs w:val="28"/>
                          <w:rFonts w:eastAsia="Times New Roman" w:cs="David" w:ascii="Times New Roman" w:hAnsi="Times New Roman"/>
                          <w:color w:val="auto"/>
                          <w:lang w:val="en-US" w:bidi="he-IL"/>
                        </w:rPr>
                        <w:t xml:space="preserve">שלה, להיות אחראי שלא ישכחו שום דבר בשטח, שלא ישאירו  לכלוך, ועכשיו... אני מראה דוגמא מה אסור לעשות! לא! אני חייב להשאר יחד עם כולם עם המדריכה!!!" חשבתי. אבל חברי רצו קדימה. המדריכה צעקה שיעצרו, אבל הם לא הקשיבו. לפתע נשמע צעקה נוראית. זה היה הקול של יצחק. "הצילו, שברתי את הרגל!" רצתי עם המדריכה, ומצאנו את יצחק שוכב על הרצפה, אוחז ברגלו וממרר בבכי. נסינו להתקשר בניד, אבל לא הייתה קליטה. המדריכה הסבירה לי איך לצאת במהירות מהנחל, ולהתקשר כדי להזעיק עזרה. ואכן הצלחתי. </w:t>
                      </w:r>
                      <w:r>
                        <w:rPr>
                          <w:kern w:val="2"/>
                          <w:sz w:val="22"/>
                          <w:szCs w:val="22"/>
                          <w:rFonts w:eastAsia="Times New Roman" w:ascii="Times New Roman" w:hAnsi="Times New Roman" w:cs="Guttman Yad-Brush"/>
                          <w:color w:val="auto"/>
                          <w:lang w:val="en-US" w:bidi="he-IL"/>
                        </w:rPr>
                        <w:t>מזל שידעתי שאני אחראי, רק בגלל זה, לא עשיתי שטוי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035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השם שגיליתי לאבות (ו' 3)</w:t>
                            </w:r>
                            <w:r>
                              <w:rPr>
                                <w:kern w:val="2"/>
                                <w:sz w:val="32"/>
                                <w:szCs w:val="32"/>
                                <w:rFonts w:ascii="Arial" w:hAnsi="Arial" w:eastAsia="Times New Roman" w:cs="David"/>
                                <w:color w:val="000000"/>
                                <w:lang w:val="en-US" w:bidi="he-IL"/>
                              </w:rPr>
                              <w:t>ו</w:t>
                              <w:t>ב</w:t>
                              <w:t>א</w:t>
                              <w:t>ש</w:t>
                              <w:t>ג</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מגם (ו' 12)</w:t>
                            </w:r>
                            <w:r>
                              <w:rPr>
                                <w:kern w:val="2"/>
                                <w:sz w:val="32"/>
                                <w:szCs w:val="32"/>
                                <w:rFonts w:eastAsia="Times New Roman" w:ascii="Arial" w:hAnsi="Arial" w:cs="David"/>
                                <w:color w:val="000000"/>
                                <w:lang w:val="en-US" w:bidi="he-IL"/>
                              </w:rPr>
                              <w:t>ח</w:t>
                              <w:t>מ</w:t>
                              <w:t>ר</w:t>
                              <w:t>י</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לך (ז' 9)</w:t>
                            </w:r>
                            <w:r>
                              <w:rPr>
                                <w:kern w:val="2"/>
                                <w:sz w:val="32"/>
                                <w:szCs w:val="32"/>
                                <w:rFonts w:eastAsia="Times New Roman" w:ascii="Arial" w:hAnsi="Arial" w:cs="David"/>
                                <w:color w:val="000000"/>
                                <w:lang w:val="en-US" w:bidi="he-IL"/>
                              </w:rPr>
                              <w:t>מ</w:t>
                              <w:t>ע</w:t>
                              <w:t>ר</w:t>
                              <w:t>ב</w:t>
                              <w:t>ל</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היה מסריח (ז' 18)</w:t>
                            </w:r>
                            <w:r>
                              <w:rPr>
                                <w:kern w:val="2"/>
                                <w:sz w:val="32"/>
                                <w:szCs w:val="32"/>
                                <w:rFonts w:eastAsia="Times New Roman" w:ascii="Arial" w:hAnsi="Arial" w:cs="David"/>
                                <w:color w:val="000000"/>
                                <w:lang w:val="en-US" w:bidi="he-IL"/>
                              </w:rPr>
                              <w:t>כ</w:t>
                              <w:t>י</w:t>
                              <w:t>נ</w:t>
                              <w:t>י</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שמיד (ח' 5)</w:t>
                            </w:r>
                            <w:r>
                              <w:rPr>
                                <w:kern w:val="2"/>
                                <w:sz w:val="32"/>
                                <w:szCs w:val="32"/>
                                <w:rFonts w:eastAsia="Times New Roman" w:ascii="Arial" w:hAnsi="Arial" w:cs="David"/>
                                <w:color w:val="000000"/>
                                <w:lang w:val="en-US" w:bidi="he-IL"/>
                              </w:rPr>
                              <w:t>כ</w:t>
                              <w:t>ו</w:t>
                              <w:t>ת</w:t>
                              <w:t>ב</w:t>
                              <w:t>ת</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רמות (ח' 10)</w:t>
                            </w:r>
                            <w:r>
                              <w:rPr>
                                <w:kern w:val="2"/>
                                <w:sz w:val="32"/>
                                <w:szCs w:val="32"/>
                                <w:rFonts w:eastAsia="Times New Roman" w:ascii="Arial" w:hAnsi="Arial" w:cs="David"/>
                                <w:color w:val="000000"/>
                                <w:lang w:val="en-US" w:bidi="he-IL"/>
                              </w:rPr>
                              <w:t>ל</w:t>
                              <w:t>ה</w:t>
                              <w:t>כ</w:t>
                              <w:t>ר</w:t>
                              <w:t>י</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כה (ח' 12)</w:t>
                            </w:r>
                            <w:r>
                              <w:rPr>
                                <w:kern w:val="2"/>
                                <w:sz w:val="32"/>
                                <w:szCs w:val="32"/>
                                <w:rFonts w:eastAsia="Times New Roman" w:ascii="Arial" w:hAnsi="Arial" w:cs="David"/>
                                <w:color w:val="000000"/>
                                <w:lang w:val="en-US" w:bidi="he-IL"/>
                              </w:rPr>
                              <w:t>ה</w:t>
                              <w:t>כ</w:t>
                              <w:t>ב</w:t>
                              <w:t>ד</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ולכים על הראש (ח' 14)</w:t>
                            </w:r>
                            <w:r>
                              <w:rPr>
                                <w:kern w:val="2"/>
                                <w:sz w:val="32"/>
                                <w:szCs w:val="32"/>
                                <w:rFonts w:eastAsia="Times New Roman" w:ascii="Arial" w:hAnsi="Arial" w:cs="David"/>
                                <w:color w:val="000000"/>
                                <w:lang w:val="en-US" w:bidi="he-IL"/>
                              </w:rPr>
                              <w:t>ב</w:t>
                              <w:t>ר</w:t>
                              <w:t>י</w:t>
                              <w:t>ת</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ח שיורד מהשמים (ט' 18)</w:t>
                            </w:r>
                            <w:r>
                              <w:rPr>
                                <w:kern w:val="2"/>
                                <w:sz w:val="32"/>
                                <w:szCs w:val="32"/>
                                <w:rFonts w:eastAsia="Times New Roman" w:ascii="Arial" w:hAnsi="Arial" w:cs="David"/>
                                <w:color w:val="000000"/>
                                <w:lang w:val="en-US" w:bidi="he-IL"/>
                              </w:rPr>
                              <w:t>ש</w:t>
                              <w:t>ד</w:t>
                              <w:t>י</w:t>
                              <w:t>מ</w:t>
                              <w:t>ט</w:t>
                              <w:t>כ</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השם שגיליתי לאבות (ו' 3)</w:t>
                      </w:r>
                      <w:r>
                        <w:rPr>
                          <w:kern w:val="2"/>
                          <w:sz w:val="32"/>
                          <w:szCs w:val="32"/>
                          <w:rFonts w:ascii="Arial" w:hAnsi="Arial" w:eastAsia="Times New Roman" w:cs="David"/>
                          <w:color w:val="000000"/>
                          <w:lang w:val="en-US" w:bidi="he-IL"/>
                        </w:rPr>
                        <w:t>ו</w:t>
                        <w:t>ב</w:t>
                        <w:t>א</w:t>
                        <w:t>ש</w:t>
                        <w:t>ג</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מגם (ו' 12)</w:t>
                      </w:r>
                      <w:r>
                        <w:rPr>
                          <w:kern w:val="2"/>
                          <w:sz w:val="32"/>
                          <w:szCs w:val="32"/>
                          <w:rFonts w:eastAsia="Times New Roman" w:ascii="Arial" w:hAnsi="Arial" w:cs="David"/>
                          <w:color w:val="000000"/>
                          <w:lang w:val="en-US" w:bidi="he-IL"/>
                        </w:rPr>
                        <w:t>ח</w:t>
                        <w:t>מ</w:t>
                        <w:t>ר</w:t>
                        <w:t>י</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לך (ז' 9)</w:t>
                      </w:r>
                      <w:r>
                        <w:rPr>
                          <w:kern w:val="2"/>
                          <w:sz w:val="32"/>
                          <w:szCs w:val="32"/>
                          <w:rFonts w:eastAsia="Times New Roman" w:ascii="Arial" w:hAnsi="Arial" w:cs="David"/>
                          <w:color w:val="000000"/>
                          <w:lang w:val="en-US" w:bidi="he-IL"/>
                        </w:rPr>
                        <w:t>מ</w:t>
                        <w:t>ע</w:t>
                        <w:t>ר</w:t>
                        <w:t>ב</w:t>
                        <w:t>ל</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היה מסריח (ז' 18)</w:t>
                      </w:r>
                      <w:r>
                        <w:rPr>
                          <w:kern w:val="2"/>
                          <w:sz w:val="32"/>
                          <w:szCs w:val="32"/>
                          <w:rFonts w:eastAsia="Times New Roman" w:ascii="Arial" w:hAnsi="Arial" w:cs="David"/>
                          <w:color w:val="000000"/>
                          <w:lang w:val="en-US" w:bidi="he-IL"/>
                        </w:rPr>
                        <w:t>כ</w:t>
                        <w:t>י</w:t>
                        <w:t>נ</w:t>
                        <w:t>י</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שמיד (ח' 5)</w:t>
                      </w:r>
                      <w:r>
                        <w:rPr>
                          <w:kern w:val="2"/>
                          <w:sz w:val="32"/>
                          <w:szCs w:val="32"/>
                          <w:rFonts w:eastAsia="Times New Roman" w:ascii="Arial" w:hAnsi="Arial" w:cs="David"/>
                          <w:color w:val="000000"/>
                          <w:lang w:val="en-US" w:bidi="he-IL"/>
                        </w:rPr>
                        <w:t>כ</w:t>
                        <w:t>ו</w:t>
                        <w:t>ת</w:t>
                        <w:t>ב</w:t>
                        <w:t>ת</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רמות (ח' 10)</w:t>
                      </w:r>
                      <w:r>
                        <w:rPr>
                          <w:kern w:val="2"/>
                          <w:sz w:val="32"/>
                          <w:szCs w:val="32"/>
                          <w:rFonts w:eastAsia="Times New Roman" w:ascii="Arial" w:hAnsi="Arial" w:cs="David"/>
                          <w:color w:val="000000"/>
                          <w:lang w:val="en-US" w:bidi="he-IL"/>
                        </w:rPr>
                        <w:t>ל</w:t>
                        <w:t>ה</w:t>
                        <w:t>כ</w:t>
                        <w:t>ר</w:t>
                        <w:t>י</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כה (ח' 12)</w:t>
                      </w:r>
                      <w:r>
                        <w:rPr>
                          <w:kern w:val="2"/>
                          <w:sz w:val="32"/>
                          <w:szCs w:val="32"/>
                          <w:rFonts w:eastAsia="Times New Roman" w:ascii="Arial" w:hAnsi="Arial" w:cs="David"/>
                          <w:color w:val="000000"/>
                          <w:lang w:val="en-US" w:bidi="he-IL"/>
                        </w:rPr>
                        <w:t>ה</w:t>
                        <w:t>כ</w:t>
                        <w:t>ב</w:t>
                        <w:t>ד</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ולכים על הראש (ח' 14)</w:t>
                      </w:r>
                      <w:r>
                        <w:rPr>
                          <w:kern w:val="2"/>
                          <w:sz w:val="32"/>
                          <w:szCs w:val="32"/>
                          <w:rFonts w:eastAsia="Times New Roman" w:ascii="Arial" w:hAnsi="Arial" w:cs="David"/>
                          <w:color w:val="000000"/>
                          <w:lang w:val="en-US" w:bidi="he-IL"/>
                        </w:rPr>
                        <w:t>ב</w:t>
                        <w:t>ר</w:t>
                        <w:t>י</w:t>
                        <w:t>ת</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ח שיורד מהשמים (ט' 18)</w:t>
                      </w:r>
                      <w:r>
                        <w:rPr>
                          <w:kern w:val="2"/>
                          <w:sz w:val="32"/>
                          <w:szCs w:val="32"/>
                          <w:rFonts w:eastAsia="Times New Roman" w:ascii="Arial" w:hAnsi="Arial" w:cs="David"/>
                          <w:color w:val="000000"/>
                          <w:lang w:val="en-US" w:bidi="he-IL"/>
                        </w:rPr>
                        <w:t>ש</w:t>
                        <w:t>ד</w:t>
                        <w:t>י</w:t>
                        <w:t>מ</w:t>
                        <w:t>ט</w:t>
                        <w:t>כ</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24:00Z</dcterms:created>
  <dc:creator>לאה רוזנברג</dc:creator>
  <dc:description/>
  <cp:keywords/>
  <dc:language>en-US</dc:language>
  <cp:lastModifiedBy>יהודה</cp:lastModifiedBy>
  <dcterms:modified xsi:type="dcterms:W3CDTF">2010-11-16T17:10:00Z</dcterms:modified>
  <cp:revision>4</cp:revision>
  <dc:subject/>
  <dc:title>באורי מילים</dc:title>
</cp:coreProperties>
</file>