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590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16</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27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16</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27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וארא</w:t>
      </w:r>
      <w:r>
        <w:rPr>
          <w:rFonts w:ascii="Castellar" w:hAnsi="Castellar" w:eastAsia="Castellar" w:cs="Castellar"/>
          <w:b/>
          <w:b/>
          <w:bCs/>
          <w:sz w:val="32"/>
          <w:sz w:val="32"/>
          <w:szCs w:val="32"/>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904274925"/>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Guttman Stam"/>
                                <w:color w:val="auto"/>
                                <w:lang w:val="en-US" w:bidi="he-IL"/>
                              </w:rPr>
                              <w:t>"וַאֲנִי אַקְשֶׁה אֶת לֵב פַּרְעֹה וְהִרְבֵּיתִי אֶת אֹתֹתַי וְאֶת מוֹפְתַי בְּאֶרֶץ מִצְרָיִם:" (ז' 3).</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ביקשתי  מאבא שיקנה לי אופניים. אבא אמר לי שהוא מסכים, רק בתנאי שארכב עליהם רק כאשר הוא מסכים. לא כל כך רציתי, "מה זאת אומרת?" חשבתי לעצמי. "לכל הילדים יש אופניים, והם רוכבים עליהם מתי שהם רוצים. למה אני לא אוכל לרכב מתי שאני רוצה?", אבל נאלצתי להסכים, כי אם לא, לא אקבל את האופניים ...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א  קנה לי אופניים גדולות וטובות, הביא לי אותם, ואמר "תזכור את ההסכם, אתה יכול לרכב רק כאשר אני מרשה!". ביקשתי אישור ויצאתי לדרך עם האופניים החדשות.</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מחרת ביקשתי לרכב על האופניים, ואבא אמר לי שהוא לא מרשה! למה? שאלתי. "ככה, כי אני החלטתי!" ענה אבא בתשובה קצת מרגיזה. יצאתי החוצה, וראיתי כי ברחוב שלנו ישנה תהלוכה ענקית, מכוניות, משטרות, המון אנשים, ממש אין אפשרות לרכב על האופניים. אפילו ללכת ברחוב היה לי קשה והחלטתי לחזור הביתה ... "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פעמים, אומרים לנו לא לעשות כל מיני דברים, אנחנו לא מבינים למה, זה אפילו קצת מרגיז, אבל לא תמיד יש לנו ברירה, ואנו מאלצים לשמוע בקול ההורים. אבל לפעמים, אם נבדוק, נגלה שלהורים הייתה סיבה טובה למה אמרו לנו "לא!", אבל כאשר אמרו לנו "לא",  עוד לא יכולנו להבין.</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בפרשת השבוע, אנו קוראים על פרעה והמצרים המקבלים את עשרת המכות, כעונש על שהם העבידו את בני ישראל בפרך. נכון, מגיע לפרעה. אבל בחלק מהמכות, התורה מספרת לנו "ויכבד ה' את לב פרעה מלך מצריים, ולא שילח את בני ישראל מארצו" – הקב"ה עשה שפרעה לא יסכים לתת לבני ישראל לצאת ממצריים, כדי שפרעה יקבל עוד מכות. אבל למה? אם פרעה כבר רוצה לשחרר את בני ישראל, למה הקב"ה לא נותן לפרעה להוציא סוף סוף את בני ישראל ממצריים? אנסה לתת תשובה לשאלה זו, על פי הסיפור שכתבתי בהתחלה.                        כבר לאברהם אבינו הקב"ה  אמר שבני ישראל יהיו עבדים 400 שנה, לא פרעה החליט שבני ישראל יהיו עבדים, למרות שהוא בטוח כי הוא משעבד את בני ישראל. גם את עשרת המכות שהוא קיבל, הקב"ה החליט עוד לפני שבני ישראל הגיעו למצריים. הקב"ה תכנן הכל זמן רב לפני כן, ולא לחינם. הקב"ה לא עושה שום דבר סתם ככה. לכל דבר הכי קטן יש מטרה וסיבה. עם ישראל צריך להיות עם סגולה, עם הנותן דוגמא לכל העמים, כפי שאמרנו בדף פרשת השבוע, שבוע שעבר – פרשת שמות. העולם באותה תקופה, עבד אלילים. האנשים האמינו כי החיות יכולות להיות האל, כמו המצרים שהאמינו כי הצאן הוא האל והוא קדוש. אנשים האמינו כי הפסל שהם הכינו בעצמם מעץ או אבן, הוא ברא אותם ושומר עליהם. (ממש מוזר, אני מכין פסל מעץ, ואחר כך אני אומר שהוא האל שלי, ואני מקריב לו קורבנות. נכון? אבל זה מה שרוב העולם באותה תקופה האמין!).  הקב"ה עשה את עשרת המכות, כדי שכל העולם ידעו שיש אלוקים, והפסלים או החיות הם ממש לא יכולים לעשות כלום. הקב"ה בחר במצריים שנחשבו העם הכי חזק באותו הזמן, להראות לכל העולם ששומע על הנסים שיש לבני ישראל בכל המכות, ועל כל עשרת המכות שהמצרים עוברים, עד שפרעה מבקש באמצע הלילה מעם ישראל לצאת ממצריים, כי הקב"ה הוא האל שיכול באמת לעשות הכל, וכך כל העולם ועם ישראל יאמין בקב"ה, וידע לבקש עזרה ממנו דווקא.</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ind w:left="0" w:right="0" w:hanging="0"/>
                        <w:jc w:val="center"/>
                        <w:rPr/>
                      </w:pPr>
                      <w:r>
                        <w:rPr>
                          <w:kern w:val="2"/>
                          <w:sz w:val="24"/>
                          <w:szCs w:val="24"/>
                          <w:rFonts w:ascii="Times New Roman" w:hAnsi="Times New Roman" w:eastAsia="Times New Roman" w:cs="Guttman Stam"/>
                          <w:color w:val="auto"/>
                          <w:lang w:val="en-US" w:bidi="he-IL"/>
                        </w:rPr>
                        <w:t>"וַאֲנִי אַקְשֶׁה אֶת לֵב פַּרְעֹה וְהִרְבֵּיתִי אֶת אֹתֹתַי וְאֶת מוֹפְתַי בְּאֶרֶץ מִצְרָיִם:" (ז' 3).</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ביקשתי  מאבא שיקנה לי אופניים. אבא אמר לי שהוא מסכים, רק בתנאי שארכב עליהם רק כאשר הוא מסכים. לא כל כך רציתי, "מה זאת אומרת?" חשבתי לעצמי. "לכל הילדים יש אופניים, והם רוכבים עליהם מתי שהם רוצים. למה אני לא אוכל לרכב מתי שאני רוצה?", אבל נאלצתי להסכים, כי אם לא, לא אקבל את האופניים ...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א  קנה לי אופניים גדולות וטובות, הביא לי אותם, ואמר "תזכור את ההסכם, אתה יכול לרכב רק כאשר אני מרשה!". ביקשתי אישור ויצאתי לדרך עם האופניים החדשות.</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מחרת ביקשתי לרכב על האופניים, ואבא אמר לי שהוא לא מרשה! למה? שאלתי. "ככה, כי אני החלטתי!" ענה אבא בתשובה קצת מרגיזה. יצאתי החוצה, וראיתי כי ברחוב שלנו ישנה תהלוכה ענקית, מכוניות, משטרות, המון אנשים, ממש אין אפשרות לרכב על האופניים. אפילו ללכת ברחוב היה לי קשה והחלטתי לחזור הביתה ... "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לפעמים, אומרים לנו לא לעשות כל מיני דברים, אנחנו לא מבינים למה, זה אפילו קצת מרגיז, אבל לא תמיד יש לנו ברירה, ואנו מאלצים לשמוע בקול ההורים. אבל לפעמים, אם נבדוק, נגלה שלהורים הייתה סיבה טובה למה אמרו לנו "לא!", אבל כאשר אמרו לנו "לא",  עוד לא יכולנו להבין.</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בפרשת השבוע, אנו קוראים על פרעה והמצרים המקבלים את עשרת המכות, כעונש על שהם העבידו את בני ישראל בפרך. נכון, מגיע לפרעה. אבל בחלק מהמכות, התורה מספרת לנו "ויכבד ה' את לב פרעה מלך מצריים, ולא שילח את בני ישראל מארצו" – הקב"ה עשה שפרעה לא יסכים לתת לבני ישראל לצאת ממצריים, כדי שפרעה יקבל עוד מכות. אבל למה? אם פרעה כבר רוצה לשחרר את בני ישראל, למה הקב"ה לא נותן לפרעה להוציא סוף סוף את בני ישראל ממצריים? אנסה לתת תשובה לשאלה זו, על פי הסיפור שכתבתי בהתחלה.                        כבר לאברהם אבינו הקב"ה  אמר שבני ישראל יהיו עבדים 400 שנה, לא פרעה החליט שבני ישראל יהיו עבדים, למרות שהוא בטוח כי הוא משעבד את בני ישראל. גם את עשרת המכות שהוא קיבל, הקב"ה החליט עוד לפני שבני ישראל הגיעו למצריים. הקב"ה תכנן הכל זמן רב לפני כן, ולא לחינם. הקב"ה לא עושה שום דבר סתם ככה. לכל דבר הכי קטן יש מטרה וסיבה. עם ישראל צריך להיות עם סגולה, עם הנותן דוגמא לכל העמים, כפי שאמרנו בדף פרשת השבוע, שבוע שעבר – פרשת שמות. העולם באותה תקופה, עבד אלילים. האנשים האמינו כי החיות יכולות להיות האל, כמו המצרים שהאמינו כי הצאן הוא האל והוא קדוש. אנשים האמינו כי הפסל שהם הכינו בעצמם מעץ או אבן, הוא ברא אותם ושומר עליהם. (ממש מוזר, אני מכין פסל מעץ, ואחר כך אני אומר שהוא האל שלי, ואני מקריב לו קורבנות. נכון? אבל זה מה שרוב העולם באותה תקופה האמין!).  הקב"ה עשה את עשרת המכות, כדי שכל העולם ידעו שיש אלוקים, והפסלים או החיות הם ממש לא יכולים לעשות כלום. הקב"ה בחר במצריים שנחשבו העם הכי חזק באותו הזמן, להראות לכל העולם ששומע על הנסים שיש לבני ישראל בכל המכות, ועל כל עשרת המכות שהמצרים עוברים, עד שפרעה מבקש באמצע הלילה מעם ישראל לצאת ממצריים, כי הקב"ה הוא האל שיכול באמת לעשות הכל, וכך כל העולם ועם ישראל יאמין בקב"ה, וידע לבקש עזרה ממנו דווקא.</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186035"/>
                <wp:effectExtent l="28575" t="29845" r="29210" b="48065690"/>
                <wp:wrapTight wrapText="bothSides">
                  <wp:wrapPolygon edited="0">
                    <wp:start x="3600" y="-1"/>
                    <wp:lineTo x="3601" y="-1"/>
                    <wp:lineTo x="2969" y="-1"/>
                    <wp:lineTo x="2348" y="48"/>
                    <wp:lineTo x="1800" y="140"/>
                    <wp:lineTo x="1253" y="232"/>
                    <wp:lineTo x="798" y="364"/>
                    <wp:lineTo x="482" y="524"/>
                    <wp:lineTo x="166" y="683"/>
                    <wp:lineTo x="0" y="864"/>
                    <wp:lineTo x="0" y="1049"/>
                    <wp:lineTo x="0" y="20550"/>
                    <wp:lineTo x="0" y="20551"/>
                    <wp:lineTo x="0" y="20736"/>
                    <wp:lineTo x="166" y="20917"/>
                    <wp:lineTo x="482" y="21076"/>
                    <wp:lineTo x="798" y="21236"/>
                    <wp:lineTo x="1253" y="21368"/>
                    <wp:lineTo x="1800" y="21460"/>
                    <wp:lineTo x="2348" y="21552"/>
                    <wp:lineTo x="2969" y="21601"/>
                    <wp:lineTo x="3601" y="21601"/>
                    <wp:lineTo x="18000" y="21601"/>
                    <wp:lineTo x="18004" y="21601"/>
                    <wp:lineTo x="18636" y="21601"/>
                    <wp:lineTo x="19257" y="21552"/>
                    <wp:lineTo x="19804" y="21460"/>
                    <wp:lineTo x="20352" y="21368"/>
                    <wp:lineTo x="20806" y="21236"/>
                    <wp:lineTo x="21122" y="21076"/>
                    <wp:lineTo x="21438" y="20917"/>
                    <wp:lineTo x="21605" y="20736"/>
                    <wp:lineTo x="21605" y="20551"/>
                    <wp:lineTo x="21605" y="1048"/>
                    <wp:lineTo x="21605" y="1049"/>
                    <wp:lineTo x="21605" y="1049"/>
                    <wp:lineTo x="21605" y="864"/>
                    <wp:lineTo x="21438" y="683"/>
                    <wp:lineTo x="21122" y="524"/>
                    <wp:lineTo x="20806" y="364"/>
                    <wp:lineTo x="20352" y="232"/>
                    <wp:lineTo x="19804" y="140"/>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186200"/>
                        </a:xfrm>
                        <a:custGeom>
                          <a:avLst/>
                          <a:gdLst>
                            <a:gd name="textAreaLeft" fmla="*/ 82080 w 1682640"/>
                            <a:gd name="textAreaRight" fmla="*/ 1600560 w 1682640"/>
                            <a:gd name="textAreaTop" fmla="*/ 82080 h 5774760"/>
                            <a:gd name="textAreaBottom" fmla="*/ 5692680 h 5774760"/>
                          </a:gdLst>
                          <a:ahLst/>
                          <a:rect l="textAreaLeft" t="textAreaTop" r="textAreaRight" b="textAreaBottom"/>
                          <a:pathLst>
                            <a:path w="21600" h="74119">
                              <a:moveTo>
                                <a:pt x="3600" y="0"/>
                              </a:moveTo>
                              <a:arcTo wR="3600" hR="3600" stAng="16200000" swAng="-5400000"/>
                              <a:lnTo>
                                <a:pt x="0" y="70519"/>
                              </a:lnTo>
                              <a:arcTo wR="3600" hR="3600" stAng="10800000" swAng="-5400000"/>
                              <a:lnTo>
                                <a:pt x="18000" y="7411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 xml:space="preserve">לאורו נלך – הרב נריה זצ"ל </w:t>
                            </w:r>
                          </w:p>
                          <w:p>
                            <w:pPr>
                              <w:overflowPunct w:val="false"/>
                              <w:bidi w:val="1"/>
                              <w:spacing w:lineRule="auto" w:line="276"/>
                              <w:ind w:left="0" w:right="0" w:hanging="0"/>
                              <w:jc w:val="right"/>
                              <w:rPr/>
                            </w:pPr>
                            <w:r>
                              <w:rPr>
                                <w:kern w:val="2"/>
                                <w:sz w:val="24"/>
                                <w:szCs w:val="24"/>
                                <w:rFonts w:ascii="Times New Roman" w:hAnsi="Times New Roman" w:eastAsia="Times New Roman" w:cs="Guttman Yad-Brush"/>
                                <w:color w:val="auto"/>
                                <w:lang w:val="en-US" w:bidi="he-IL"/>
                              </w:rPr>
                              <w:t xml:space="preserve">    "יש לך מקום בשבילו?"</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ני ממש לא יודע מה לעשות אתו" פנה על הרב נרי'ה אחד מהרמי"ם (רב מחנך). "מה זאת אומרת אני לא יודע מה לעשות אתו?" שאל הרב נרי'ה כהרגלו בשקט, בחום, מתוך תחושה שמאוד אכפת לו מה שאמרת.          אני מתכוון לתלמיד שלי יצחק. הוא כבר בשמינית (כיתה י"ב, בישיבות הם נקראים שמיניסטים), אני מנסה לשכנע אותו ללכת שנה הבאה לישיבה, לפני שהוא יתחיל את הצבא. והוא ממש מסרב".</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יצחק הוא בחור רציני. יש לו המון כוחות. הוא אכן יכול לעשות דברים נפלאים. צריך לכוון אותו להשתמש בכל הכוחות שלו לדברים טובים". ענה הרב. "כוחות טובים?!" שאלתי מופתע. "הוא לא מפסיק להתווכח אתי, לא לשמוע בקולי, לעשות רק מה שהוא רוצה!" אמרתי לרב נרי'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בדיוק לזה אני מתכוון. יש לו המון כוחות. יש לו אישיות חזקה. הוא רוצה לעשות עם עצמו מה שהוא רוצה, ולא מה שאחרים אומרים לו לעשות. חשוב למצוא לו אתגר שיגרום לו להתלהב, ולרצות לעשות אותו .... מה דעתך? יצחק חדור באמונה שזה מאוד חשוב להגן על עם ישראל וארץ ישראל. אולי הדבר הנכון יהיה לשלוח אותו לצבא, ליחידה נבחרת, שירגיש שהוא באמת עושה דברים להגן על עם ישראל וארץ ישראל. לא כל אחד בנוי ללמוד בישיבה. ולא נכון שכולם ילמדו בישיבות".</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רב, האם אתה לא חושב שאני צריך להשתדל לשלוח לישיבה גבוה את כל התלמידים אחרי סיום התיכון, לפני הצבא?" שאלת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א, צריך לשלוח לישיבות רק אלו שמתאימים ויכולים ללמוד בישיבה כמו שצריך. ומי שלא ילמד טוב, שיעשה דברים אחרים חשובים וטובים שמתאימים לו, ובהם הוא יעזור לעם ישראל". אכן הרב נרי'ה דיבר עם קצין ביחידה נבחרת, ויצחק הלך לשם בשמחה. ועזר משם לעם ישראל!!!</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802pt;mso-wrap-style:square;v-text-anchor:top">
                <v:textbox>
                  <w:txbxContent>
                    <w:p>
                      <w:pPr>
                        <w:overflowPunct w:val="false"/>
                        <w:bidi w:val="1"/>
                        <w:spacing w:lineRule="auto" w:line="276"/>
                        <w:ind w:left="0" w:right="0" w:hanging="0"/>
                        <w:jc w:val="center"/>
                        <w:rPr/>
                      </w:pPr>
                      <w:r>
                        <w:rPr>
                          <w:kern w:val="2"/>
                          <w:sz w:val="28"/>
                          <w:b/>
                          <w:szCs w:val="28"/>
                          <w:b/>
                          <w:bCs/>
                          <w:rFonts w:ascii="Times New Roman" w:hAnsi="Times New Roman" w:eastAsia="Times New Roman" w:cs="Guttman Yad-Brush"/>
                          <w:color w:val="auto"/>
                          <w:lang w:val="en-US" w:bidi="he-IL"/>
                        </w:rPr>
                        <w:t xml:space="preserve">לאורו נלך – הרב נריה זצ"ל </w:t>
                      </w:r>
                    </w:p>
                    <w:p>
                      <w:pPr>
                        <w:overflowPunct w:val="false"/>
                        <w:bidi w:val="1"/>
                        <w:spacing w:lineRule="auto" w:line="276"/>
                        <w:ind w:left="0" w:right="0" w:hanging="0"/>
                        <w:jc w:val="right"/>
                        <w:rPr/>
                      </w:pPr>
                      <w:r>
                        <w:rPr>
                          <w:kern w:val="2"/>
                          <w:sz w:val="24"/>
                          <w:szCs w:val="24"/>
                          <w:rFonts w:ascii="Times New Roman" w:hAnsi="Times New Roman" w:eastAsia="Times New Roman" w:cs="Guttman Yad-Brush"/>
                          <w:color w:val="auto"/>
                          <w:lang w:val="en-US" w:bidi="he-IL"/>
                        </w:rPr>
                        <w:t xml:space="preserve">    "יש לך מקום בשבילו?"</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אני ממש לא יודע מה לעשות אתו" פנה על הרב נרי'ה אחד מהרמי"ם (רב מחנך). "מה זאת אומרת אני לא יודע מה לעשות אתו?" שאל הרב נרי'ה כהרגלו בשקט, בחום, מתוך תחושה שמאוד אכפת לו מה שאמרת.          אני מתכוון לתלמיד שלי יצחק. הוא כבר בשמינית (כיתה י"ב, בישיבות הם נקראים שמיניסטים), אני מנסה לשכנע אותו ללכת שנה הבאה לישיבה, לפני שהוא יתחיל את הצבא. והוא ממש מסרב".</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יצחק הוא בחור רציני. יש לו המון כוחות. הוא אכן יכול לעשות דברים נפלאים. צריך לכוון אותו להשתמש בכל הכוחות שלו לדברים טובים". ענה הרב. "כוחות טובים?!" שאלתי מופתע. "הוא לא מפסיק להתווכח אתי, לא לשמוע בקולי, לעשות רק מה שהוא רוצה!" אמרתי לרב נרי'ה.</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בדיוק לזה אני מתכוון. יש לו המון כוחות. יש לו אישיות חזקה. הוא רוצה לעשות עם עצמו מה שהוא רוצה, ולא מה שאחרים אומרים לו לעשות. חשוב למצוא לו אתגר שיגרום לו להתלהב, ולרצות לעשות אותו .... מה דעתך? יצחק חדור באמונה שזה מאוד חשוב להגן על עם ישראל וארץ ישראל. אולי הדבר הנכון יהיה לשלוח אותו לצבא, ליחידה נבחרת, שירגיש שהוא באמת עושה דברים להגן על עם ישראל וארץ ישראל. לא כל אחד בנוי ללמוד בישיבה. ולא נכון שכולם ילמדו בישיבות".</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הרב, האם אתה לא חושב שאני צריך להשתדל לשלוח לישיבה גבוה את כל התלמידים אחרי סיום התיכון, לפני הצבא?" שאלתי.</w:t>
                      </w:r>
                    </w:p>
                    <w:p>
                      <w:pPr>
                        <w:overflowPunct w:val="false"/>
                        <w:bidi w:val="1"/>
                        <w:spacing w:lineRule="auto" w:line="276"/>
                        <w:ind w:left="0" w:right="0" w:hanging="0"/>
                        <w:jc w:val="right"/>
                        <w:rPr/>
                      </w:pPr>
                      <w:r>
                        <w:rPr>
                          <w:kern w:val="2"/>
                          <w:sz w:val="28"/>
                          <w:szCs w:val="28"/>
                          <w:rFonts w:ascii="Times New Roman" w:hAnsi="Times New Roman" w:eastAsia="Times New Roman" w:cs="David"/>
                          <w:color w:val="auto"/>
                          <w:lang w:val="en-US" w:bidi="he-IL"/>
                        </w:rPr>
                        <w:t>"לא, צריך לשלוח לישיבות רק אלו שמתאימים ויכולים ללמוד בישיבה כמו שצריך. ומי שלא ילמד טוב, שיעשה דברים אחרים חשובים וטובים שמתאימים לו, ובהם הוא יעזור לעם ישראל". אכן הרב נרי'ה דיבר עם קצין ביחידה נבחרת, ויצחק הלך לשם בשמחה. ועזר משם לעם ישראל!!!</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46805"/>
                <wp:effectExtent l="28575" t="29210" r="29210" b="305435"/>
                <wp:wrapTight wrapText="bothSides">
                  <wp:wrapPolygon edited="0">
                    <wp:start x="3281" y="-2"/>
                    <wp:lineTo x="3282" y="-2"/>
                    <wp:lineTo x="2706" y="-2"/>
                    <wp:lineTo x="2140" y="164"/>
                    <wp:lineTo x="1641" y="481"/>
                    <wp:lineTo x="1142" y="797"/>
                    <wp:lineTo x="728" y="1251"/>
                    <wp:lineTo x="440" y="1798"/>
                    <wp:lineTo x="152" y="2346"/>
                    <wp:lineTo x="0" y="2967"/>
                    <wp:lineTo x="0" y="3599"/>
                    <wp:lineTo x="0" y="17999"/>
                    <wp:lineTo x="0" y="18001"/>
                    <wp:lineTo x="0" y="18633"/>
                    <wp:lineTo x="152" y="19254"/>
                    <wp:lineTo x="440" y="19802"/>
                    <wp:lineTo x="728" y="20349"/>
                    <wp:lineTo x="1142" y="20803"/>
                    <wp:lineTo x="1641" y="21119"/>
                    <wp:lineTo x="2140" y="21436"/>
                    <wp:lineTo x="2706" y="21602"/>
                    <wp:lineTo x="3282" y="21602"/>
                    <wp:lineTo x="18319" y="21598"/>
                    <wp:lineTo x="18321" y="21602"/>
                    <wp:lineTo x="18897" y="21602"/>
                    <wp:lineTo x="19463" y="21436"/>
                    <wp:lineTo x="19962" y="21119"/>
                    <wp:lineTo x="20461" y="20803"/>
                    <wp:lineTo x="20876" y="20349"/>
                    <wp:lineTo x="21164" y="19802"/>
                    <wp:lineTo x="21452" y="19254"/>
                    <wp:lineTo x="21603" y="18633"/>
                    <wp:lineTo x="21603" y="18001"/>
                    <wp:lineTo x="21600" y="3597"/>
                    <wp:lineTo x="21603" y="3599"/>
                    <wp:lineTo x="21603" y="3599"/>
                    <wp:lineTo x="21603" y="2967"/>
                    <wp:lineTo x="21452" y="2346"/>
                    <wp:lineTo x="21164" y="1798"/>
                    <wp:lineTo x="20876" y="1251"/>
                    <wp:lineTo x="20461" y="797"/>
                    <wp:lineTo x="19962" y="481"/>
                    <wp:lineTo x="19463" y="164"/>
                    <wp:lineTo x="18897" y="-2"/>
                    <wp:lineTo x="18321" y="-2"/>
                    <wp:lineTo x="3281" y="-2"/>
                  </wp:wrapPolygon>
                </wp:wrapTight>
                <wp:docPr id="7" name=""/>
                <a:graphic xmlns:a="http://schemas.openxmlformats.org/drawingml/2006/main">
                  <a:graphicData uri="http://schemas.microsoft.com/office/word/2010/wordprocessingShape">
                    <wps:wsp>
                      <wps:cNvSpPr/>
                      <wps:spPr>
                        <a:xfrm>
                          <a:off x="0" y="0"/>
                          <a:ext cx="4000680" cy="3646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מי גילה שם אחד משמו, ורק עכשיו, הוא מגלה שיש לו עוד שם? (ו' 3).</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 xml:space="preserve">מי נשבע בעזרת הרמת יד? (ו' 8). </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מי הם שלא שמעו את הבשורה, כי הם היו עסוקים? (ו' 9).</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איך קראו לאבא של האדם מהכלא? (ו' 24).</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איך יודעים כי לאדם עקשן יש לב כבד? (ז' 14).</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היכן יש בפרשה סיפור על חיה ענקית?(ח' 2).</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שונאים שהפכו  בנס לידידים החיים ביחד. (ט' 24).</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before="0" w:after="0" w:lineRule="auto" w:line="276"/>
                              <w:ind w:left="720" w:right="72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87.1pt;mso-wrap-style:square;v-text-anchor:top">
                <v:textbox>
                  <w:txbxContent>
                    <w:p>
                      <w:pPr>
                        <w:overflowPunct w:val="false"/>
                        <w:bidi w:val="1"/>
                        <w:spacing w:lineRule="auto" w:line="276"/>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מי גילה שם אחד משמו, ורק עכשיו, הוא מגלה שיש לו עוד שם? (ו' 3).</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 xml:space="preserve">מי נשבע בעזרת הרמת יד? (ו' 8). </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מי הם שלא שמעו את הבשורה, כי הם היו עסוקים? (ו' 9).</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איך קראו לאבא של האדם מהכלא? (ו' 24).</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איך יודעים כי לאדם עקשן יש לב כבד? (ז' 14).</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היכן יש בפרשה סיפור על חיה ענקית?(ח' 2).</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שונאים שהפכו  בנס לידידים החיים ביחד. (ט' 24).</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before="0" w:after="0" w:lineRule="auto" w:line="276"/>
                        <w:ind w:left="720" w:right="72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303847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239.2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David"/>
    </w:rPr>
  </w:style>
  <w:style w:type="character" w:styleId="WW8Num22z0">
    <w:name w:val="WW8Num22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02:00Z</dcterms:created>
  <dc:creator>לאה רוזנברג</dc:creator>
  <dc:description/>
  <cp:keywords/>
  <dc:language>en-US</dc:language>
  <cp:lastModifiedBy>acer</cp:lastModifiedBy>
  <cp:lastPrinted>2010-05-26T13:27:00Z</cp:lastPrinted>
  <dcterms:modified xsi:type="dcterms:W3CDTF">2018-07-11T05:27:00Z</dcterms:modified>
  <cp:revision>5</cp:revision>
  <dc:subject/>
  <dc:title>באורי מילים</dc:title>
</cp:coreProperties>
</file>