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FF"/>
          <w:szCs w:val="26"/>
        </w:rPr>
      </w:pPr>
      <w:r>
        <w:rPr>
          <w:color w:val="FF00FF"/>
          <w:szCs w:val="26"/>
          <w:rtl w:val="true"/>
        </w:rPr>
        <w:t xml:space="preserve">יהודה רוזנברג   פרשת השבוע </w:t>
      </w:r>
      <w:r>
        <w:rPr>
          <w:color w:val="FF00FF"/>
          <w:szCs w:val="26"/>
          <w:rtl w:val="true"/>
        </w:rPr>
        <w:t>–</w:t>
      </w:r>
      <w:r>
        <w:rPr>
          <w:color w:val="FF00FF"/>
          <w:szCs w:val="26"/>
          <w:rtl w:val="true"/>
        </w:rPr>
        <w:t xml:space="preserve"> שמות   בי</w:t>
      </w:r>
      <w:r>
        <w:rPr>
          <w:color w:val="FF00FF"/>
          <w:szCs w:val="26"/>
          <w:rtl w:val="true"/>
        </w:rPr>
        <w:t>"</w:t>
      </w:r>
      <w:r>
        <w:rPr>
          <w:color w:val="FF00FF"/>
          <w:szCs w:val="26"/>
          <w:rtl w:val="true"/>
        </w:rPr>
        <w:t>ס יסודי</w:t>
      </w:r>
    </w:p>
    <w:p>
      <w:pPr>
        <w:pStyle w:val="Normal"/>
        <w:jc w:val="left"/>
        <w:rPr>
          <w:color w:val="FF00FF"/>
          <w:szCs w:val="26"/>
        </w:rPr>
      </w:pPr>
      <w:r>
        <w:rPr>
          <w:color w:val="FF00FF"/>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color w:val="FF0000"/>
        </w:rPr>
      </w:pPr>
      <w:r>
        <w:rPr>
          <w:rFonts w:cs="David Transparent"/>
          <w:color w:val="FF0000"/>
          <w:rtl w:val="true"/>
        </w:rPr>
        <w:t>קהל</w:t>
      </w:r>
      <w:r>
        <w:rPr>
          <w:color w:val="FF0000"/>
          <w:rtl w:val="true"/>
        </w:rPr>
        <w:t xml:space="preserve"> </w:t>
      </w:r>
      <w:r>
        <w:rPr>
          <w:rFonts w:cs="David Transparent"/>
          <w:color w:val="FF0000"/>
          <w:rtl w:val="true"/>
        </w:rPr>
        <w:t>היעד</w:t>
      </w:r>
      <w:r>
        <w:rPr>
          <w:rFonts w:cs="David Transparent"/>
          <w:color w:val="FF0000"/>
          <w:rtl w:val="true"/>
        </w:rPr>
        <w:t xml:space="preserve">: </w:t>
      </w:r>
      <w:r>
        <w:rPr>
          <w:rFonts w:cs="David Transparent"/>
          <w:color w:val="FF0000"/>
          <w:rtl w:val="true"/>
        </w:rPr>
        <w:t>ילדי</w:t>
      </w:r>
      <w:r>
        <w:rPr>
          <w:color w:val="FF0000"/>
          <w:rtl w:val="true"/>
        </w:rPr>
        <w:t xml:space="preserve"> </w:t>
      </w:r>
      <w:r>
        <w:rPr>
          <w:rFonts w:cs="David Transparent"/>
          <w:color w:val="FF0000"/>
          <w:rtl w:val="true"/>
        </w:rPr>
        <w:t>יסודי</w:t>
      </w:r>
      <w:r>
        <w:rPr>
          <w:color w:val="FF0000"/>
          <w:rtl w:val="true"/>
        </w:rPr>
        <w:t xml:space="preserve"> </w:t>
      </w:r>
      <w:r>
        <w:rPr>
          <w:rFonts w:cs="David Transparent"/>
          <w:color w:val="FF0000"/>
          <w:rtl w:val="true"/>
        </w:rPr>
        <w:t>ממ</w:t>
      </w:r>
      <w:r>
        <w:rPr>
          <w:rFonts w:cs="David Transparent"/>
          <w:color w:val="FF0000"/>
          <w:rtl w:val="true"/>
        </w:rPr>
        <w:t>"</w:t>
      </w:r>
      <w:r>
        <w:rPr>
          <w:rFonts w:cs="David Transparent"/>
          <w:color w:val="FF0000"/>
          <w:rtl w:val="true"/>
        </w:rPr>
        <w:t>ד</w:t>
      </w:r>
      <w:r>
        <w:rPr>
          <w:rFonts w:cs="David Transparent"/>
          <w:color w:val="FF0000"/>
          <w:rtl w:val="true"/>
        </w:rPr>
        <w:t xml:space="preserve">.  </w:t>
      </w:r>
      <w:r>
        <w:rPr>
          <w:rFonts w:cs="David Transparent"/>
          <w:color w:val="FF0000"/>
          <w:rtl w:val="true"/>
        </w:rPr>
        <w:t>דוא</w:t>
      </w:r>
      <w:r>
        <w:rPr>
          <w:rFonts w:cs="David Transparent"/>
          <w:color w:val="FF0000"/>
          <w:rtl w:val="true"/>
        </w:rPr>
        <w:t>"</w:t>
      </w:r>
      <w:r>
        <w:rPr>
          <w:rFonts w:cs="David Transparent"/>
          <w:color w:val="FF0000"/>
          <w:rtl w:val="true"/>
        </w:rPr>
        <w:t>ל</w:t>
      </w:r>
      <w:r>
        <w:rPr>
          <w:color w:val="FF0000"/>
          <w:rtl w:val="true"/>
        </w:rPr>
        <w:t xml:space="preserve"> </w:t>
      </w:r>
      <w:r>
        <w:rPr>
          <w:rFonts w:cs="David Transparent"/>
          <w:color w:val="FF0000"/>
          <w:rtl w:val="true"/>
        </w:rPr>
        <w:t>הכותב</w:t>
      </w:r>
      <w:r>
        <w:rPr>
          <w:rFonts w:cs="David Transparent"/>
          <w:color w:val="FF0000"/>
          <w:rtl w:val="true"/>
        </w:rPr>
        <w:t xml:space="preserve">:  </w:t>
      </w:r>
      <w:r>
        <w:rPr>
          <w:rFonts w:cs="David Transparent"/>
          <w:color w:val="FF0000"/>
        </w:rPr>
        <w:t>rosenbergy@nir-ezion.co.il</w:t>
      </w:r>
    </w:p>
    <w:p>
      <w:pPr>
        <w:pStyle w:val="Normal"/>
        <w:spacing w:lineRule="auto" w:line="360"/>
        <w:jc w:val="left"/>
        <w:rPr>
          <w:rFonts w:cs="Guttman Yad-Brush"/>
          <w:color w:val="FF0000"/>
          <w:szCs w:val="26"/>
          <w:lang w:val="en-US" w:eastAsia="en-US"/>
        </w:rPr>
      </w:pPr>
      <w:r>
        <w:rPr>
          <w:rFonts w:cs="Guttman Yad-Brush"/>
          <w:color w:val="FF0000"/>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118110</wp:posOffset>
                </wp:positionV>
                <wp:extent cx="6515100" cy="8430260"/>
                <wp:effectExtent l="22225" t="22225" r="22860" b="3267710"/>
                <wp:wrapTight wrapText="bothSides">
                  <wp:wrapPolygon edited="0">
                    <wp:start x="3600" y="0"/>
                    <wp:lineTo x="3600" y="0"/>
                    <wp:lineTo x="2968" y="0"/>
                    <wp:lineTo x="2347" y="129"/>
                    <wp:lineTo x="1800" y="373"/>
                    <wp:lineTo x="1253" y="617"/>
                    <wp:lineTo x="798" y="968"/>
                    <wp:lineTo x="482" y="1391"/>
                    <wp:lineTo x="166" y="1814"/>
                    <wp:lineTo x="0" y="2294"/>
                    <wp:lineTo x="0" y="2782"/>
                    <wp:lineTo x="0" y="18818"/>
                    <wp:lineTo x="0" y="18819"/>
                    <wp:lineTo x="0" y="19308"/>
                    <wp:lineTo x="166" y="19787"/>
                    <wp:lineTo x="482" y="20210"/>
                    <wp:lineTo x="798" y="20633"/>
                    <wp:lineTo x="1253" y="20985"/>
                    <wp:lineTo x="1800" y="21229"/>
                    <wp:lineTo x="2347" y="21473"/>
                    <wp:lineTo x="2968" y="21602"/>
                    <wp:lineTo x="3600" y="21602"/>
                    <wp:lineTo x="18000" y="21600"/>
                    <wp:lineTo x="18002" y="21602"/>
                    <wp:lineTo x="18634" y="21602"/>
                    <wp:lineTo x="19255" y="21473"/>
                    <wp:lineTo x="19802" y="21229"/>
                    <wp:lineTo x="20349" y="20985"/>
                    <wp:lineTo x="20804" y="20633"/>
                    <wp:lineTo x="21120" y="20210"/>
                    <wp:lineTo x="21436" y="19787"/>
                    <wp:lineTo x="21602" y="19308"/>
                    <wp:lineTo x="21602" y="18819"/>
                    <wp:lineTo x="21602" y="2782"/>
                    <wp:lineTo x="21602" y="2782"/>
                    <wp:lineTo x="21602" y="2782"/>
                    <wp:lineTo x="21602" y="2294"/>
                    <wp:lineTo x="21436" y="1814"/>
                    <wp:lineTo x="21120" y="1391"/>
                    <wp:lineTo x="20804" y="968"/>
                    <wp:lineTo x="20349" y="617"/>
                    <wp:lineTo x="19802" y="373"/>
                    <wp:lineTo x="19255" y="129"/>
                    <wp:lineTo x="18634" y="0"/>
                    <wp:lineTo x="18002" y="0"/>
                    <wp:lineTo x="3600" y="0"/>
                  </wp:wrapPolygon>
                </wp:wrapTight>
                <wp:docPr id="1" name=""/>
                <a:graphic xmlns:a="http://schemas.openxmlformats.org/drawingml/2006/main">
                  <a:graphicData uri="http://schemas.microsoft.com/office/word/2010/wordprocessingShape">
                    <wps:wsp>
                      <wps:cNvSpPr/>
                      <wps:spPr>
                        <a:xfrm>
                          <a:off x="0" y="0"/>
                          <a:ext cx="6515280" cy="8430120"/>
                        </a:xfrm>
                        <a:custGeom>
                          <a:avLst/>
                          <a:gdLst>
                            <a:gd name="textAreaLeft" fmla="*/ 180000 w 3693600"/>
                            <a:gd name="textAreaRight" fmla="*/ 3513600 w 3693600"/>
                            <a:gd name="textAreaTop" fmla="*/ 180000 h 4779360"/>
                            <a:gd name="textAreaBottom" fmla="*/ 4599360 h 4779360"/>
                          </a:gdLst>
                          <a:ahLst/>
                          <a:rect l="textAreaLeft" t="textAreaTop" r="textAreaRight" b="textAreaBottom"/>
                          <a:pathLst>
                            <a:path w="21600" h="27949">
                              <a:moveTo>
                                <a:pt x="3600" y="0"/>
                              </a:moveTo>
                              <a:arcTo wR="3600" hR="3600" stAng="16200000" swAng="-5400000"/>
                              <a:lnTo>
                                <a:pt x="0" y="24349"/>
                              </a:lnTo>
                              <a:arcTo wR="3600" hR="3600" stAng="10800000" swAng="-5400000"/>
                              <a:lnTo>
                                <a:pt x="18000" y="27949"/>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40"/>
                                <w:b/>
                                <w:szCs w:val="40"/>
                                <w:b/>
                                <w:bCs/>
                                <w:rFonts w:ascii="Times New Roman;Arial" w:hAnsi="Times New Roman;Arial" w:eastAsia="Times New Roman;Arial" w:cs="Guttman Yad-Brush"/>
                                <w:color w:val="auto"/>
                                <w:lang w:val="en-US" w:bidi="he-IL"/>
                              </w:rPr>
                              <w:t>מה נלמד מפרשת השבוע?</w:t>
                            </w:r>
                            <w:r>
                              <w:rPr>
                                <w:kern w:val="2"/>
                                <w:b/>
                                <w:b/>
                                <w:bCs/>
                                <w:sz w:val="24"/>
                                <w:szCs w:val="24"/>
                                <w:rFonts w:ascii="Times New Roman;Arial" w:hAnsi="Times New Roman;Arial" w:eastAsia="Times New Roman;Arial" w:cs="Guttman Yad-Brush"/>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אני מבקש שתעזור לשני. אתה מוכן?".</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כן בבקש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 "אבל אם תעזור לו, תקבל עונש!"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מי ייתן לי עונש?"</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אני! אז אתה מוכן?".</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מי יגיד גם עכשיו "אני מוכן!"? הרי זה כל כך לא הגיוני, אתה מבקש ממני לעזור לשני, וכאשר אני מסכים – אתה מודיע לי שאקבל עונש כי עזרתי לו? היכן ההיגיון?</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על השאלה הזו אמר שלמה המלך "אמרתי אחכמה, והיא נסתרה ממני". אמרתי שאנסה להבין זאת, ולא הצלחתי. אניסה להבין איך הקב"ה מצווה על אדם לעשות דבר לטובת האחרים, וכתוצאה מזה, מקיים המצווה נעשה טמא. למה? במה חטא שמגיע לו עונש?</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השבת אנו קוראים את השנייה מארבעת הפרשיות, "פרשת פרה". בפרשת זו אנו מוציאים לקריאת התורה שני ספרים. בראשון קוראים את פרשת השבוע, פרשת כי תשא. ובשני קוראים מפטיר מתוך ספר במדבר את התחלת פרשת חוקת. בקריאה זו אנו קוראים על מצוות פרה אדומ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כאשר אדם נגע באדם מת, הוא הופך להיות "טמא מת". כדי לא להיות טמא, כדי להיות שוב טהור, הוא צריך בין השאר שיזו (שישפריצו עליו) מי פרה אדומה. לוקחים פרה אדומה, שוחטים אותה, שורפים אותה, את האפר שלה מערבבים עם  עוד כמה דברים, מוסיפים מים, וזה הופך להיות "מי פרה אדומה" שבעזרתם אפשר לטהר "טמא מת". אבל ... הכהנים שהכינו את האפר, אותם אלו שהיו מוכנים להכין את מי פרה האדומה, כדי שטמאי מתים יוכלו להיות טהורים, הם הופכים בעצמם לטמאים! למה? במה חטאו שהם טמאים? הרי הם בסך הכל רוצים לעזור ל"טמאי המתים", שיוכלו להיות טהורים?!</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על שאלה זו אומר החכם מכל אדם – שלמה המלך – אין לי תשוב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ינני חכם יותר משלמה המלך. אך ברצוני לתת הסבר שאולי ייתן תשובה חלקית לשאל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נכון, זה קשה מאוד להגיד "אני מסכים לעזור, גם אם תיתן לי עונש שעזרתי למי שאתה אמרת לי לעזור!". אבל להיות חבר טוב, להיות מוכן לעזור לאחרים, זה לא חוכמה כאשר זה לא דורש ממני הרב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את הרצון שלי לעזור צריך לבדוק גם כאשר אני צריך לשלם מחיר מעצמי, להיות מוכן לסבול כמו החבר שלי, רק כדי לעזור לו. להיות מוכן להיות טמא (טמא רק לזמן קצר – עד לערב, אבל להיות טמא...) כמו החבר שלי. רק אם אעשה זאת – אני מוכיח בצורה כל כך חזקה כי אני מוכן לעזור, בלי לשאול מה זה עולה לי? למה זה כדאי לי? האם אצטרך לשלם על זה שאני מוכן לעזור? פשוט מוכן לעזור כמעט בכל מחיר! לכן הכהן המכין את האפר – נעשה טמא, אבל דווקא כך הוא מוכיח לכולם ולקב"ה עד כמה הוא צדיק אמיתי המוכן לעזור בכל מחיר, גם במחיר שיהיה טמא. ואז אני מאמין כי השכר על המעשה הנפלא שלו, יהיה שכר גדול, והוא בסה"כ לא יפסיד, גם אם כרגע הוא טמא. הטומאה היא ההוכחה כי מגיע לו פרס מהקב"ה. </w:t>
                            </w:r>
                            <w:r>
                              <w:rPr>
                                <w:kern w:val="2"/>
                                <w:sz w:val="24"/>
                                <w:szCs w:val="24"/>
                                <w:rFonts w:ascii="Times New Roman;Arial" w:hAnsi="Times New Roman;Arial" w:eastAsia="Times New Roman;Arial" w:cs="Guttman Yad-Brush"/>
                                <w:color w:val="auto"/>
                                <w:lang w:val="en-US" w:bidi="he-IL"/>
                              </w:rPr>
                              <w:t>אז בואו גם אנחנו – נסכים לעזור לחבר, בלי לשאול שאלות. פשוט לעזור כמה שיכולים!</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9.3pt;width:512.95pt;height:663.75pt;mso-wrap-style:square;v-text-anchor:top">
                <v:textbox>
                  <w:txbxContent>
                    <w:p>
                      <w:pPr>
                        <w:overflowPunct w:val="false"/>
                        <w:bidi w:val="1"/>
                        <w:spacing w:lineRule="auto" w:line="360"/>
                        <w:ind w:left="0" w:right="0" w:hanging="0"/>
                        <w:jc w:val="right"/>
                        <w:rPr/>
                      </w:pPr>
                      <w:r>
                        <w:rPr>
                          <w:kern w:val="2"/>
                          <w:sz w:val="40"/>
                          <w:b/>
                          <w:szCs w:val="40"/>
                          <w:b/>
                          <w:bCs/>
                          <w:rFonts w:ascii="Times New Roman;Arial" w:hAnsi="Times New Roman;Arial" w:eastAsia="Times New Roman;Arial" w:cs="Guttman Yad-Brush"/>
                          <w:color w:val="auto"/>
                          <w:lang w:val="en-US" w:bidi="he-IL"/>
                        </w:rPr>
                        <w:t>מה נלמד מפרשת השבוע?</w:t>
                      </w:r>
                      <w:r>
                        <w:rPr>
                          <w:kern w:val="2"/>
                          <w:b/>
                          <w:b/>
                          <w:bCs/>
                          <w:sz w:val="24"/>
                          <w:szCs w:val="24"/>
                          <w:rFonts w:ascii="Times New Roman;Arial" w:hAnsi="Times New Roman;Arial" w:eastAsia="Times New Roman;Arial" w:cs="Guttman Yad-Brush"/>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אני מבקש שתעזור לשני. אתה מוכן?".</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כן בבקש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 "אבל אם תעזור לו, תקבל עונש!"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מי ייתן לי עונש?"</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אני! אז אתה מוכן?".</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מי יגיד גם עכשיו "אני מוכן!"? הרי זה כל כך לא הגיוני, אתה מבקש ממני לעזור לשני, וכאשר אני מסכים – אתה מודיע לי שאקבל עונש כי עזרתי לו? היכן ההיגיון?</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על השאלה הזו אמר שלמה המלך "אמרתי אחכמה, והיא נסתרה ממני". אמרתי שאנסה להבין זאת, ולא הצלחתי. אניסה להבין איך הקב"ה מצווה על אדם לעשות דבר לטובת האחרים, וכתוצאה מזה, מקיים המצווה נעשה טמא. למה? במה חטא שמגיע לו עונש?</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השבת אנו קוראים את השנייה מארבעת הפרשיות, "פרשת פרה". בפרשת זו אנו מוציאים לקריאת התורה שני ספרים. בראשון קוראים את פרשת השבוע, פרשת כי תשא. ובשני קוראים מפטיר מתוך ספר במדבר את התחלת פרשת חוקת. בקריאה זו אנו קוראים על מצוות פרה אדומ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כאשר אדם נגע באדם מת, הוא הופך להיות "טמא מת". כדי לא להיות טמא, כדי להיות שוב טהור, הוא צריך בין השאר שיזו (שישפריצו עליו) מי פרה אדומה. לוקחים פרה אדומה, שוחטים אותה, שורפים אותה, את האפר שלה מערבבים עם  עוד כמה דברים, מוסיפים מים, וזה הופך להיות "מי פרה אדומה" שבעזרתם אפשר לטהר "טמא מת". אבל ... הכהנים שהכינו את האפר, אותם אלו שהיו מוכנים להכין את מי פרה האדומה, כדי שטמאי מתים יוכלו להיות טהורים, הם הופכים בעצמם לטמאים! למה? במה חטאו שהם טמאים? הרי הם בסך הכל רוצים לעזור ל"טמאי המתים", שיוכלו להיות טהורים?!</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על שאלה זו אומר החכם מכל אדם – שלמה המלך – אין לי תשוב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ינני חכם יותר משלמה המלך. אך ברצוני לתת הסבר שאולי ייתן תשובה חלקית לשאל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נכון, זה קשה מאוד להגיד "אני מסכים לעזור, גם אם תיתן לי עונש שעזרתי למי שאתה אמרת לי לעזור!". אבל להיות חבר טוב, להיות מוכן לעזור לאחרים, זה לא חוכמה כאשר זה לא דורש ממני הרב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את הרצון שלי לעזור צריך לבדוק גם כאשר אני צריך לשלם מחיר מעצמי, להיות מוכן לסבול כמו החבר שלי, רק כדי לעזור לו. להיות מוכן להיות טמא (טמא רק לזמן קצר – עד לערב, אבל להיות טמא...) כמו החבר שלי. רק אם אעשה זאת – אני מוכיח בצורה כל כך חזקה כי אני מוכן לעזור, בלי לשאול מה זה עולה לי? למה זה כדאי לי? האם אצטרך לשלם על זה שאני מוכן לעזור? פשוט מוכן לעזור כמעט בכל מחיר! לכן הכהן המכין את האפר – נעשה טמא, אבל דווקא כך הוא מוכיח לכולם ולקב"ה עד כמה הוא צדיק אמיתי המוכן לעזור בכל מחיר, גם במחיר שיהיה טמא. ואז אני מאמין כי השכר על המעשה הנפלא שלו, יהיה שכר גדול, והוא בסה"כ לא יפסיד, גם אם כרגע הוא טמא. הטומאה היא ההוכחה כי מגיע לו פרס מהקב"ה. </w:t>
                      </w:r>
                      <w:r>
                        <w:rPr>
                          <w:kern w:val="2"/>
                          <w:sz w:val="24"/>
                          <w:szCs w:val="24"/>
                          <w:rFonts w:ascii="Times New Roman;Arial" w:hAnsi="Times New Roman;Arial" w:eastAsia="Times New Roman;Arial" w:cs="Guttman Yad-Brush"/>
                          <w:color w:val="auto"/>
                          <w:lang w:val="en-US" w:bidi="he-IL"/>
                        </w:rPr>
                        <w:t>אז בואו גם אנחנו – נסכים לעזור לחבר, בלי לשאול שאלות. פשוט לעזור כמה שיכולים!</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719830</wp:posOffset>
                </wp:positionH>
                <wp:positionV relativeFrom="paragraph">
                  <wp:posOffset>-457200</wp:posOffset>
                </wp:positionV>
                <wp:extent cx="2514600" cy="9829800"/>
                <wp:effectExtent l="20955" t="20955" r="21590" b="4058920"/>
                <wp:wrapTight wrapText="bothSides">
                  <wp:wrapPolygon edited="0">
                    <wp:start x="3600" y="0"/>
                    <wp:lineTo x="3601" y="0"/>
                    <wp:lineTo x="2969" y="0"/>
                    <wp:lineTo x="2348" y="43"/>
                    <wp:lineTo x="1800" y="123"/>
                    <wp:lineTo x="1253" y="204"/>
                    <wp:lineTo x="798" y="321"/>
                    <wp:lineTo x="482" y="461"/>
                    <wp:lineTo x="166" y="601"/>
                    <wp:lineTo x="0" y="759"/>
                    <wp:lineTo x="0" y="921"/>
                    <wp:lineTo x="0" y="20679"/>
                    <wp:lineTo x="0" y="20680"/>
                    <wp:lineTo x="0" y="20842"/>
                    <wp:lineTo x="166" y="21001"/>
                    <wp:lineTo x="482" y="21141"/>
                    <wp:lineTo x="798" y="21281"/>
                    <wp:lineTo x="1253" y="21397"/>
                    <wp:lineTo x="1800" y="21478"/>
                    <wp:lineTo x="2348" y="21559"/>
                    <wp:lineTo x="2969" y="21601"/>
                    <wp:lineTo x="3601" y="21601"/>
                    <wp:lineTo x="18000" y="21600"/>
                    <wp:lineTo x="18005" y="21601"/>
                    <wp:lineTo x="18637" y="21601"/>
                    <wp:lineTo x="19258" y="21559"/>
                    <wp:lineTo x="19805" y="21478"/>
                    <wp:lineTo x="20352" y="21397"/>
                    <wp:lineTo x="20807" y="21281"/>
                    <wp:lineTo x="21123" y="21141"/>
                    <wp:lineTo x="21439" y="21001"/>
                    <wp:lineTo x="21605" y="20842"/>
                    <wp:lineTo x="21605" y="20680"/>
                    <wp:lineTo x="21605" y="921"/>
                    <wp:lineTo x="21605" y="921"/>
                    <wp:lineTo x="21605" y="921"/>
                    <wp:lineTo x="21605" y="759"/>
                    <wp:lineTo x="21439" y="601"/>
                    <wp:lineTo x="21123" y="461"/>
                    <wp:lineTo x="20807" y="321"/>
                    <wp:lineTo x="20352" y="204"/>
                    <wp:lineTo x="19805" y="123"/>
                    <wp:lineTo x="19258" y="43"/>
                    <wp:lineTo x="18637" y="0"/>
                    <wp:lineTo x="18005" y="0"/>
                    <wp:lineTo x="3600" y="0"/>
                  </wp:wrapPolygon>
                </wp:wrapTight>
                <wp:docPr id="2" name=""/>
                <a:graphic xmlns:a="http://schemas.openxmlformats.org/drawingml/2006/main">
                  <a:graphicData uri="http://schemas.microsoft.com/office/word/2010/wordprocessingShape">
                    <wps:wsp>
                      <wps:cNvSpPr/>
                      <wps:spPr>
                        <a:xfrm>
                          <a:off x="0" y="0"/>
                          <a:ext cx="2514600" cy="9829800"/>
                        </a:xfrm>
                        <a:custGeom>
                          <a:avLst/>
                          <a:gdLst>
                            <a:gd name="textAreaLeft" fmla="*/ 69480 w 1425600"/>
                            <a:gd name="textAreaRight" fmla="*/ 1356120 w 1425600"/>
                            <a:gd name="textAreaTop" fmla="*/ 69480 h 5572800"/>
                            <a:gd name="textAreaBottom" fmla="*/ 5503320 h 5572800"/>
                          </a:gdLst>
                          <a:ahLst/>
                          <a:rect l="textAreaLeft" t="textAreaTop" r="textAreaRight" b="textAreaBottom"/>
                          <a:pathLst>
                            <a:path w="21600" h="84420">
                              <a:moveTo>
                                <a:pt x="3600" y="0"/>
                              </a:moveTo>
                              <a:arcTo wR="3600" hR="3600" stAng="16200000" swAng="-5400000"/>
                              <a:lnTo>
                                <a:pt x="0" y="80820"/>
                              </a:lnTo>
                              <a:arcTo wR="3600" hR="3600" stAng="10800000" swAng="-5400000"/>
                              <a:lnTo>
                                <a:pt x="18000" y="8442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
                                <w:bCs/>
                                <w:rFonts w:ascii="Times New Roman;Arial" w:hAnsi="Times New Roman;Arial" w:eastAsia="Times New Roman;Arial" w:cs="Guttman Yad-Brush"/>
                                <w:color w:val="auto"/>
                                <w:lang w:val="en-US" w:bidi="he-IL"/>
                              </w:rPr>
                              <w:t>אנו לומדים על</w:t>
                            </w:r>
                          </w:p>
                          <w:p>
                            <w:pPr>
                              <w:overflowPunct w:val="false"/>
                              <w:bidi w:val="1"/>
                              <w:spacing w:lineRule="auto" w:line="360"/>
                              <w:ind w:left="0" w:right="0" w:hanging="0"/>
                              <w:jc w:val="center"/>
                              <w:rPr/>
                            </w:pPr>
                            <w:r>
                              <w:rPr>
                                <w:kern w:val="2"/>
                                <w:sz w:val="30"/>
                                <w:b/>
                                <w:szCs w:val="30"/>
                                <w:b/>
                                <w:bCs/>
                                <w:rFonts w:ascii="Times New Roman;Arial" w:hAnsi="Times New Roman;Arial" w:eastAsia="Times New Roman;Arial" w:cs="Guttman-Soncino"/>
                                <w:color w:val="auto"/>
                                <w:lang w:val="en-US" w:bidi="he-IL"/>
                              </w:rPr>
                              <w:t>לעזור בכל מחיר!</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לעזור זה דבר נפלא! איזה כיף לראות את הילד המאושר, או הזקן בבית האבות שמחייך, או לזכות לחיבוק מאמא או אבא שעזרנו להם!</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בעצם, כאשר אני עוזר, אני לא רק נותן, אלא גם מקבל. אני עוזר, והשני נותן לי הרגשה נהדרת, הרגשה של סיפוק ושמחה, שאולי יותר משמחת אותי, מאשר אני שימחתי אותו. עד שאולי אפשר לשאול: מי עזר למי יותר? זה שהיה צריך עזרה, וקיבל אותה ממני, או אני שזכיתי בזכותו להרגשה נהדרת?</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פעם פגשתי נהג שלקח חייל שהיה בדרכו הביתה. החייל עלה לרכב,  ואמר בצורה מנומסת "תודה". הנהג שעשה לחייל טובה, ענה "אני צריך להגיד לך טובה! אם לא היית עולה לרכב, לא הייתי זוכה להרגיש את ההרגשה הטובה שזכיתי לעזור לחייל ששומר עלי, ובעצם עוזר לי כל הזמן!".</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האם צדק החייל שאמר "תודה", או הנהג צדק שאמר "תודה" לחייל?</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נראה לי כי שניהם צדקו.</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אך האם אם כן, כדאי לי לוותר על דברים שלי בשביל אחרים? האם כדאי לי לוותר על שוקולד שהבאתי מהבית לבית הספר, ולתת אותו לילד שאצלו בבית לא יכולים לקנות שוקולד, כי אין להם כסף! האם לא אשמח יותר?</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לפעמים אני צריך להחליט האם אני מוכן לסבול, כדי לעזור לשני,  האם חייל צריך לסכן את חייו, כדי לשמור על האזרחים? כולנו יודעים כי החיילים לא מפחדים! הן מוכנים להסתכן, כדי לעזור לנו – לשמו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197.95pt;height:773.95pt;mso-wrap-style:square;v-text-anchor:top">
                <v:textbox>
                  <w:txbxContent>
                    <w:p>
                      <w:pPr>
                        <w:overflowPunct w:val="false"/>
                        <w:bidi w:val="1"/>
                        <w:spacing w:lineRule="auto" w:line="360"/>
                        <w:ind w:left="0" w:right="0" w:hanging="0"/>
                        <w:jc w:val="center"/>
                        <w:rPr/>
                      </w:pPr>
                      <w:r>
                        <w:rPr>
                          <w:kern w:val="2"/>
                          <w:sz w:val="32"/>
                          <w:b/>
                          <w:szCs w:val="32"/>
                          <w:b/>
                          <w:bCs/>
                          <w:rFonts w:ascii="Times New Roman;Arial" w:hAnsi="Times New Roman;Arial" w:eastAsia="Times New Roman;Arial" w:cs="Guttman Yad-Brush"/>
                          <w:color w:val="auto"/>
                          <w:lang w:val="en-US" w:bidi="he-IL"/>
                        </w:rPr>
                        <w:t>אנו לומדים על</w:t>
                      </w:r>
                    </w:p>
                    <w:p>
                      <w:pPr>
                        <w:overflowPunct w:val="false"/>
                        <w:bidi w:val="1"/>
                        <w:spacing w:lineRule="auto" w:line="360"/>
                        <w:ind w:left="0" w:right="0" w:hanging="0"/>
                        <w:jc w:val="center"/>
                        <w:rPr/>
                      </w:pPr>
                      <w:r>
                        <w:rPr>
                          <w:kern w:val="2"/>
                          <w:sz w:val="30"/>
                          <w:b/>
                          <w:szCs w:val="30"/>
                          <w:b/>
                          <w:bCs/>
                          <w:rFonts w:ascii="Times New Roman;Arial" w:hAnsi="Times New Roman;Arial" w:eastAsia="Times New Roman;Arial" w:cs="Guttman-Soncino"/>
                          <w:color w:val="auto"/>
                          <w:lang w:val="en-US" w:bidi="he-IL"/>
                        </w:rPr>
                        <w:t>לעזור בכל מחיר!</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לעזור זה דבר נפלא! איזה כיף לראות את הילד המאושר, או הזקן בבית האבות שמחייך, או לזכות לחיבוק מאמא או אבא שעזרנו להם!</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בעצם, כאשר אני עוזר, אני לא רק נותן, אלא גם מקבל. אני עוזר, והשני נותן לי הרגשה נהדרת, הרגשה של סיפוק ושמחה, שאולי יותר משמחת אותי, מאשר אני שימחתי אותו. עד שאולי אפשר לשאול: מי עזר למי יותר? זה שהיה צריך עזרה, וקיבל אותה ממני, או אני שזכיתי בזכותו להרגשה נהדרת?</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פעם פגשתי נהג שלקח חייל שהיה בדרכו הביתה. החייל עלה לרכב,  ואמר בצורה מנומסת "תודה". הנהג שעשה לחייל טובה, ענה "אני צריך להגיד לך טובה! אם לא היית עולה לרכב, לא הייתי זוכה להרגיש את ההרגשה הטובה שזכיתי לעזור לחייל ששומר עלי, ובעצם עוזר לי כל הזמן!".</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האם צדק החייל שאמר "תודה", או הנהג צדק שאמר "תודה" לחייל?</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נראה לי כי שניהם צדקו.</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אך האם אם כן, כדאי לי לוותר על דברים שלי בשביל אחרים? האם כדאי לי לוותר על שוקולד שהבאתי מהבית לבית הספר, ולתת אותו לילד שאצלו בבית לא יכולים לקנות שוקולד, כי אין להם כסף! האם לא אשמח יותר?</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לפעמים אני צריך להחליט האם אני מוכן לסבול, כדי לעזור לשני,  האם חייל צריך לסכן את חייו, כדי לשמור על האזרחים? כולנו יודעים כי החיילים לא מפחדים! הן מוכנים להסתכן, כדי לעזור לנו – לשמו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737870</wp:posOffset>
                </wp:positionH>
                <wp:positionV relativeFrom="paragraph">
                  <wp:posOffset>-342900</wp:posOffset>
                </wp:positionV>
                <wp:extent cx="4114800" cy="4800600"/>
                <wp:effectExtent l="14605" t="14605" r="15240" b="15240"/>
                <wp:wrapTight wrapText="bothSides">
                  <wp:wrapPolygon edited="0">
                    <wp:start x="3600" y="0"/>
                    <wp:lineTo x="3601" y="0"/>
                    <wp:lineTo x="2969" y="0"/>
                    <wp:lineTo x="2348" y="143"/>
                    <wp:lineTo x="1800" y="413"/>
                    <wp:lineTo x="1253" y="684"/>
                    <wp:lineTo x="798" y="1074"/>
                    <wp:lineTo x="482" y="1543"/>
                    <wp:lineTo x="166" y="2012"/>
                    <wp:lineTo x="0" y="2544"/>
                    <wp:lineTo x="0" y="3086"/>
                    <wp:lineTo x="0" y="18514"/>
                    <wp:lineTo x="0" y="18517"/>
                    <wp:lineTo x="0" y="19058"/>
                    <wp:lineTo x="166" y="19591"/>
                    <wp:lineTo x="482" y="20060"/>
                    <wp:lineTo x="798" y="20529"/>
                    <wp:lineTo x="1253" y="20919"/>
                    <wp:lineTo x="1800" y="21189"/>
                    <wp:lineTo x="2348" y="21460"/>
                    <wp:lineTo x="2969" y="21603"/>
                    <wp:lineTo x="3601" y="21603"/>
                    <wp:lineTo x="18000" y="21603"/>
                    <wp:lineTo x="18003" y="21603"/>
                    <wp:lineTo x="18635" y="21603"/>
                    <wp:lineTo x="19256" y="21460"/>
                    <wp:lineTo x="19803" y="21189"/>
                    <wp:lineTo x="20350" y="20919"/>
                    <wp:lineTo x="20805" y="20529"/>
                    <wp:lineTo x="21121" y="20060"/>
                    <wp:lineTo x="21437" y="19591"/>
                    <wp:lineTo x="21603" y="19058"/>
                    <wp:lineTo x="21603" y="18517"/>
                    <wp:lineTo x="21603" y="3086"/>
                    <wp:lineTo x="21603" y="3086"/>
                    <wp:lineTo x="21603" y="3086"/>
                    <wp:lineTo x="21603" y="2544"/>
                    <wp:lineTo x="21437" y="2012"/>
                    <wp:lineTo x="21121" y="1543"/>
                    <wp:lineTo x="20805" y="1074"/>
                    <wp:lineTo x="20350" y="684"/>
                    <wp:lineTo x="19803" y="413"/>
                    <wp:lineTo x="19256" y="143"/>
                    <wp:lineTo x="18635" y="0"/>
                    <wp:lineTo x="18003" y="0"/>
                    <wp:lineTo x="3600" y="0"/>
                  </wp:wrapPolygon>
                </wp:wrapTight>
                <wp:docPr id="3" name=""/>
                <a:graphic xmlns:a="http://schemas.openxmlformats.org/drawingml/2006/main">
                  <a:graphicData uri="http://schemas.microsoft.com/office/word/2010/wordprocessingShape">
                    <wps:wsp>
                      <wps:cNvSpPr/>
                      <wps:spPr>
                        <a:xfrm>
                          <a:off x="0" y="0"/>
                          <a:ext cx="4114800" cy="4800600"/>
                        </a:xfrm>
                        <a:custGeom>
                          <a:avLst/>
                          <a:gdLst>
                            <a:gd name="textAreaLeft" fmla="*/ 113760 w 2332800"/>
                            <a:gd name="textAreaRight" fmla="*/ 2219040 w 2332800"/>
                            <a:gd name="textAreaTop" fmla="*/ 113760 h 2721600"/>
                            <a:gd name="textAreaBottom" fmla="*/ 2607840 h 27216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Arial" w:hAnsi="Times New Roman;Arial" w:eastAsia="Times New Roman;Arial"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Guttman Yad-Brush"/>
                                <w:color w:val="auto"/>
                                <w:lang w:val="en-US" w:bidi="he-IL"/>
                              </w:rPr>
                              <w:t>חידון בכפל משמעות (מילה עם שני הסב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משקל אחד מסמני טהרת הפרה. (ל' 30).</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סימן של חלק מהמילה . (ל"א 13).</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להסיר ולחלק לחלקים. (ל"ב 2).</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פסל של מנהגי פורים. (ל"ב 4).</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התחיל לבקש רחמים. (ל"ב 11).</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אבן הקב"ה. (ל"ג 21).</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תהיה מוכן בלי לטעות. (ל"ד 2).</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Arial" w:hAnsi="Times New Roman;Arial" w:eastAsia="Times New Roman;Arial"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8.1pt;margin-top:-27pt;width:323.95pt;height:377.95pt;mso-wrap-style:square;v-text-anchor:top">
                <v:textbox>
                  <w:txbxContent>
                    <w:p>
                      <w:pPr>
                        <w:overflowPunct w:val="false"/>
                        <w:bidi w:val="1"/>
                        <w:spacing w:lineRule="auto" w:line="360"/>
                        <w:ind w:left="0" w:right="0" w:hanging="0"/>
                        <w:jc w:val="right"/>
                        <w:rPr/>
                      </w:pPr>
                      <w:r>
                        <w:rPr>
                          <w:kern w:val="2"/>
                          <w:sz w:val="52"/>
                          <w:b/>
                          <w:szCs w:val="52"/>
                          <w:bCs/>
                          <w:rFonts w:ascii="Times New Roman;Arial" w:hAnsi="Times New Roman;Arial" w:eastAsia="Times New Roman;Arial"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Guttman Yad-Brush"/>
                          <w:color w:val="auto"/>
                          <w:lang w:val="en-US" w:bidi="he-IL"/>
                        </w:rPr>
                        <w:t>חידון בכפל משמעות (מילה עם שני הסב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משקל אחד מסמני טהרת הפרה. (ל' 30).</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סימן של חלק מהמילה . (ל"א 13).</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להסיר ולחלק לחלקים. (ל"ב 2).</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פסל של מנהגי פורים. (ל"ב 4).</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התחיל לבקש רחמים. (ל"ב 11).</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אבן הקב"ה. (ל"ג 21).</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תהיה מוכן בלי לטעות. (ל"ד 2).</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Arial" w:hAnsi="Times New Roman;Arial" w:eastAsia="Times New Roman;Arial"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51990</wp:posOffset>
                </wp:positionH>
                <wp:positionV relativeFrom="paragraph">
                  <wp:posOffset>1301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4"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Arial" w:hAnsi="Times New Roman;Arial" w:eastAsia="Times New Roman;Arial"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7pt;margin-top:10.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Arial" w:hAnsi="Times New Roman;Arial" w:eastAsia="Times New Roman;Arial"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center"/>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Arial"/>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Arial" w:hAnsi="Times New Roman;Arial" w:eastAsia="Times New Roman;Arial" w:cs="Times New Roman;Arial"/>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35:00Z</dcterms:created>
  <dc:creator>2006</dc:creator>
  <dc:description/>
  <dc:language>en-US</dc:language>
  <cp:lastModifiedBy>user</cp:lastModifiedBy>
  <dcterms:modified xsi:type="dcterms:W3CDTF">2007-08-30T10:04:00Z</dcterms:modified>
  <cp:revision>3</cp:revision>
  <dc:subject/>
  <dc:title>באורי מילים</dc:title>
</cp:coreProperties>
</file>