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668020</wp:posOffset>
                </wp:positionV>
                <wp:extent cx="2588260" cy="1414145"/>
                <wp:effectExtent l="5080" t="5715" r="5715" b="249555"/>
                <wp:wrapNone/>
                <wp:docPr id="2" name=""/>
                <a:graphic xmlns:a="http://schemas.openxmlformats.org/drawingml/2006/main">
                  <a:graphicData uri="http://schemas.microsoft.com/office/word/2010/wordprocessingShape">
                    <wps:wsp>
                      <wps:cNvSpPr/>
                      <wps:spPr>
                        <a:xfrm>
                          <a:off x="0" y="0"/>
                          <a:ext cx="2588400" cy="141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45pt;margin-top:-52.6pt;width:203.75pt;height:111.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21742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סיכוי. אני לא מסוגל לכלום! כולם מצליחים, ורק אני לא מצליח". מכירים את התחושה הזו? שמעתם אותה מחברים? האם זה נכון להגיד דבר כ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 גם ילדים כאלו, "הוא ילד רע". "הוא ילד חוצפן", "הוא ילד אלים. נותן מכות לכולם. אי אפשר לשחק איתו, הוא ילד נו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כירים אותם? לא אני לא מבקש שתגידו עכשיו את השמות של הילדים האלו. זה ממש לא חשוב, ואפילו לא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זה לא טוב? כי כולנו יכולים להשתנות. זה תלוי בעיקר בעצמנו. כך אחד בעצמו, ואולי במי שיעזור לנו לרצות להשת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אני חושב כך? ממי אנו יכולים ללמוד זאת? ברור, מפרשת השבוע, אבל לא רק ממנה, מרוב ספר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רבנו, שחז"ל מעידים עליו כי לפני מותו היה חצי אדם וחצי מלאך. משה זכה לדבר עם הקב"ה "פנים אל פנים". אבל כיצד משה רבנו התחיל? בתור צדיק גדול? לא ול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שה מתחיל את חייו בגיל 3 חודשים בארמון פרעה. אוכל כשר, מידות טובות ותורה הוא לא קיבל שם... לאחר שהרג את המצרי שהכה את היהודי, והדבר נתגלה לפרעה – הוא בורח למד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ם הוא מקבל תפקיד חשוב – רועה צאן. האם כך צריך להתחנך מנהיג שאמור להוציא את בני ישראל מארץ מצריים? להיות רועה צאן? להתחנך אצל פר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כאשר הקב"ה פונה למשה ללכת להוציא את בני ישראל ממצריים, משה מסרב, אני "ערל שפתיים", "שלח נא ביד תשלח" – תעזוב אותי, אני לא רוצה ללכת, תבחר במישהו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סוף הפרשה הקודמת – משה מתלונן לקב"ה – למה שלחת אותי "ומאז באתי אל פרעה לדבר בשמך, הרע לעם הזה, והצל לא הצלת את עמך" (ה' 23).</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מדבר סיני – משה אומר "האנוכי הריתי את העם הזה, אם אנוכי ילדתיהו?" האם ישראל הם ילדים שלי, שאתה הקב"ה אומר לי לטפל ב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כך נראה מנהיג קדוש כמו משה רבנו?   בטח התשובה "לא! מה קורה כא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תשובה היא "כן!!!!". משה מתחיל לא בתור צדיק גדול. הוא לא מעוניין כל כך להתאמץ להוציא את בני ישראל ממצריים. הוא מנסה להתחמק ועוד. אבל משה לא נשאר כזה! משה מתקדש, משה הופך להיות צדיק יותר ויותר, עד אשר הוא מגיע לדרגת חצי אדם וחצי מלאך.</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לא רק משה יכול להשתפר מאוד. כל אחד מאתנו יכול לעשות זאת!!!</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במי זה תלוי? בעיקר כל אחד בעצמו! אולי לא נגיע להיות משה רבנו, אבל נוכל לשפר את עצמנו ביכולתנו וההתנהגות ש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סיכוי. אני לא מסוגל לכלום! כולם מצליחים, ורק אני לא מצליח". מכירים את התחושה הזו? שמעתם אותה מחברים? האם זה נכון להגיד דבר כ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 גם ילדים כאלו, "הוא ילד רע". "הוא ילד חוצפן", "הוא ילד אלים. נותן מכות לכולם. אי אפשר לשחק איתו, הוא ילד נו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כירים אותם? לא אני לא מבקש שתגידו עכשיו את השמות של הילדים האלו. זה ממש לא חשוב, ואפילו לא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זה לא טוב? כי כולנו יכולים להשתנות. זה תלוי בעיקר בעצמנו. כך אחד בעצמו, ואולי במי שיעזור לנו לרצות להשת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אני חושב כך? ממי אנו יכולים ללמוד זאת? ברור, מפרשת השבוע, אבל לא רק ממנה, מרוב ספר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רבנו, שחז"ל מעידים עליו כי לפני מותו היה חצי אדם וחצי מלאך. משה זכה לדבר עם הקב"ה "פנים אל פנים". אבל כיצד משה רבנו התחיל? בתור צדיק גדול? לא ול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שה מתחיל את חייו בגיל 3 חודשים בארמון פרעה. אוכל כשר, מידות טובות ותורה הוא לא קיבל שם... לאחר שהרג את המצרי שהכה את היהודי, והדבר נתגלה לפרעה – הוא בורח למדי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ם הוא מקבל תפקיד חשוב – רועה צאן. האם כך צריך להתחנך מנהיג שאמור להוציא את בני ישראל מארץ מצריים? להיות רועה צאן? להתחנך אצל פר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כאשר הקב"ה פונה למשה ללכת להוציא את בני ישראל ממצריים, משה מסרב, אני "ערל שפתיים", "שלח נא ביד תשלח" – תעזוב אותי, אני לא רוצה ללכת, תבחר במישהו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סוף הפרשה הקודמת – משה מתלונן לקב"ה – למה שלחת אותי "ומאז באתי אל פרעה לדבר בשמך, הרע לעם הזה, והצל לא הצלת את עמך" (ה' 23).</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מדבר סיני – משה אומר "האנוכי הריתי את העם הזה, אם אנוכי ילדתיהו?" האם ישראל הם ילדים שלי, שאתה הקב"ה אומר לי לטפל ב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כך נראה מנהיג קדוש כמו משה רבנו?   בטח התשובה "לא! מה קורה כא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תשובה היא "כן!!!!". משה מתחיל לא בתור צדיק גדול. הוא לא מעוניין כל כך להתאמץ להוציא את בני ישראל ממצריים. הוא מנסה להתחמק ועוד. אבל משה לא נשאר כזה! משה מתקדש, משה הופך להיות צדיק יותר ויותר, עד אשר הוא מגיע לדרגת חצי אדם וחצי מלאך.</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לא רק משה יכול להשתפר מאוד. כל אחד מאתנו יכול לעשות זאת!!!</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במי זה תלוי? בעיקר כל אחד בעצמו! אולי לא נגיע להיות משה רבנו, אבל נוכל לשפר את עצמנו ביכולתנו וההתנהגות ש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41384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כל דרכך דעהו".</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מצוא את הקב"ה בטב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אש חודש שבט. החודש שמסמל את הטבע – ט"ו בשבט. התחלת ההתעוררות של הטבע לקראת האבי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נוכל למצוא את הקב"ה בתוך הטבע?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רבו מעשיך ה', כולם בחכמה עשי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כיצד מזרע קטן שנרקב בתוך האדמה, צומח לו לפלא צמח שלם, עץ ענק?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יצד נולד תינוק, ומיד הוא מתחיל לנשום? מי לימד אותו לעשות זאת? כיצד הוא מיד יודע לינוק חלב מהאמא או מהבקבוק? זה  נראה פשוט מאוד. מה זאת אומרת? זה ככה. ככה אנחנו נולדים, כך הזרעים גדלים, זה הטב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ו אומרים כי את הטבע יצר ומנהיג בורא העולם – הקב"ה. אנחנו זורעים זרעים באדמה, אבל האם הם יצמחו לצמחים? נכון, אם ירד גשם או נשקה אותם, בדרך כלל הם יגדלו. אבל האם זה תמיד יגדל? לצערי – אני יכול להגיד כי לא תמיד. פעמים אנו מטפלים בצמח או בחיה כמיטב יכולתנו, למרות זאת – הם לא גדלים, החיה חולה וכדומה. מי קובע איך ומה יקרה לצמחים?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תינוק נולד בשעה טובה, אבל אחר כך מתברר כי הוא נולד לא נורמאלי, הוא חרש או עיוור. בבת אחת הכל נראה רע. האם זה קרה לבד? תשאלו את הרופאים והמדענים – הם יתנו הסברים מסובכים מה קרה, אבל אנחנו נגיד בצורה ברורה -  הקב"ה רצה שכך התינוק יולד, ולכן כך הוא נולד. למה? רק הקב"ה יודע למה זה טוב לאותו תינוק. הקב"ה נמצא בתוך הטבע, בטוב וברע  - חפשו אות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כל דרכך דעהו".</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מצוא את הקב"ה בטב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אש חודש שבט. החודש שמסמל את הטבע – ט"ו בשבט. התחלת ההתעוררות של הטבע לקראת האבי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נוכל למצוא את הקב"ה בתוך הטבע?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רבו מעשיך ה', כולם בחכמה עשית".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כיצד מזרע קטן שנרקב בתוך האדמה, צומח לו לפלא צמח שלם, עץ ענק?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יצד נולד תינוק, ומיד הוא מתחיל לנשום? מי לימד אותו לעשות זאת? כיצד הוא מיד יודע לינוק חלב מהאמא או מהבקבוק? זה  נראה פשוט מאוד. מה זאת אומרת? זה ככה. ככה אנחנו נולדים, כך הזרעים גדלים, זה הטב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ו אומרים כי את הטבע יצר ומנהיג בורא העולם – הקב"ה. אנחנו זורעים זרעים באדמה, אבל האם הם יצמחו לצמחים? נכון, אם ירד גשם או נשקה אותם, בדרך כלל הם יגדלו. אבל האם זה תמיד יגדל? לצערי – אני יכול להגיד כי לא תמיד. פעמים אנו מטפלים בצמח או בחיה כמיטב יכולתנו, למרות זאת – הם לא גדלים, החיה חולה וכדומה. מי קובע איך ומה יקרה לצמחים?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תינוק נולד בשעה טובה, אבל אחר כך מתברר כי הוא נולד לא נורמאלי, הוא חרש או עיוור. בבת אחת הכל נראה רע. האם זה קרה לבד? תשאלו את הרופאים והמדענים – הם יתנו הסברים מסובכים מה קרה, אבל אנחנו נגיד בצורה ברורה -  הקב"ה רצה שכך התינוק יולד, ולכן כך הוא נולד. למה? רק הקב"ה יודע למה זה טוב לאותו תינוק. הקב"ה נמצא בתוך הטבע, בטוב וברע  - חפשו אות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ארץ ישראל בעבר. (ו' 4)</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צ</w:t>
                              <w:t>ק</w:t>
                              <w:t>מ</w:t>
                              <w:t>ת</w:t>
                              <w:t>א</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וסר סבלנות וכח.  (ו' 9).</w:t>
                              <w:t>ג</w:t>
                              <w:t>צ</w:t>
                              <w:t>כ</w:t>
                              <w:t>נ</w:t>
                            </w:r>
                            <w:r>
                              <w:rPr>
                                <w:kern w:val="2"/>
                                <w:sz w:val="28"/>
                                <w:szCs w:val="28"/>
                                <w:rFonts w:eastAsia="Times New Roman" w:ascii="Arial" w:hAnsi="Arial" w:cs="David"/>
                                <w:color w:val="000000"/>
                                <w:lang w:val="en-US" w:bidi="he-IL"/>
                              </w:rPr>
                              <w:t>ע</w:t>
                            </w:r>
                            <w:r>
                              <w:rPr>
                                <w:kern w:val="2"/>
                                <w:sz w:val="28"/>
                                <w:szCs w:val="28"/>
                                <w:rFonts w:eastAsia="Times New Roman" w:ascii="Arial" w:hAnsi="Arial" w:cs="Arial"/>
                                <w:color w:val="000000"/>
                                <w:lang w:val="en-US" w:bidi="he-IL"/>
                              </w:rPr>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גמגם  (ו' 30)</w:t>
                              <w:t>ד</w:t>
                              <w:t>ר</w:t>
                              <w:t>מ</w:t>
                              <w:t>י</w:t>
                              <w:t>ר</w:t>
                              <w:t>ל</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מי היה אל אנושי? (ז' 1)</w:t>
                            </w:r>
                            <w:r>
                              <w:rPr>
                                <w:kern w:val="2"/>
                                <w:sz w:val="28"/>
                                <w:szCs w:val="28"/>
                                <w:rFonts w:eastAsia="Times New Roman" w:ascii="Arial" w:hAnsi="Arial" w:cs="Arial"/>
                                <w:color w:val="000000"/>
                                <w:lang w:val="en-US" w:bidi="he-IL"/>
                              </w:rPr>
                              <w:t>ב</w:t>
                              <w:t>ר</w:t>
                              <w:t>ד</w:t>
                              <w:t>נ</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יית מים (ז' 9)</w:t>
                              <w:t>ק</w:t>
                              <w:t>ו</w:t>
                              <w:t>מ</w:t>
                              <w:t>מ</w:t>
                            </w:r>
                            <w:r>
                              <w:rPr>
                                <w:kern w:val="2"/>
                                <w:sz w:val="28"/>
                                <w:szCs w:val="28"/>
                                <w:rFonts w:eastAsia="Times New Roman" w:ascii="Arial" w:hAnsi="Arial" w:cs="David"/>
                                <w:color w:val="000000"/>
                                <w:lang w:val="en-US" w:bidi="he-IL"/>
                              </w:rPr>
                              <w:t>ש</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רב (ז' 14)</w:t>
                              <w:t>נ</w:t>
                              <w:t>ח</w:t>
                              <w:t>ש</w:t>
                              <w:t>א</w:t>
                            </w:r>
                            <w:r>
                              <w:rPr>
                                <w:kern w:val="2"/>
                                <w:sz w:val="28"/>
                                <w:szCs w:val="28"/>
                                <w:rFonts w:eastAsia="Times New Roman" w:ascii="Arial" w:hAnsi="Arial" w:cs="David"/>
                                <w:color w:val="000000"/>
                                <w:lang w:val="en-US" w:bidi="he-IL"/>
                              </w:rPr>
                              <w:t>פ</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תנין = ? (ז' 15)</w:t>
                              <w:t>ע</w:t>
                              <w:t>ט</w:t>
                              <w:t>מ</w:t>
                              <w:t>נ</w:t>
                            </w:r>
                            <w:r>
                              <w:rPr>
                                <w:kern w:val="2"/>
                                <w:sz w:val="28"/>
                                <w:szCs w:val="28"/>
                                <w:rFonts w:eastAsia="Times New Roman" w:ascii="Arial" w:hAnsi="Arial" w:cs="David"/>
                                <w:color w:val="000000"/>
                                <w:lang w:val="en-US" w:bidi="he-IL"/>
                              </w:rPr>
                              <w:t>ת</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נוזל החיים (ז' 20)</w:t>
                              <w:t>ב</w:t>
                              <w:t>מ</w:t>
                              <w:t>י</w:t>
                              <w:t>מ</w:t>
                            </w:r>
                            <w:r>
                              <w:rPr>
                                <w:kern w:val="2"/>
                                <w:sz w:val="28"/>
                                <w:szCs w:val="28"/>
                                <w:rFonts w:eastAsia="Times New Roman" w:ascii="Arial" w:hAnsi="Arial" w:cs="David"/>
                                <w:color w:val="000000"/>
                                <w:lang w:val="en-US" w:bidi="he-IL"/>
                              </w:rPr>
                              <w:t>י</w:t>
                              <w:t>ח</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סוג שתיה חמה קרה</w:t>
                            </w:r>
                            <w:r>
                              <w:rPr>
                                <w:kern w:val="2"/>
                                <w:sz w:val="28"/>
                                <w:szCs w:val="28"/>
                                <w:rFonts w:eastAsia="Times New Roman" w:ascii="Arial" w:hAnsi="Arial" w:cs="Arial"/>
                                <w:color w:val="000000"/>
                                <w:lang w:val="en-US" w:bidi="he-IL"/>
                              </w:rPr>
                              <w:t xml:space="preserve"> (ט' 22)</w:t>
                              <w:t>א</w:t>
                              <w:t>ב</w:t>
                              <w:t>ג</w:t>
                              <w:t>ד</w:t>
                            </w:r>
                            <w:r>
                              <w:rPr>
                                <w:kern w:val="2"/>
                                <w:sz w:val="28"/>
                                <w:szCs w:val="28"/>
                                <w:rFonts w:eastAsia="Times New Roman" w:ascii="Arial" w:hAnsi="Arial" w:cs="David"/>
                                <w:color w:val="000000"/>
                                <w:lang w:val="en-US" w:bidi="he-IL"/>
                              </w:rPr>
                              <w:t>ם</w:t>
                              <w:t>ל</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ארץ ישראל בעבר. (ו' 4)</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צ</w:t>
                        <w:t>ק</w:t>
                        <w:t>מ</w:t>
                        <w:t>ת</w:t>
                        <w:t>א</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וסר סבלנות וכח.  (ו' 9).</w:t>
                        <w:t>ג</w:t>
                        <w:t>צ</w:t>
                        <w:t>כ</w:t>
                        <w:t>נ</w:t>
                      </w:r>
                      <w:r>
                        <w:rPr>
                          <w:kern w:val="2"/>
                          <w:sz w:val="28"/>
                          <w:szCs w:val="28"/>
                          <w:rFonts w:eastAsia="Times New Roman" w:ascii="Arial" w:hAnsi="Arial" w:cs="David"/>
                          <w:color w:val="000000"/>
                          <w:lang w:val="en-US" w:bidi="he-IL"/>
                        </w:rPr>
                        <w:t>ע</w:t>
                      </w:r>
                      <w:r>
                        <w:rPr>
                          <w:kern w:val="2"/>
                          <w:sz w:val="28"/>
                          <w:szCs w:val="28"/>
                          <w:rFonts w:eastAsia="Times New Roman" w:ascii="Arial" w:hAnsi="Arial" w:cs="Arial"/>
                          <w:color w:val="000000"/>
                          <w:lang w:val="en-US" w:bidi="he-IL"/>
                        </w:rPr>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גמגם  (ו' 30)</w:t>
                        <w:t>ד</w:t>
                        <w:t>ר</w:t>
                        <w:t>מ</w:t>
                        <w:t>י</w:t>
                        <w:t>ר</w:t>
                        <w:t>ל</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מי היה אל אנושי? (ז' 1)</w:t>
                      </w:r>
                      <w:r>
                        <w:rPr>
                          <w:kern w:val="2"/>
                          <w:sz w:val="28"/>
                          <w:szCs w:val="28"/>
                          <w:rFonts w:eastAsia="Times New Roman" w:ascii="Arial" w:hAnsi="Arial" w:cs="Arial"/>
                          <w:color w:val="000000"/>
                          <w:lang w:val="en-US" w:bidi="he-IL"/>
                        </w:rPr>
                        <w:t>ב</w:t>
                        <w:t>ר</w:t>
                        <w:t>ד</w:t>
                        <w:t>נ</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חיית מים (ז' 9)</w:t>
                        <w:t>ק</w:t>
                        <w:t>ו</w:t>
                        <w:t>מ</w:t>
                        <w:t>מ</w:t>
                      </w:r>
                      <w:r>
                        <w:rPr>
                          <w:kern w:val="2"/>
                          <w:sz w:val="28"/>
                          <w:szCs w:val="28"/>
                          <w:rFonts w:eastAsia="Times New Roman" w:ascii="Arial" w:hAnsi="Arial" w:cs="David"/>
                          <w:color w:val="000000"/>
                          <w:lang w:val="en-US" w:bidi="he-IL"/>
                        </w:rPr>
                        <w:t>ש</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רב (ז' 14)</w:t>
                        <w:t>נ</w:t>
                        <w:t>ח</w:t>
                        <w:t>ש</w:t>
                        <w:t>א</w:t>
                      </w:r>
                      <w:r>
                        <w:rPr>
                          <w:kern w:val="2"/>
                          <w:sz w:val="28"/>
                          <w:szCs w:val="28"/>
                          <w:rFonts w:eastAsia="Times New Roman" w:ascii="Arial" w:hAnsi="Arial" w:cs="David"/>
                          <w:color w:val="000000"/>
                          <w:lang w:val="en-US" w:bidi="he-IL"/>
                        </w:rPr>
                        <w:t>פ</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תנין = ? (ז' 15)</w:t>
                        <w:t>ע</w:t>
                        <w:t>ט</w:t>
                        <w:t>מ</w:t>
                        <w:t>נ</w:t>
                      </w:r>
                      <w:r>
                        <w:rPr>
                          <w:kern w:val="2"/>
                          <w:sz w:val="28"/>
                          <w:szCs w:val="28"/>
                          <w:rFonts w:eastAsia="Times New Roman" w:ascii="Arial" w:hAnsi="Arial" w:cs="David"/>
                          <w:color w:val="000000"/>
                          <w:lang w:val="en-US" w:bidi="he-IL"/>
                        </w:rPr>
                        <w:t>ת</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נוזל החיים (ז' 20)</w:t>
                        <w:t>ב</w:t>
                        <w:t>מ</w:t>
                        <w:t>י</w:t>
                        <w:t>מ</w:t>
                      </w:r>
                      <w:r>
                        <w:rPr>
                          <w:kern w:val="2"/>
                          <w:sz w:val="28"/>
                          <w:szCs w:val="28"/>
                          <w:rFonts w:eastAsia="Times New Roman" w:ascii="Arial" w:hAnsi="Arial" w:cs="David"/>
                          <w:color w:val="000000"/>
                          <w:lang w:val="en-US" w:bidi="he-IL"/>
                        </w:rPr>
                        <w:t>י</w:t>
                        <w:t>ח</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סוג שתיה חמה קרה</w:t>
                      </w:r>
                      <w:r>
                        <w:rPr>
                          <w:kern w:val="2"/>
                          <w:sz w:val="28"/>
                          <w:szCs w:val="28"/>
                          <w:rFonts w:eastAsia="Times New Roman" w:ascii="Arial" w:hAnsi="Arial" w:cs="Arial"/>
                          <w:color w:val="000000"/>
                          <w:lang w:val="en-US" w:bidi="he-IL"/>
                        </w:rPr>
                        <w:t xml:space="preserve"> (ט' 22)</w:t>
                        <w:t>א</w:t>
                        <w:t>ב</w:t>
                        <w:t>ג</w:t>
                        <w:t>ד</w:t>
                      </w:r>
                      <w:r>
                        <w:rPr>
                          <w:kern w:val="2"/>
                          <w:sz w:val="28"/>
                          <w:szCs w:val="28"/>
                          <w:rFonts w:eastAsia="Times New Roman" w:ascii="Arial" w:hAnsi="Arial" w:cs="David"/>
                          <w:color w:val="000000"/>
                          <w:lang w:val="en-US" w:bidi="he-IL"/>
                        </w:rPr>
                        <w:t>ם</w:t>
                        <w:t>ל</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44:00Z</dcterms:created>
  <dc:creator>לאה רוזנברג</dc:creator>
  <dc:description/>
  <dc:language>en-US</dc:language>
  <cp:lastModifiedBy>יהודה</cp:lastModifiedBy>
  <dcterms:modified xsi:type="dcterms:W3CDTF">2009-12-05T20:44:00Z</dcterms:modified>
  <cp:revision>2</cp:revision>
  <dc:subject/>
  <dc:title>באורי מילים</dc:title>
</cp:coreProperties>
</file>