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 xml:space="preserve">                                    </w:t>
        <w:tab/>
        <w:tab/>
        <w:tab/>
        <w:t xml:space="preserve">             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-685800</wp:posOffset>
                </wp:positionV>
                <wp:extent cx="434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54pt;mso-position-vertical-relative:text;margin-left: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מוא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טו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p>
      <w:pPr>
        <w:pStyle w:val="Normal"/>
        <w:jc w:val="center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  <w:gridCol w:w="7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ב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ְאֵ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דְבָרֶך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טוֹבִים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וּנְכֹחִים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וְשֹׁמֵע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ֵין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לְך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ֵאֵ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ַמֶּלֶךְ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: ",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ש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עָלַי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יָבוֹ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כָּ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ִיש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יִהְיֶ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לּו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ִי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וּמִשְׁפָּט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וְהִצְדַּקְתִּיו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":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</w:p>
          <w:p>
            <w:pPr>
              <w:pStyle w:val="Normal"/>
              <w:autoSpaceDE w:val="false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ה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ל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David"/>
              </w:rPr>
              <w:t>2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חיתו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ושל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לג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ל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ת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ר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כו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left"/>
              <w:rPr/>
            </w:pPr>
            <w:r>
              <w:rPr>
                <w:rFonts w:cs="David"/>
                <w:rtl w:val="true"/>
              </w:rPr>
              <w:t>אחימ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ו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ב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ימ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rtl w:val="true"/>
              </w:rPr>
              <w:t>ח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תופ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סַכֶּ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נָ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ֶ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עֲצַ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ֲחִיתֹפֶ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': 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52:00Z</dcterms:created>
  <dc:creator>shahak</dc:creator>
  <dc:description/>
  <dc:language>en-US</dc:language>
  <cp:lastModifiedBy>user</cp:lastModifiedBy>
  <dcterms:modified xsi:type="dcterms:W3CDTF">2008-09-28T07:52:00Z</dcterms:modified>
  <cp:revision>2</cp:revision>
  <dc:subject/>
  <dc:title>ב'ה</dc:title>
</cp:coreProperties>
</file>