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מואל א פרקים כ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כא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                                                                           שם</w:t>
      </w:r>
      <w:r>
        <w:rPr>
          <w:rtl w:val="true"/>
        </w:rPr>
        <w:t>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א</w:t>
      </w:r>
      <w:r>
        <w:rPr>
          <w:sz w:val="36"/>
          <w:szCs w:val="36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ים כ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א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 xml:space="preserve">       </w:t>
      </w:r>
      <w:r>
        <w:rPr/>
        <w:t>6</w:t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840"/>
        <w:gridCol w:w="6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דוד אומר ליונתן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: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ִנֵּה לֹא  יַעֲשֶׂה אָבִי דָּבָר גָּדוֹל אוֹ דָּבָר קָטֹן וְלֹא יִגְלֶה אֶת אָזְנִי וּמַדּוּעַ יַסְתִּיר אָבִי מִמֶּנִּי אֶת הַדָּבָר הַזֶּה אֵין זֹאת</w:t>
            </w:r>
            <w:r>
              <w:rPr>
                <w:rtl w:val="true"/>
              </w:rPr>
              <w:t>"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tl w:val="true"/>
              </w:rPr>
              <w:t>דוד מציע ליהונתן שהוא דוד יסתתר ביום ראש החוד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rtl w:val="true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נתן אינו מתחייב לספר לדוד כל מה שיאמר אביו שאו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דוד ויהונתן כורתים ברית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נתן מציע לדוד סימנים שיבטאו את רצונו של שאול ביחס ל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 לא יוכלו להיפגש לאחר סעודת ראש חוד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 החודש בפרקנו היה שלושה ימ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נתן אומר לשאול שהוא לא אישר לדוד ללכת לבית לחם לחוג עם משפחתו את ראש החוד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בכעסו ניסה לפגוע ביהונתן עם חנית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נתן עזב את שולחן הסעודה בכע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יהונתן חיכ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עד שהגיע למיפגש הסודי עם דו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קורא אחרי הנער</w:t>
            </w:r>
            <w:r>
              <w:rPr>
                <w:rtl w:val="true"/>
              </w:rPr>
              <w:t>: "</w:t>
            </w:r>
            <w:r>
              <w:rPr>
                <w:rFonts w:cs="ResponsaTTF;Courier New"/>
                <w:color w:val="00FFFF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הֲלוֹא הַחֵצִי מִמְּךָ וָהָלְאָה</w:t>
            </w:r>
            <w:r>
              <w:rPr>
                <w:rtl w:val="true"/>
              </w:rPr>
              <w:t>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סימנים שעשה יהונתן עם נע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הירו ל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ל דוד לברו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יהונתן נפרד מדוד </w:t>
            </w:r>
            <w:r>
              <w:rPr>
                <w:rtl w:val="true"/>
              </w:rPr>
              <w:t>: "</w:t>
            </w:r>
            <w:r>
              <w:rPr>
                <w:rFonts w:cs="ResponsaTTF;Courier New"/>
                <w:color w:val="00FFFF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אֲשֶׁר נִשְׁבַּעְנוּ שְׁנֵינוּ אֲנַחְנוּ בְּשֵׁם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ֵאמֹר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ִהְיֶה בֵּינִי וּבֵינֶךָ וּבֵין זַרְעִי וּבֵין זַרְעֲךָ עַד עוֹלָם</w:t>
            </w:r>
            <w:r>
              <w:rPr>
                <w:rtl w:val="true"/>
              </w:rPr>
              <w:t xml:space="preserve">"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חרי הפרידה מיהונתן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מגיע לעיר נו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ימלך היה כהן נ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קבל את דוד בכבוד רב אחימלך ממלא כל בקשה של דוד ביודעו שהוא מפקד בצבא שאול וחתן המל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קבל מאחימל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לחם קוד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 חרב גלית וכב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 מעשי אחימלך ודוד רואה דואג האדומי שהיה אביר הרועים אשר לשאו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עיר נוב בורח דוד לעיר גת שהיא עיר צורי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בין שהוא בסכ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אכיש מלך גת מבקש להורגו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תחפש לליצן מצחיק את תושבי גת וכך מצליח לברוח מהעי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00:00Z</dcterms:created>
  <dc:creator>Aharon Shachak</dc:creator>
  <dc:description/>
  <dc:language>en-US</dc:language>
  <cp:lastModifiedBy>Guest 98</cp:lastModifiedBy>
  <dcterms:modified xsi:type="dcterms:W3CDTF">2006-01-29T08:05:00Z</dcterms:modified>
  <cp:revision>3</cp:revision>
  <dc:subject/>
  <dc:title>ב'ה                                                                           שם_______________</dc:title>
</cp:coreProperties>
</file>