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 הדף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מואל א פרקים כב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Arial" w:hAnsi="Arial" w:cs="Arial"/>
          <w:b/>
          <w:b/>
          <w:bCs/>
          <w:color w:val="FF00FF"/>
          <w:rtl w:val="true"/>
        </w:rPr>
        <w:t>כד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אלות נכון</w:t>
      </w:r>
      <w:r>
        <w:rPr>
          <w:rFonts w:cs="Arial" w:ascii="Arial" w:hAnsi="Arial"/>
          <w:b/>
          <w:bCs/>
          <w:color w:val="FF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 xml:space="preserve">כדי לראות את הרעיון העומד מאחורי הדף </w:t>
      </w:r>
      <w:hyperlink r:id="rId2">
        <w:r>
          <w:rPr>
            <w:rStyle w:val="InternetLink"/>
            <w:rFonts w:ascii="Arial" w:hAnsi="Arial" w:cs="Arial"/>
            <w:b/>
            <w:b/>
            <w:bCs/>
            <w:rtl w:val="true"/>
          </w:rPr>
          <w:t>לחץ כאן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אהרל</w:t>
      </w:r>
      <w:r>
        <w:rPr>
          <w:rFonts w:cs="Arial" w:ascii="Arial" w:hAnsi="Arial"/>
          <w:b/>
          <w:bCs/>
          <w:color w:val="FF00FF"/>
          <w:rtl w:val="true"/>
        </w:rPr>
        <w:t>'</w:t>
      </w:r>
      <w:r>
        <w:rPr>
          <w:rFonts w:ascii="Arial" w:hAnsi="Arial" w:cs="Arial"/>
          <w:b/>
          <w:b/>
          <w:bCs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יועד לכיתות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תיכון </w:t>
      </w:r>
      <w:r>
        <w:rPr>
          <w:rFonts w:cs="Arial" w:ascii="Arial" w:hAnsi="Arial"/>
          <w:b/>
          <w:bCs/>
          <w:color w:val="FF00FF"/>
          <w:rtl w:val="true"/>
        </w:rPr>
        <w:t>(</w:t>
      </w:r>
      <w:r>
        <w:rPr>
          <w:rFonts w:ascii="Arial" w:hAnsi="Arial" w:cs="Arial"/>
          <w:b/>
          <w:b/>
          <w:bCs/>
          <w:color w:val="FF00FF"/>
          <w:rtl w:val="true"/>
        </w:rPr>
        <w:t>יחידת בקיאות</w:t>
      </w:r>
      <w:r>
        <w:rPr>
          <w:rFonts w:cs="Arial" w:ascii="Arial" w:hAnsi="Arial"/>
          <w:b/>
          <w:bCs/>
          <w:color w:val="FF00FF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                                                                           שם</w:t>
      </w:r>
      <w:r>
        <w:rPr>
          <w:rtl w:val="true"/>
        </w:rPr>
        <w:t>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מואל א</w:t>
      </w:r>
      <w:r>
        <w:rPr>
          <w:sz w:val="36"/>
          <w:szCs w:val="36"/>
          <w:rtl w:val="true"/>
        </w:rPr>
        <w:t>'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ים כ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ג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ד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 xml:space="preserve">       </w:t>
      </w:r>
      <w:r>
        <w:rPr/>
        <w:t>7</w:t>
      </w:r>
    </w:p>
    <w:tbl>
      <w:tblPr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6840"/>
        <w:gridCol w:w="6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נכ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כו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במערת עדולם נוצר מחנה של </w:t>
            </w:r>
            <w:r>
              <w:rPr/>
              <w:t>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ש שהיו עם דו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מעביר את הוריו אל מוא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אול אומר לאנשיו שהוא שמח על הברית בין בנו יהונתן לבין דו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אג האדומי מספר על פגישת דוד עם אחימלך הכהן בנו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וד קיבל מאחימל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צי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רב ושאל לו בה</w:t>
            </w:r>
            <w:r>
              <w:rPr>
                <w:rtl w:val="true"/>
              </w:rPr>
              <w:t>'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חימלך טוען שהוא אומנם ידע על מה שקורה בין המלך שאול ודוד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ך הוא סבור שדוד הוא הנאמן ביותר בין עבדי המל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עבדי המלך שמחים להרוג את הכהנים על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פי פקודת שאו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אג האדומי הוא שהורג את כוהני נוב ומשפחותיה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חימלך נותר בן יחיד בחיים הוא אביתר אשר בורח לד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יתר מספר לדוד מה שעשה שאול לנו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וד טוען שהוא האשם בכך ולכן אביתר יהיה שמור אצלו ומוג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נשי דוד פוחדים לצאת לסייע לעיר קעילה כי היא קרובה לארץ פלישתי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רי תשועת קעילה ע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 דוד ואנשיו אנשי קעילה מבטיחים לדוד שלא יסגירו אותו לשאו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חנה דוד גדל ל </w:t>
            </w:r>
            <w:r>
              <w:rPr/>
              <w:t>6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ש אחרי הושעת קעיל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חורשה במדבר זיף מתקיימת פגישה בין דוד ליהונת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ם מחדשים הם את הברית ביניהם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זיפים מציעים את עזרתם לשאול ללכוד את דוד הנמצא באיזור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נמצא במדבר מע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ם מובילים הזיפים את שאו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כמעט נתפס ע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 שא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פלישתים פשטו על הארץ ושאול יצא לקראתם לגרש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אול מחדש את המרדף אחרי דוד באיזור הגלבו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אול נכנס למערה בה נמצאו דוד ואנש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ד כורת את כנף המעיל אשר לשאו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חר יציאת שאול מהמערה דוד מוכיח שאינו רוצה להורגו ע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 הצגת כנף המעיל שביד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מקווה למשפט צדק של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ינו לבין שאול</w:t>
            </w:r>
            <w:r>
              <w:rPr>
                <w:rtl w:val="true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אול בוכה ומביע צער על מעשיו והערכה למעשי דו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א יודע גם שדוד ימלוך אחר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ול משביע את דוד שלא ישמיד את בית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ahak_ide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3:06:00Z</dcterms:created>
  <dc:creator>Aharon Shachak</dc:creator>
  <dc:description/>
  <dc:language>en-US</dc:language>
  <cp:lastModifiedBy>Guest 98</cp:lastModifiedBy>
  <cp:lastPrinted>2005-11-14T05:46:00Z</cp:lastPrinted>
  <dcterms:modified xsi:type="dcterms:W3CDTF">2006-01-29T08:05:00Z</dcterms:modified>
  <cp:revision>5</cp:revision>
  <dc:subject/>
  <dc:title>ב'ה                                                                           שם_______________</dc:title>
</cp:coreProperties>
</file>