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מואל א פרקים כה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כו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                                                                           שם</w:t>
      </w:r>
      <w:r>
        <w:rPr>
          <w:rtl w:val="true"/>
        </w:rPr>
        <w:t>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א</w:t>
      </w:r>
      <w:r>
        <w:rPr>
          <w:sz w:val="36"/>
          <w:szCs w:val="36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ים 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ו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 xml:space="preserve">      </w:t>
      </w:r>
      <w:r>
        <w:rPr/>
        <w:t>8</w:t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840"/>
        <w:gridCol w:w="6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יישובים מעון וכרמל המופיעים בפרקנ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נמצאים דרומית מזרחית לחברו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ערי דוד ביקשו מנבל מעט מהדברים הטובים שהיו בחגיגת נבל את חג הג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היתה כל הצדקה לבקשת נערי דוד מנב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בל מנמק את סירובו בכך שהוא מכיר את דוד היטב והוא לא חושב שדוד ואנשיו סובלים רע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תכנן להשמיד את בית נב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גייל אשת נבל שמעה מאחד מנעריה כיצד התייחס נבל לנערי דו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גייל הצליחה לשכנע את דוד לא לפגוע בנבל באמצעות שני נימוק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 לא ראתה את שליח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רג של משפחת נבל יהיה למכשול לדוד כאשר יהיה למל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הגיב על דברי אביגייל בכעס ובאי הסכמ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אביגייל שבה הביתה היא מצאה את בעלה שיכור לחלוטי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שמוע נבל בבוקר את מה שהיה בין דוד לאביגייל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וא קיבל התקף לב ומת כעבור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הגיב על מות נבל 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דה 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עשה דין צד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ד שלח שליחים להציע לאביגייל נישוא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אול השיא את בתו מיכ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שת דו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בנר בן נר שר צבא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זיפים שוב מסיתים את שאול לעזור לו לתפוס את דו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ואבישי חודרים למרכז המחנה של שאול כשכולם ישנ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שדוד רוצה להרוג את 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בישי מונע זאת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ואבישי לוקחים איתם את חנית שאול וצפחת המ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קורא לשאול מעיר אותו ואבנר עונה לקריא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דוד טוען שאבנר הוא בן מות כי לא שמר על המלך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וכחה לאי שמירת המלך הוא מציג את החנית וצפחת המ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אומר לשאול שארורים האנשים שמסיתים את שאול נגד דו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קווה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יגמול לו כצדקתו על אשר לא פגע בשאול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9:14:00Z</dcterms:created>
  <dc:creator>Aharon Shachak</dc:creator>
  <dc:description/>
  <dc:language>en-US</dc:language>
  <cp:lastModifiedBy>Guest 98</cp:lastModifiedBy>
  <cp:lastPrinted>2005-11-21T21:39:00Z</cp:lastPrinted>
  <dcterms:modified xsi:type="dcterms:W3CDTF">2006-01-29T08:06:00Z</dcterms:modified>
  <cp:revision>6</cp:revision>
  <dc:subject/>
  <dc:title>ב'ה                                                                           שם_______________</dc:title>
</cp:coreProperties>
</file>