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כז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כח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כ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</w:t>
      </w:r>
      <w:r>
        <w:rPr/>
        <w:t>9</w:t>
      </w:r>
      <w:r>
        <w:rPr>
          <w:rtl w:val="true"/>
        </w:rPr>
        <w:t xml:space="preserve">  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חליט לעבור לגת כי היה חברו של אכי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יקש מאכיש עיר עבורו ואנשי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סביר לאכיש שהוא כבר מאוד רוצה עיר מלוכה לעצמ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יה כנה עם אכ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ווח לו במדוייק על כל מעשה שעש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ש היה בטוח שדוד לא יוכל לשוב לעמ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ש הציע לדוד להצטרף למלחמה נגד 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בקנאתו ל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שמיד את האובות והידעונים מהאר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לישתים חנו בגלבוע ושאול חנה בשונ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לא רצה לשאול א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לא חיפש בעלת או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התחפש כדי שלא תזהה אותו בעלת האו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עין דור נמצאה בעלת או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יא פחדה למלא את בקשת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שראתה בעלת האוב שהיא העלתה את שמוא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נה שהעומד לפניה הוא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אור שמו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ש זקן עוטה מעי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מסביר את מצוקתו לשמו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ישתים באים להילחם בו 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ו עונה ל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עונה לשאול שינצח מחר בקרב עם 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אומר לשאול 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עס על שאול ולכן הממלכה תעבור ל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 סיבות ששאול נופ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מאוד פחד מנבואת שמו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א היה לו כוח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האישה רואה את עייפותו היא מציעה לשאול שישאר ללון בביתה בעין דו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 העבדים והאישה משכנעים את שאול שיאכל משהו שיהיה לו כו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עוזב את בית בעלת האוב בעין דור בלי לאכ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12:00Z</dcterms:created>
  <dc:creator>Aharon Shachak</dc:creator>
  <dc:description/>
  <dc:language>en-US</dc:language>
  <cp:lastModifiedBy>Guest 98</cp:lastModifiedBy>
  <dcterms:modified xsi:type="dcterms:W3CDTF">2006-01-29T08:06:00Z</dcterms:modified>
  <cp:revision>3</cp:revision>
  <dc:subject/>
  <dc:title>ב'ה                                                                           שם_______________</dc:title>
</cp:coreProperties>
</file>