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מואל ב פרק י</w:t>
      </w:r>
      <w:r>
        <w:rPr>
          <w:rFonts w:ascii="Arial" w:hAnsi="Arial" w:cs="Arial"/>
          <w:color w:val="FF00FF"/>
          <w:rtl w:val="true"/>
        </w:rPr>
        <w:t>ט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יח</w:t>
      </w:r>
      <w:r>
        <w:rPr>
          <w:sz w:val="36"/>
          <w:szCs w:val="36"/>
          <w:rtl w:val="true"/>
        </w:rPr>
        <w:t xml:space="preserve">,   </w:t>
      </w:r>
      <w:r>
        <w:rPr>
          <w:sz w:val="36"/>
          <w:sz w:val="36"/>
          <w:szCs w:val="36"/>
          <w:rtl w:val="true"/>
        </w:rPr>
        <w:t>י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קראת המלחמה נתן דוד הורא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רוג את אבשלום וכך לחסוך חיי אד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קרב הסתיים בנצחון אנשי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ו של אבשלום נתפס בעץ פיק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ימעץ בן צדוק סירב לרוץ בשליחות יואב להודיע על הניצח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ושי נשלח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יואב לבשר על הניצח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היו כנער אויבי אדוני המלך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השיב הכושי לשאלת דוד אם אבשלום ח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בצערו על מות אבשלו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מר את המיל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'  </w:t>
            </w:r>
            <w:r>
              <w:rPr/>
              <w:t>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פע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הציע לדוד לצרף אליו עוד כמה מתאבלים שלא יהיה לבד באבל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אמר לדוד שאצלו הדברים הפוכ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אהבה את שונאיך ולשנוא את אוהביך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בטי ישראל היה דיון והוחלט להחזיר את דוד למלכו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ט יהודה היה הראשון שהחליט להחזיר את דוד כמ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משא שהיה שר צבא אב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בל מינוי מדוד להיות שר צבא במקום יוא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עי בן גרא כאשר ירד לקראת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ביא איתו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 מבנימ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בא העבד לבית שאול עם בניו ועבדיו סייעו לדוד במעבר הירד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עי מבקש סליחה מהמלך אבל דוד מסרב לסלוח לו על התנהגו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שי בן צרויה מציע להרוג את שמ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קלל את דוד שהוא משיח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וקים מתארים את אבלו של מפיבו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זמן המ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יבושת מסביר לדוד שבגלל ציבא הוא לא הצליח להצטרף אליו בזמן המ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חזיר למפיבושת את כל רכוש בית שא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זילי הגלעדי סיפק לדוד את הכלכלה שהיה זקוק לה בזמן המ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ציע לברזילי הגלעדי שלא יבוא ל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זילי שולח את בנו כמהם עם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דוד חצה את הירדן היו איתו כל שבט 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 חצי מעם ישראל שהספיק להגי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טי ישראל באו אל שבט יהודה בטענות מדוע אין מאפשרים לשאר השבטים להיות אי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שי יהודה טוענים שדוד קרוב אליהם יותר משאר השבט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נשי השבטים טוענים שהם פי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שבט יהודה והם גם היו הראשונים שהציעו למלך לחזור למלכותו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13:00Z</dcterms:created>
  <dc:creator>Aharon Shachak</dc:creator>
  <dc:description/>
  <cp:keywords/>
  <dc:language>en-US</dc:language>
  <cp:lastModifiedBy>Daat</cp:lastModifiedBy>
  <cp:lastPrinted>2006-02-08T06:03:00Z</cp:lastPrinted>
  <dcterms:modified xsi:type="dcterms:W3CDTF">2006-03-29T07:56:00Z</dcterms:modified>
  <cp:revision>6</cp:revision>
  <dc:subject/>
  <dc:title>ב'ה</dc:title>
</cp:coreProperties>
</file>