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מו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אר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אל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פרשה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rtl w:val="true"/>
        </w:rPr>
        <w:t>(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מא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אלות</w:t>
      </w:r>
      <w:r>
        <w:rPr>
          <w:b/>
          <w:bCs/>
          <w:color w:val="FF00FF"/>
          <w:sz w:val="24"/>
          <w:szCs w:val="24"/>
          <w:rtl w:val="true"/>
        </w:rPr>
        <w:t>)</w:t>
      </w:r>
    </w:p>
    <w:p>
      <w:pPr>
        <w:pStyle w:val="Heading3"/>
        <w:ind w:left="0" w:right="0" w:hanging="0"/>
        <w:jc w:val="left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חבר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צחק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נדרופי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   </w:t>
      </w:r>
    </w:p>
    <w:p>
      <w:pPr>
        <w:pStyle w:val="Heading3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ד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ט</w:t>
      </w:r>
    </w:p>
    <w:p>
      <w:pPr>
        <w:pStyle w:val="Heading"/>
        <w:spacing w:lineRule="auto" w:line="360"/>
        <w:jc w:val="center"/>
        <w:rPr>
          <w:rStyle w:val="PageNumber"/>
          <w:rFonts w:cs="David"/>
          <w:b/>
          <w:b/>
          <w:bCs/>
          <w:sz w:val="32"/>
          <w:szCs w:val="32"/>
        </w:rPr>
      </w:pPr>
      <w:r>
        <w:rPr>
          <w:b/>
          <w:bCs/>
          <w:color w:val="FF00FF"/>
          <w:sz w:val="24"/>
          <w:szCs w:val="24"/>
          <w:rtl w:val="true"/>
        </w:rPr>
      </w:r>
    </w:p>
    <w:p>
      <w:pPr>
        <w:pStyle w:val="Heading"/>
        <w:spacing w:lineRule="auto" w:line="360"/>
        <w:jc w:val="center"/>
        <w:rPr/>
      </w:pPr>
      <w:r>
        <w:rPr>
          <w:rStyle w:val="PageNumber"/>
          <w:b/>
          <w:b/>
          <w:bCs/>
          <w:sz w:val="32"/>
          <w:sz w:val="32"/>
          <w:szCs w:val="32"/>
          <w:rtl w:val="true"/>
        </w:rPr>
        <w:t xml:space="preserve">שאלות פרשת </w:t>
      </w:r>
      <w:r>
        <w:rPr>
          <w:rStyle w:val="PageNumber"/>
          <w:rFonts w:cs="David"/>
          <w:b/>
          <w:b/>
          <w:bCs/>
          <w:sz w:val="32"/>
          <w:sz w:val="32"/>
          <w:szCs w:val="32"/>
          <w:rtl w:val="true"/>
        </w:rPr>
        <w:t>וארא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וידבר </w:t>
      </w:r>
      <w:r>
        <w:rPr>
          <w:sz w:val="24"/>
          <w:sz w:val="24"/>
          <w:szCs w:val="24"/>
          <w:u w:val="single"/>
          <w:rtl w:val="true"/>
        </w:rPr>
        <w:t>אלוקים</w:t>
      </w:r>
      <w:r>
        <w:rPr>
          <w:sz w:val="24"/>
          <w:sz w:val="24"/>
          <w:szCs w:val="24"/>
          <w:rtl w:val="true"/>
        </w:rPr>
        <w:t xml:space="preserve"> אל מש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ולא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וידבר </w:t>
      </w:r>
      <w:r>
        <w:rPr>
          <w:sz w:val="24"/>
          <w:sz w:val="24"/>
          <w:szCs w:val="24"/>
          <w:u w:val="single"/>
          <w:rtl w:val="true"/>
        </w:rPr>
        <w:t>ה</w:t>
      </w:r>
      <w:r>
        <w:rPr>
          <w:sz w:val="24"/>
          <w:szCs w:val="24"/>
          <w:u w:val="single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 משה</w:t>
      </w:r>
      <w:r>
        <w:rPr>
          <w:sz w:val="24"/>
          <w:szCs w:val="24"/>
          <w:rtl w:val="true"/>
        </w:rPr>
        <w:t>"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דבר אלוקים אל מש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תכוון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אומר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ני ה</w:t>
      </w:r>
      <w:r>
        <w:rPr>
          <w:sz w:val="24"/>
          <w:szCs w:val="24"/>
          <w:rtl w:val="true"/>
        </w:rPr>
        <w:t>'"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אמר אליו אני ה</w:t>
      </w:r>
      <w:r>
        <w:rPr>
          <w:sz w:val="24"/>
          <w:szCs w:val="24"/>
          <w:rtl w:val="true"/>
        </w:rPr>
        <w:t>'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יזה שם התגלה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בות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י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שמי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לא </w:t>
      </w:r>
      <w:r>
        <w:rPr>
          <w:sz w:val="24"/>
          <w:sz w:val="24"/>
          <w:szCs w:val="24"/>
          <w:u w:val="single"/>
          <w:rtl w:val="true"/>
        </w:rPr>
        <w:t>נודעתי</w:t>
      </w:r>
      <w:r>
        <w:rPr>
          <w:sz w:val="24"/>
          <w:sz w:val="24"/>
          <w:szCs w:val="24"/>
          <w:rtl w:val="true"/>
        </w:rPr>
        <w:t xml:space="preserve"> להם</w:t>
      </w:r>
      <w:r>
        <w:rPr>
          <w:sz w:val="24"/>
          <w:szCs w:val="24"/>
          <w:rtl w:val="true"/>
        </w:rPr>
        <w:t>"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שמי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 נודעתי לה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 ברית כרת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ם האבות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ורר את זכרון הברית עם האבות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ו הבטחה מהברית עומדת להתגשם עת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שר מצרים מעבידים אותם ויזכו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תכוון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אומרו למשה לומר ל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ני ה</w:t>
      </w:r>
      <w:r>
        <w:rPr>
          <w:sz w:val="24"/>
          <w:szCs w:val="24"/>
          <w:rtl w:val="true"/>
        </w:rPr>
        <w:t>'"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מור ל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אני ה</w:t>
      </w:r>
      <w:r>
        <w:rPr>
          <w:sz w:val="24"/>
          <w:szCs w:val="24"/>
          <w:rtl w:val="true"/>
        </w:rPr>
        <w:t>'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כן הבטיח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בות להוציא את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מהשעבוד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הוצאתי אותכ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ם ארבעת לשונות הגאולה הנזכרים כאן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בשפטים גדולים</w:t>
      </w:r>
      <w:r>
        <w:rPr>
          <w:sz w:val="24"/>
          <w:szCs w:val="24"/>
          <w:rtl w:val="true"/>
        </w:rPr>
        <w:t>"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 בתרגום אונקלוס בסוף ה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יא הלשון החמישית של הגאולה הנזכרת כאן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י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שר נשאתי את ידי</w:t>
      </w:r>
      <w:r>
        <w:rPr>
          <w:sz w:val="24"/>
          <w:szCs w:val="24"/>
          <w:rtl w:val="true"/>
        </w:rPr>
        <w:t>"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לא קבלו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את דברי מש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אמר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מש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אמר משה לה</w:t>
      </w:r>
      <w:r>
        <w:rPr>
          <w:sz w:val="24"/>
          <w:szCs w:val="24"/>
          <w:rtl w:val="true"/>
        </w:rPr>
        <w:t>'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ערל שפתיים</w:t>
      </w:r>
      <w:r>
        <w:rPr>
          <w:sz w:val="24"/>
          <w:szCs w:val="24"/>
          <w:rtl w:val="true"/>
        </w:rPr>
        <w:t>"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רל שפתי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ך נקרא סגנון כזה של דבור שאמר משה לפני ה</w:t>
      </w:r>
      <w:r>
        <w:rPr>
          <w:sz w:val="24"/>
          <w:szCs w:val="24"/>
          <w:rtl w:val="true"/>
        </w:rPr>
        <w:t>'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איך ישמעני פרע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צירף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 אהרון לשליחות אל פרע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דבר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 משה ואל אהרון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ציוה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 משה ואת אהרון ביחס ל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לפי הדרש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צום אל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ציוה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 משה ואת אהרון ביחס לפרעה לפי הדרש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אל פרעה מלך מצר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מייחסת התורה את שבט ראובן ושבט שמעון לפי הטעם הראשון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) 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מייחסת התורה את שבט ראובן ושבט שמעון לפי הטעם השני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) 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הם ארבעת בני ראובן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הם ששת בני שמעון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הם שלושת בני לוי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 שנים חי לוי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ה נמנו שבטיו של לוי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הם בני גרשון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הם בני קהת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 שנים חי קהת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ומדים ממנין שנותיהם של קהת ועמרם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הם בני מררי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הם ההורים של משה ואהרון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 שנים חי עמרם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הם שלושת בני יצהר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הם שלושת בני עוזיאל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 היתה אשתו של אהרון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זכר אחיה של אשת אהרון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הם ארבעת בניו של אהרון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הם שלושת בני קרח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ם מי התחתן אלעזר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הו בנו של אלעזר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זכר לפעמים אהרון לפני משה ולפעמים משה לפני אהרון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וא אהרון ומש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נו מדברי התור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ם המדברים אל פרעה</w:t>
      </w:r>
      <w:r>
        <w:rPr>
          <w:sz w:val="24"/>
          <w:szCs w:val="24"/>
          <w:rtl w:val="true"/>
        </w:rPr>
        <w:t>"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ם המדבר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נו מה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וא משה ואהרון</w:t>
      </w:r>
      <w:r>
        <w:rPr>
          <w:sz w:val="24"/>
          <w:szCs w:val="24"/>
          <w:rtl w:val="true"/>
        </w:rPr>
        <w:t>"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וא משה ואהרון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חוזרת  התורה על דברי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מש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דבר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פסוק 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פרוש 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לוהים לפרעה</w:t>
      </w:r>
      <w:r>
        <w:rPr>
          <w:sz w:val="24"/>
          <w:szCs w:val="24"/>
          <w:rtl w:val="true"/>
        </w:rPr>
        <w:t>"? 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נתתיך אלוהים לפרע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אהרן אחיך יהיה נביאך</w:t>
      </w:r>
      <w:r>
        <w:rPr>
          <w:sz w:val="24"/>
          <w:szCs w:val="24"/>
          <w:rtl w:val="true"/>
        </w:rPr>
        <w:t>"? 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יהיה נביא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 פעמים יגיד משה את דברי ה</w:t>
      </w:r>
      <w:r>
        <w:rPr>
          <w:sz w:val="24"/>
          <w:szCs w:val="24"/>
          <w:rtl w:val="true"/>
        </w:rPr>
        <w:t>'? 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תה תדב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 פעמים יגיד אהרן את דברי ה</w:t>
      </w:r>
      <w:r>
        <w:rPr>
          <w:sz w:val="24"/>
          <w:szCs w:val="24"/>
          <w:rtl w:val="true"/>
        </w:rPr>
        <w:t>'? 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תה תדב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יקשה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 לב פרע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כמה מכות נאמר 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ויֶחֱזק לב פרעה</w:t>
      </w:r>
      <w:r>
        <w:rPr>
          <w:sz w:val="24"/>
          <w:szCs w:val="24"/>
          <w:rtl w:val="true"/>
        </w:rPr>
        <w:t>"? 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כמה מכות נאמר 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וַיחזק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 לב פרעה</w:t>
      </w:r>
      <w:r>
        <w:rPr>
          <w:sz w:val="24"/>
          <w:szCs w:val="24"/>
          <w:rtl w:val="true"/>
        </w:rPr>
        <w:t>"? 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י כן ישמע פרעה הרשע בקול ה</w:t>
      </w:r>
      <w:r>
        <w:rPr>
          <w:sz w:val="24"/>
          <w:szCs w:val="24"/>
          <w:rtl w:val="true"/>
        </w:rPr>
        <w:t>'? 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ן כמה היה משה בדברו אל פרע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ן כמה היה אהרן בדברו אל פרע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 מופת יעשה אהרן לפני פרע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תפקיד המופת שיעשה אהרן לפני פרע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שה פרעה כדי לזלזל במופת של אהרן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 נס נעשה למטה אהרן לפני פרע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ך הגיב פרעה על מה שרא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ודיע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למשה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 מרגיש פרע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י צריך משה לפגוש את פרע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דווקא אז צריך משה לפגשו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צריך משה לקחת אתו בלכתו אל פרע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צריך משה  רבינו לומר לפרעה הרשע לגבי ע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רמז במילים 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עד כה</w:t>
      </w:r>
      <w:r>
        <w:rPr>
          <w:sz w:val="24"/>
          <w:szCs w:val="24"/>
          <w:rtl w:val="true"/>
        </w:rPr>
        <w:t>"? 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צריך משה  רבינו לומר לפרעה הרשע לגבי מה שיקרה ליאור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עובדים המצרים לנילוס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היתה המכה הראשונה דוקא ביאור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 הכה את היאור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כן היה עליו לנטות את ידו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פרוש 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יאוריהם</w:t>
      </w:r>
      <w:r>
        <w:rPr>
          <w:sz w:val="24"/>
          <w:szCs w:val="24"/>
          <w:rtl w:val="true"/>
        </w:rPr>
        <w:t>"? 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יאוריה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כוונה שהדם יהיה בעצים ובאבנים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בעצים ובאבנ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ומדים מהריבו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ובכל</w:t>
      </w:r>
      <w:r>
        <w:rPr>
          <w:sz w:val="24"/>
          <w:sz w:val="24"/>
          <w:szCs w:val="24"/>
          <w:rtl w:val="true"/>
        </w:rPr>
        <w:t xml:space="preserve"> ארץ מצרים</w:t>
      </w:r>
      <w:r>
        <w:rPr>
          <w:sz w:val="24"/>
          <w:szCs w:val="24"/>
          <w:rtl w:val="true"/>
        </w:rPr>
        <w:t>"? 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כל ארץ מצר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נזק הנוסף  שק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בד הפיכת יאור לדם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שו החרטומים כדי לזלזל בנס של מכת דם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הבדל בין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לטיה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בין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להטיהם</w:t>
      </w:r>
      <w:r>
        <w:rPr>
          <w:sz w:val="24"/>
          <w:szCs w:val="24"/>
          <w:rtl w:val="true"/>
        </w:rPr>
        <w:t>"? 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לטיה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חיזק פרעה את ליבו כדי 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להאמין שמכת דם היא נס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חזק לב פרע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שה פרעה אחרי שראה את מכת דם ואת מעשה החרטומים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אמר שפרע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לא שת ליבו </w:t>
      </w:r>
      <w:r>
        <w:rPr>
          <w:sz w:val="24"/>
          <w:sz w:val="24"/>
          <w:szCs w:val="24"/>
          <w:u w:val="single"/>
          <w:rtl w:val="true"/>
        </w:rPr>
        <w:t xml:space="preserve">גם </w:t>
      </w:r>
      <w:r>
        <w:rPr>
          <w:sz w:val="24"/>
          <w:sz w:val="24"/>
          <w:szCs w:val="24"/>
          <w:rtl w:val="true"/>
        </w:rPr>
        <w:t>לזאת</w:t>
      </w:r>
      <w:r>
        <w:rPr>
          <w:sz w:val="24"/>
          <w:szCs w:val="24"/>
          <w:rtl w:val="true"/>
        </w:rPr>
        <w:t>"? 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שו המצרים כדי להתגבר על מצוקת המים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 זמן ארכה מכת דם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 זמן היה משה רבינו מתרה בפרע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הבדל בין תיאור הפגישה של משה רבינו  ופרעה הרשע לפני מכת 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ין תיאור פגישתם לפני מכת צפרדע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 ולעיל 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יק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 לא ישלח פרעה את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א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וגף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פרוש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ו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או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כה</w:t>
      </w:r>
      <w:r>
        <w:rPr>
          <w:sz w:val="24"/>
          <w:szCs w:val="24"/>
          <w:rtl w:val="true"/>
        </w:rPr>
        <w:t>"? 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נוגף את כל גבול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ין יבואו הצפרדעים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ילו מקומות יגיעו הצפרדעים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י יפגעו הצפרדעים תחילה ומדוע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בית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מה מבין כל המקומות שיהיו בהם הצפרדעים הוא המפתיע ביותר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 רמז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בכ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מקו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בך</w:t>
      </w:r>
      <w:r>
        <w:rPr>
          <w:sz w:val="24"/>
          <w:szCs w:val="24"/>
          <w:rtl w:val="true"/>
        </w:rPr>
        <w:t>"? 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 ביצע בפועל את מכת צפרדע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תעל הצפרדע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א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תעלנה הצפרדע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י הדרש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תעל הצפרדע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י הפשט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פשוט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שו החרטומים כדי למעט בערך הנס של מכת צפרדע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ביקש פרעה ממשה ואהרון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בטיח בתמור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תפאר עלי</w:t>
      </w:r>
      <w:r>
        <w:rPr>
          <w:sz w:val="24"/>
          <w:szCs w:val="24"/>
          <w:rtl w:val="true"/>
        </w:rPr>
        <w:t>"? 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תפאר על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נה לו פר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י ברצונו שיסורו הצפרדעים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אמר לו מש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אמר לו מ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פה יהיו הצפרדעים ואיפה לא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שה משה כדי לסלק את הצפרדעים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קרה לצפרדעים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שו המצרים לצפרדעים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ו תוצאה היתה ניקרת באויר של מצרים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שה פרעה אחרי שנגמרה מכת צפרדע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 יבצע את מכת כינים ומדוע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תהיה הכִינָם באדם ובבהמה</w:t>
      </w:r>
      <w:r>
        <w:rPr>
          <w:sz w:val="24"/>
          <w:szCs w:val="24"/>
          <w:rtl w:val="true"/>
        </w:rPr>
        <w:t>"? 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ניסו החרטומים לעשות כדי לזלזל במכת כינים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כשלו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לא יכל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אמרו החרטומים לפרעה על מכת כינים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צבע אלקים הי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ך הגיב פרעה על מכת כינים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כן ומתי היה צריך משה להתרות במשה לפני מכת ערוב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שליח בך</w:t>
      </w:r>
      <w:r>
        <w:rPr>
          <w:sz w:val="24"/>
          <w:szCs w:val="24"/>
          <w:rtl w:val="true"/>
        </w:rPr>
        <w:t>"? 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שליח ב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ערוב</w:t>
      </w:r>
      <w:r>
        <w:rPr>
          <w:sz w:val="24"/>
          <w:szCs w:val="24"/>
          <w:rtl w:val="true"/>
        </w:rPr>
        <w:t>"? 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ת הערו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 טעם מביא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לכך שמכת דם היתה המכה הראשונ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יש טעם בדבר</w:t>
      </w:r>
      <w:r>
        <w:rPr>
          <w:sz w:val="24"/>
          <w:szCs w:val="24"/>
          <w:rtl w:val="true"/>
        </w:rPr>
        <w:t xml:space="preserve">) 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 טעם מביא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לכך שמכת צפרדע היתה המכה השני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א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) 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 סימן להשגחה המיוחדת על ע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יהיה במכת ערוב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י אני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קרב הארץ</w:t>
      </w:r>
      <w:r>
        <w:rPr>
          <w:sz w:val="24"/>
          <w:szCs w:val="24"/>
          <w:rtl w:val="true"/>
        </w:rPr>
        <w:t>"? 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מען תדע כי אני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קרב הארץ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 סימן נוסף להשגחה המיוחדת על ע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יהיה במכת ערוב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 רמז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שים </w:t>
      </w:r>
      <w:r>
        <w:rPr>
          <w:sz w:val="24"/>
          <w:sz w:val="24"/>
          <w:szCs w:val="24"/>
          <w:rtl w:val="true"/>
        </w:rPr>
        <w:t>♥</w:t>
      </w:r>
      <w:r>
        <w:rPr>
          <w:sz w:val="24"/>
          <w:sz w:val="24"/>
          <w:szCs w:val="24"/>
          <w:rtl w:val="true"/>
        </w:rPr>
        <w:t xml:space="preserve"> להבדל בין המקום והע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פה פגעה מכת ערוב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ציע פרעה למשה ולאהרון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דחה משה את הצעתו של פרע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ְמה קרא מש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עבת מצרים</w:t>
      </w:r>
      <w:r>
        <w:rPr>
          <w:sz w:val="24"/>
          <w:szCs w:val="24"/>
          <w:rtl w:val="true"/>
        </w:rPr>
        <w:t>"? 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תועבת מצר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דרש משה מפרע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בטיח פרע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אמר לו מש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שה משה אחרי שיצא מפרע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הבדל בין הסיום של מכת ערוב לבין הסיום של מכת צפרדע ומה סיבתו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ויכבד פרעה את ליבו </w:t>
      </w:r>
      <w:r>
        <w:rPr>
          <w:sz w:val="32"/>
          <w:sz w:val="32"/>
          <w:szCs w:val="32"/>
          <w:u w:val="single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בפעם הזאת</w:t>
      </w:r>
      <w:r>
        <w:rPr>
          <w:sz w:val="24"/>
          <w:szCs w:val="24"/>
          <w:rtl w:val="true"/>
        </w:rPr>
        <w:t>"? 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יזה תיאור קדם של התראה דומה תיאור ההתראה של לפני מכת דבר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ולעיל 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 לשון מיוחדת נאמרה על מכת דבר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ויה</w:t>
      </w:r>
      <w:r>
        <w:rPr>
          <w:sz w:val="24"/>
          <w:szCs w:val="24"/>
          <w:rtl w:val="true"/>
        </w:rPr>
        <w:t>"? 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מצא רמז לכך שהדבר לא פגע בבהמות שהיו בתוך מבנים </w:t>
      </w:r>
      <w:r>
        <w:rPr>
          <w:sz w:val="24"/>
          <w:szCs w:val="24"/>
          <w:rtl w:val="true"/>
        </w:rPr>
        <w:t>! 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 השגחה מיוחדת תהיה על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במכת דבר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ו הוכחה נוספת ניתנה לפרעה שהדבר הוא מאת ה</w:t>
      </w:r>
      <w:r>
        <w:rPr>
          <w:sz w:val="24"/>
          <w:szCs w:val="24"/>
          <w:rtl w:val="true"/>
        </w:rPr>
        <w:t>'? 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קרה למקנה מצרים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שה פרעה כדי לאמת את דברי מש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שה פרעה בעקבות הבירור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 פיח היה על משה לזרוק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 היה צריך להיות נוכח בזמן זריקת הפיח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 נס קרה לפני הזריקה של הפיח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זרקו מש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 נס קרה אחרי הזריקה של הפיח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זרקו משה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אחד שהל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קרה לפיח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י פגעה מכת שחין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 המיל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חין</w:t>
      </w:r>
      <w:r>
        <w:rPr>
          <w:sz w:val="24"/>
          <w:szCs w:val="24"/>
          <w:rtl w:val="true"/>
        </w:rPr>
        <w:t>"? 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שחין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קשה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על כך שהשחין היה בבהמות של המצרים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תרץ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אלא לא נגזרה גזר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קרה לחרטומים במכת שחין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קרה לליבו של פרעה אחרי מכת שחין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במה זה שונה ממה שקרה ללבו במכות הקודמות</w:t>
      </w:r>
      <w:r>
        <w:rPr>
          <w:sz w:val="24"/>
          <w:szCs w:val="24"/>
          <w:rtl w:val="true"/>
        </w:rPr>
        <w:t xml:space="preserve">? 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י היה משה צריך להתרות בפרעה לפני מכת ברד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התראה המיוחד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פעם הזאת</w:t>
      </w:r>
      <w:r>
        <w:rPr>
          <w:sz w:val="24"/>
          <w:szCs w:val="24"/>
          <w:rtl w:val="true"/>
        </w:rPr>
        <w:t>"? 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 מכאן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איזו מכה שקולה כנגד כל המכות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לקח שהיה על פרעה להפיק ממכת דבר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י עתה שלחתי את יד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לא נפגע פרעה במכת דבר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עודך מסתולל בעמי</w:t>
      </w:r>
      <w:r>
        <w:rPr>
          <w:sz w:val="24"/>
          <w:szCs w:val="24"/>
          <w:rtl w:val="true"/>
        </w:rPr>
        <w:t>"? 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ך סימן משה לפרעה מתי ירד הברד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עת מח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יהיה מיוחד בברד שירד במצרים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 עיצה טובה קיבל פר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צד להינצל מהברד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שה הירא את דבר ה</w:t>
      </w:r>
      <w:r>
        <w:rPr>
          <w:sz w:val="24"/>
          <w:szCs w:val="24"/>
          <w:rtl w:val="true"/>
        </w:rPr>
        <w:t>'? 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שה מי שלא שם ליבו אל דבר ה</w:t>
      </w:r>
      <w:r>
        <w:rPr>
          <w:sz w:val="24"/>
          <w:szCs w:val="24"/>
          <w:rtl w:val="true"/>
        </w:rPr>
        <w:t>'? 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שה משה לפני שהחלה מכת ברד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שה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משה לפני שהחלה מכת בר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 הדרש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לו שלושה דברים מפחידים היו במכת ברד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 נס בתוך נס היה במכת ברד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 נפגע ממכת ברד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כן לא היתה מכת ברד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נוסח הוידוי של פרעה אחרי מכת ברד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 מה ביקש פרעה להפסיק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תפילת משה רבינו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אמר לו מ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י יבצע את בקשתו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לא התפלל משה בתוך העיר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אמר משה לפרעה מה מצבו הרוחני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קרה לפישתה ולשעורה במכת ברד ומדוע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נוקתה</w:t>
      </w:r>
      <w:r>
        <w:rPr>
          <w:sz w:val="24"/>
          <w:szCs w:val="24"/>
          <w:rtl w:val="true"/>
        </w:rPr>
        <w:t>"? 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נוקת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י השעורה אביב</w:t>
      </w:r>
      <w:r>
        <w:rPr>
          <w:sz w:val="24"/>
          <w:szCs w:val="24"/>
          <w:rtl w:val="true"/>
        </w:rPr>
        <w:t>"? 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י השעורה אבי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קרה לחיטה ולכוסמת במכת ברד ומדוע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ב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קרה לחיטה ולכוסמת במכת בר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מדוע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פי מדרש רבי תנחומא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ב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מדרש רבי תנחומ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קרה אחרי שהתפלל מש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תוספת שיש כאן לעומת בקשת פרע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ג לעומת 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ומטר לא </w:t>
      </w:r>
      <w:r>
        <w:rPr>
          <w:sz w:val="24"/>
          <w:sz w:val="24"/>
          <w:szCs w:val="24"/>
          <w:u w:val="single"/>
          <w:rtl w:val="true"/>
        </w:rPr>
        <w:t>ניתך</w:t>
      </w:r>
      <w:r>
        <w:rPr>
          <w:sz w:val="24"/>
          <w:sz w:val="24"/>
          <w:szCs w:val="24"/>
          <w:rtl w:val="true"/>
        </w:rPr>
        <w:t xml:space="preserve"> ארצה</w:t>
      </w:r>
      <w:r>
        <w:rPr>
          <w:sz w:val="24"/>
          <w:szCs w:val="24"/>
          <w:rtl w:val="true"/>
        </w:rPr>
        <w:t xml:space="preserve">"  </w:t>
      </w:r>
      <w:r>
        <w:rPr>
          <w:sz w:val="24"/>
          <w:sz w:val="24"/>
          <w:szCs w:val="24"/>
          <w:rtl w:val="true"/>
        </w:rPr>
        <w:t>לפי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ג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) 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יתה תגובת פרעה בסיום מכת ברד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1"/>
        <w:spacing w:before="0" w:after="120"/>
        <w:jc w:val="center"/>
        <w:rPr>
          <w:sz w:val="40"/>
          <w:szCs w:val="40"/>
        </w:rPr>
      </w:pPr>
      <w:r>
        <w:rPr>
          <w:rFonts w:cs="Guttman Mantova-Decor"/>
          <w:sz w:val="40"/>
          <w:szCs w:val="40"/>
          <w:rtl w:val="true"/>
        </w:rPr>
        <w:t xml:space="preserve">- </w:t>
      </w:r>
      <w:r>
        <w:rPr>
          <w:rFonts w:cs="Guttman Mantova-Decor"/>
          <w:sz w:val="40"/>
          <w:sz w:val="40"/>
          <w:szCs w:val="40"/>
          <w:rtl w:val="true"/>
        </w:rPr>
        <w:t>סוף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Guttman Mantova-Decor"/>
          <w:sz w:val="40"/>
          <w:szCs w:val="40"/>
          <w:rtl w:val="true"/>
        </w:rPr>
        <w:t xml:space="preserve">- </w:t>
      </w:r>
    </w:p>
    <w:sectPr>
      <w:headerReference w:type="default" r:id="rId2"/>
      <w:type w:val="nextPage"/>
      <w:pgSz w:w="11906" w:h="16838"/>
      <w:pgMar w:left="567" w:right="566" w:gutter="0" w:header="284" w:top="823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tl w:val="true"/>
      </w:rPr>
      <w:t>בס</w:t>
    </w:r>
    <w:r>
      <w:rPr>
        <w:rStyle w:val="PageNumber"/>
        <w:rtl w:val="true"/>
      </w:rPr>
      <w:t>"</w:t>
    </w:r>
    <w:r>
      <w:rPr>
        <w:rStyle w:val="PageNumber"/>
        <w:rtl w:val="true"/>
      </w:rPr>
      <w:t>ד                                                                                                                                                                                וארא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6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sz w:val="20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אלות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6:59:00Z</dcterms:created>
  <dc:creator>Maale Amos</dc:creator>
  <dc:description/>
  <dc:language>en-US</dc:language>
  <cp:lastModifiedBy>shlomit</cp:lastModifiedBy>
  <cp:lastPrinted>2002-12-24T11:01:00Z</cp:lastPrinted>
  <dcterms:modified xsi:type="dcterms:W3CDTF">2003-08-31T06:59:00Z</dcterms:modified>
  <cp:revision>2</cp:revision>
  <dc:subject/>
  <dc:title>בס"ד</dc:title>
</cp:coreProperties>
</file>