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תרו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ל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ני התארים בהם מתארת התורה את יתרו בתחילת פרש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גרם ליתרו להגיע למחנה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מע ית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בע שמותיו של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ת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סבר ל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ית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סבר ל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ית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סבר ל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ב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חוב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שנוי שקרה ביחס בין משה לבין ח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זמן שמשה היה בבית חותנו לעכ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תן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זכיר יתרו גם את ש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ת ש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שה ול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הביא אתו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היו בני משפחתו של משה א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גרשם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אליעזר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ודגש בתורה שמשה ניצל </w:t>
      </w:r>
      <w:r>
        <w:rPr>
          <w:sz w:val="24"/>
          <w:sz w:val="24"/>
          <w:szCs w:val="24"/>
          <w:u w:val="single"/>
          <w:rtl w:val="true"/>
        </w:rPr>
        <w:t>מחרב</w:t>
      </w:r>
      <w:r>
        <w:rPr>
          <w:sz w:val="24"/>
          <w:sz w:val="24"/>
          <w:szCs w:val="24"/>
          <w:rtl w:val="true"/>
        </w:rPr>
        <w:t xml:space="preserve">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שניצל מ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ודגש בתורה שיתרו בא אל המד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ודיע יתרו למשה ומה התכו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ני חותנך יתרו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יצא לקראת יתרו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יצא לקראת יתרו 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כבד משה את חו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תחו וישק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ind w:left="0" w:right="-14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ה צריך משה לספר לחותנו את מה ש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רי הוא ידע זאת ולכן ב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ספר משה לחות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ד ית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ד ית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ד ית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ד ית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בעל הט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בעל הטורים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ל הטו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לו ניסים קוראת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כל הטו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טבע לשון השגור על לשוננו השתמש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רגיש יתרו שניצלו ממצרים ומ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הציל אתכם מיד מצר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יד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וסיף יתרו שניצ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חת יד 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חת יד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סקנה הגיע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גרם לו להגיע למסקנה ה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בדבר אשר זדו על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ז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בות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יתרו 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תה ידע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תה ידע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יתרו עבד כ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 שבעול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ל האלה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אם לדעתך זה שבח לית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גנאי ל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תרו אחרי שהגיע למסקנה הנכו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 ב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בח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בח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זכר כמשתתף בסעודה שערך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לא נזכר שהשתתף בסעודה שערך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א אהרן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שהסעודה הי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האל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פני האל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חרת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 ממחר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ממח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י אפשר לפרש שהמסופר כאן קרה לפני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ל כרח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י אפשר לפרש שהמסופר כאן קרה אחרי מתן תורה ולפני יום הכפ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שנתנה תו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פסוק נוסף בענ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לח משה את חות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גם הוא לא נאמר כסד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ין פרשה ז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יע ליתרו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ב משה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עמד 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 הבקר עם הע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ן הבקר עד הער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תרו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משה לחו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דרוש 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דרש אל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תרו למשה מה תהיה התוצאה אם ימשיך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ם א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א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מתנה יתרו את ביצוע עצ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עצך ויהי אלקים עמ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ראשון שמותיר יתרו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ה אתה לעם מול האלק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דב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שני שמותיר יתרו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תחילת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שלישי שמותיר יתרו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חצי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יקר העיצה של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>!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תכונות שדורש יתרו מהשופט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ה תח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 תבח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ה תח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 חי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כיצד זה עוזר לשופ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נשי חי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ונא בצ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ה שנאי בצ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רי אלפים ה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רי אלפ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רי מאות ה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רי מא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רי חמישים ה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רי חמי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רי עשרות ה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רי עשר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רים 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ה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 xml:space="preserve">סכם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ך הקוד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תרו מה יקרה אם יבצעו את עצ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מז יתרו למשה מה יקרה אם לא יבצעו את עצ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צוך אלקים ויכלת עמ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רמז יתרו 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ם כל העם הזה על מקומו יבוא בשל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ם כל העם ה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דל בין דברי 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ביאים אל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ין דברי ית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שם מה הלך יתרו לארצ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חדש הגי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מדב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תאריך הגי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מדב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יום 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 ההו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פירשה התורה שנסעו מרפ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רי כבר ידענו זאת מקו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סעו מרפי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ל איזה שאלה 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 היה 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לענות 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דבר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כפול בפסוקים 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?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ה חניי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לשון יחי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ן שם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ל איזה צד של הר סיני חנ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גד הה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בוקרו של איזה יום עלה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שה ע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אופן יש לומר את 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נש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בית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אופן יש לומר את 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גב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גיד לבני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ים מ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תאמ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ה ת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גשה בדב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ם ראיתם אשר עשיתי ל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ם ראיתם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נקודה המראה על חיבתן של ישראל אצ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עונשים שקבלו המצר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על כמה עביר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שלב ביציאת מצרים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שא את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שא את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שונה הצורה בה נושא הנשר את גוז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צורה בה נושאים העופות האחרים את גוזל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נפי נש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שלב ביציאת מצרים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כנפי נש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ף אני עשיתי כ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ביא אתכם א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תרגום אונקלוס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רבותינו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סגו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לי כל 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א תאמ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מלכת כה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ם תהיו לי ממלכת כה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מלכת כה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בעל הט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בעל הטורים ואתם תהיו לי ממלכת כה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ה הדברים אשר דבר א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 הדב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קרא משה כדי להשמיעם את דבר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גיב על דברי משה ר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שיב משה את דברי העם אל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ה צריך משה להשיב את דברי העם אל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י צר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יזה אופן יתגלה במעמד ה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מוז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בך יאמינו לעו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ם ב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ה רצון העם בעניין ההתגל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דברי 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הכנה נדרשת מהעם כדי לקיים את רצונ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צוננו לראות את מלכ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ארועים נוספים הקשורים למתן תורה קרו אבל אינם מסופרים בפרש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ום השלי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נו שכל הסומים נתרפאו לפני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עיני כל 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צריך לעשות על הר סיני 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גבלת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מי שיחרוג מהתח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יענישו את החורג מהתח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יהיה מותר לעלות לה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משוך היוב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שופר תק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וב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ברידתו מהה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 רשי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 ההר אל הע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הקשנו על דברי רשי אל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תרצנ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תי הדעות לגבי התאריך של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ו נכונים שלושת י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יום השלישי ב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ידת ענווה למדנו מהנהגתו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זמן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היות הבק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באותו 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האלו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קראת האלו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יצבו בתחתית הה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חתית הה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יצבו בתחתית הה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חתית ההר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נראה על ה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הר סיני באותו הז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סוף הפסוק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מיוחד בקול השופ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לך וחזק מא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שלב במעמד הר סינ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ה ידבר והאלוקים יעננו בקו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ה י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דברות שמ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פי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שהרי לא שמע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אלוקים יעננו בקו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עננו בק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 הר סי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 הר סי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ל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מטרה קר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 משה לראש הה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ן יהרס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פן יהרס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גדר אצ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פל ממנו ר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פל ממנו ר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הזהרה מיוחדת נאמרה לכה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יגשים אל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הכהנים הא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כה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משה 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ל ציוויו להעיד ב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לו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עניין ההתראה ב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ך ר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עשה משה אחרי שיתרה ב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היה מחיצה נפרדת בזמן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לית אתה ואהרון עמך והכה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משה אל העם כאשר ירד אל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לגבי מתן 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דבר 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דבר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בר אלו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יענש אדם שאומר שאין ברצונו לקיים אחת ממצוות העשה שבעשרת הדברות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פי שיש פרשי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דבר אלוקים </w:t>
      </w:r>
      <w:r>
        <w:rPr>
          <w:sz w:val="24"/>
          <w:sz w:val="24"/>
          <w:szCs w:val="24"/>
          <w:u w:val="single"/>
          <w:rtl w:val="true"/>
        </w:rPr>
        <w:t>את כל</w:t>
      </w:r>
      <w:r>
        <w:rPr>
          <w:sz w:val="24"/>
          <w:sz w:val="24"/>
          <w:szCs w:val="24"/>
          <w:rtl w:val="true"/>
        </w:rPr>
        <w:t xml:space="preserve"> הדברים הא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כל הדברים הא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ברה הראשונה שהוא הוציא אותנו מארץ מצרים 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הוצאתיך מ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ברה הראשונה שהוא הוציא אותנו מארץ מצרים 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דברה הראשונה שהוא הוציא אותנו מארץ מצרים לפי הפרוש השל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 לפי שה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אנו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מה אמר לשון יח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היו ישראל במצרים עבדים לפרעה או עבדים למצרים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בית עב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נו שלא רק שאסור לעשות פסל אלא אסור גם להחזיק פס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היה 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ת העבודה זרה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הים 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ים אח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ת העבודה זרה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הים 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פ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פ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מונה אסור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תמו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פעולות נאסרו לעשיה לעבודה ז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 כמה דורות מעניש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ל עוון עבודה זר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ענשים בנים בעוון עבודה זרה שעשו אבות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שונא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ל קנ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ל ק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י כמה טובה מידה טובה ממידת פורע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על הנשבע לש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י שבועת שו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י שבועת ש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כור את יום השבת לקד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סוף דבריו וכן פתרו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הדברים שנאמרו בדיבור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רות שלכאורה יש סתירה בינ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אפשר לגמור את כל העבודה בשישה י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שביתתם של מי מלבד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צווה כל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נח ביום השביע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ח ביום השביע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בר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יום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ך ויקדש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קידש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יום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ך ויקדש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בד את אביך ואת אמך למען יאריכון ימ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האם התורה אוסרת להרוג בכל מק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יג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ייק מלשון הפסוק לא תרצ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נא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נא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גנ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גנ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גבי מה פרטה התורה איסור חמ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תי עובר האדם על איסור חמדה לפי מה שבארנו בשיעור </w:t>
      </w:r>
      <w:r>
        <w:rPr>
          <w:sz w:val="24"/>
          <w:szCs w:val="24"/>
          <w:rtl w:val="true"/>
        </w:rPr>
        <w:t>?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ו כל ישראל בזמן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הגיב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מה שרא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ל העם רוא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העם רוא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נו שלא היה אילם ב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נו שלא היה חירש ב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נס גדול כלול ב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ואים את הקולות</w:t>
      </w:r>
      <w:r>
        <w:rPr>
          <w:sz w:val="24"/>
          <w:szCs w:val="24"/>
          <w:rtl w:val="true"/>
        </w:rPr>
        <w:t>" 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ואים את הקול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איזה קולות רא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קול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מרחק התרחק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רוב פח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ו מרח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חזיר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מקומ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הם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בעבור נסות את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בעבור נסות אתכ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ס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נתקבלה בקשתו של העם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הוכח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צות היו בין גילוי כבו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ין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צטווה משה לומ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מן השמים דברתי עמ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פסוק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מן הש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יישבים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 לפי התירוץ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א הכתוב השלי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יישבים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 לפי התירוץ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עשון אי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עשון אי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התורה לא לעשות אלהי כסף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י כ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התורה לא לעשות אלהי זהב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י כסף ואלהי זה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זרה התורה ו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לא תעשו </w:t>
      </w:r>
      <w:r>
        <w:rPr>
          <w:sz w:val="24"/>
          <w:sz w:val="24"/>
          <w:szCs w:val="24"/>
          <w:u w:val="single"/>
          <w:rtl w:val="true"/>
        </w:rPr>
        <w:t>ל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 שכבר 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עשון אי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עשו ל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מזבח מרשה התורה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זבח 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זבח אד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זבח 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דגשה המיוחדת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תעשה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עשה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כל המקום אשר אזכיר את שמ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ל המקום אשר אזכיר את שמ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 ומתי מותר להזכיר את שם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מפו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כאן אתה ל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לכה נאמרה לגבי מזבח אב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ם מזבח אבנים תעשה 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ם מזבח אב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עוד מצאנו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אף על פי כן הפרוש שם שזהו חו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זי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ז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חלל הברזל את אבני המזבח 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חלל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חלל הברזל את אבני המזבח 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לכה זו 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לגבי הנהגה בין אדם ל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הרי דברים 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הלכה נאמרה לגבי העולה על המזב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 צורך לעשות כדי שיהיה ניתן לעלות על המזבח מבלי לעבור על הלכה זו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תעלה במעל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י על 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לא תיגלה ערוות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לא תגלה ערוו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כל מק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לכה זו 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לגבי הנהגה בין אדם ל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רי דברים 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סוף </w:t>
      </w:r>
      <w:r>
        <w:rPr>
          <w:sz w:val="24"/>
          <w:szCs w:val="24"/>
          <w:rtl w:val="true"/>
        </w:rPr>
        <w:t>-</w:t>
      </w:r>
    </w:p>
    <w:sectPr>
      <w:headerReference w:type="default" r:id="rId2"/>
      <w:type w:val="nextPage"/>
      <w:pgSz w:w="11906" w:h="16838"/>
      <w:pgMar w:left="567" w:right="566" w:gutter="0" w:header="426" w:top="110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יתרו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06:00Z</dcterms:created>
  <dc:creator>Maale Amos</dc:creator>
  <dc:description/>
  <dc:language>en-US</dc:language>
  <cp:lastModifiedBy>shlomit</cp:lastModifiedBy>
  <cp:lastPrinted>2003-07-18T15:04:00Z</cp:lastPrinted>
  <dcterms:modified xsi:type="dcterms:W3CDTF">2003-08-31T07:06:00Z</dcterms:modified>
  <cp:revision>2</cp:revision>
  <dc:subject/>
  <dc:title>בס"ד</dc:title>
</cp:coreProperties>
</file>