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ַ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ָחָ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ַמּוֹ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חַ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ָבֵ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ִּלְעָד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ַנְשׁ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בֵי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ָחָשׁ</w:t>
      </w:r>
      <w:r>
        <w:rPr>
          <w:rFonts w:cs="David"/>
          <w:color w:val="000000"/>
          <w:sz w:val="28"/>
          <w:szCs w:val="28"/>
          <w:rtl w:val="true"/>
        </w:rPr>
        <w:t xml:space="preserve">,    </w:t>
      </w:r>
      <w:r>
        <w:rPr>
          <w:rFonts w:cs="David"/>
          <w:color w:val="000000"/>
          <w:sz w:val="28"/>
          <w:sz w:val="28"/>
          <w:szCs w:val="28"/>
          <w:rtl w:val="true"/>
        </w:rPr>
        <w:t>כְּרָ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רִ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נַעַבְדֶךָּ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בקש נחש העמוני לעשות </w:t>
      </w:r>
      <w:r>
        <w:rPr>
          <w:sz w:val="28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י תגובתם </w:t>
      </w:r>
      <w:r>
        <w:rPr>
          <w:sz w:val="28"/>
          <w:szCs w:val="28"/>
          <w:rtl w:val="true"/>
        </w:rPr>
        <w:t>(=</w:t>
      </w:r>
      <w:r>
        <w:rPr>
          <w:rFonts w:cs="Tahoma" w:ascii="Tahoma" w:hAnsi="Tahoma"/>
          <w:sz w:val="20"/>
          <w:szCs w:val="20"/>
        </w:rPr>
        <w:t>reac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אנשי יבש גלעד 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התנאי של נחש העמוני לאנשי יבש גלעד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פשט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מצודת דוד</w:t>
      </w:r>
      <w:r>
        <w:rPr>
          <w:sz w:val="28"/>
          <w:szCs w:val="28"/>
          <w:rtl w:val="true"/>
        </w:rPr>
        <w:t>)____________________________________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דרש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)________________________________________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דרש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תה תשובת זקני יביש גלעד לנחש העמוני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ך מגיבים עם ישראל כשהם שומעים מה שקרה לאנשי יביש גלעד </w:t>
      </w:r>
      <w:r>
        <w:rPr>
          <w:sz w:val="28"/>
          <w:szCs w:val="28"/>
          <w:rtl w:val="true"/>
        </w:rPr>
        <w:t>?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בָּק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שָּׂדֶ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ם שאול נבחר למלך מדוע הוא מתעסק עם בקר בשדה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שאול שומע מה שק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הוא עושה 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ינֶנ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ֹצ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אוּ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ח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ֹ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ֵעָשׂ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בְקָר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ע מזכיר שאול את שמואל </w:t>
      </w:r>
      <w:r>
        <w:rPr>
          <w:sz w:val="28"/>
          <w:szCs w:val="28"/>
          <w:rtl w:val="true"/>
        </w:rPr>
        <w:t>?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פְקְדֵ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בָזֶק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Guttman Stam"/>
          <w:rtl w:val="true"/>
        </w:rPr>
        <w:t>ויפק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זק</w:t>
      </w:r>
      <w:r>
        <w:rPr>
          <w:rFonts w:cs="Guttman Stam"/>
          <w:rtl w:val="true"/>
        </w:rPr>
        <w:t xml:space="preserve">-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וה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ק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זק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ומ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הסבר את דברי הגמרא </w:t>
      </w:r>
      <w:r>
        <w:rPr>
          <w:sz w:val="28"/>
          <w:szCs w:val="28"/>
          <w:rtl w:val="true"/>
        </w:rPr>
        <w:t>.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ו תוצאות המפקד</w:t>
      </w:r>
      <w:r>
        <w:rPr>
          <w:sz w:val="28"/>
          <w:szCs w:val="28"/>
          <w:rtl w:val="true"/>
        </w:rPr>
        <w:t>?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ח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ִהְיֶ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כ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ְשׁוּע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ְּחֹ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ָמֶ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סבר משפט זה וכתוב מי אמר זאת ולמי </w:t>
      </w:r>
      <w:r>
        <w:rPr>
          <w:sz w:val="28"/>
          <w:szCs w:val="28"/>
          <w:rtl w:val="true"/>
        </w:rPr>
        <w:t>?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עֲשִׂית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טּ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ֵינֵיכ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י אמר למי ומדוע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יתה תוצאת המלחמה </w:t>
      </w:r>
      <w:r>
        <w:rPr>
          <w:sz w:val="28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שפיעה</w:t>
      </w:r>
      <w:r>
        <w:rPr>
          <w:sz w:val="28"/>
          <w:szCs w:val="28"/>
          <w:rtl w:val="true"/>
        </w:rPr>
        <w:t>(=</w:t>
      </w:r>
      <w:r>
        <w:rPr>
          <w:rFonts w:cs="Tahoma" w:ascii="Tahoma" w:hAnsi="Tahoma"/>
          <w:sz w:val="20"/>
          <w:szCs w:val="20"/>
        </w:rPr>
        <w:t>prepotency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תוצאת המלחמה על מעמדו של שאול כמלך </w:t>
      </w:r>
      <w:r>
        <w:rPr>
          <w:sz w:val="28"/>
          <w:szCs w:val="28"/>
          <w:rtl w:val="true"/>
        </w:rPr>
        <w:t>?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כ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נֵלְכ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לְגָּל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נְחַדּ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לוּכ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ע שמואל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את המלוכה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)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3:00Z</dcterms:created>
  <dc:creator>משפחת נחשוני</dc:creator>
  <dc:description/>
  <dc:language>en-US</dc:language>
  <cp:lastModifiedBy> </cp:lastModifiedBy>
  <cp:lastPrinted>2008-02-03T23:39:00Z</cp:lastPrinted>
  <dcterms:modified xsi:type="dcterms:W3CDTF">2009-06-13T18:57:00Z</dcterms:modified>
  <cp:revision>4</cp:revision>
  <dc:subject/>
  <dc:title>ב"ה            ישיבת עקיבא- Akiva Hebrew Day School           הרב מאיר נחשוני                      </dc:title>
</cp:coreProperties>
</file>