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נושא הדף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ספר שמות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פרקים ג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ה</w:t>
      </w:r>
      <w:r>
        <w:rPr>
          <w:b w:val="false"/>
          <w:bCs w:val="false"/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4"/>
          <w:u w:val="none"/>
          <w:rtl w:val="true"/>
        </w:rPr>
        <w:t>סיכום הפרקים</w:t>
      </w:r>
    </w:p>
    <w:p>
      <w:pPr>
        <w:pStyle w:val="Normal"/>
        <w:jc w:val="left"/>
        <w:rPr>
          <w:color w:val="FF00FF"/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rFonts w:cs="Miriam"/>
          <w:color w:val="0000FF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eastAsia="Arial" w:cs="Arial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4.1pt;margin-top:-4.2pt;width:130.05pt;height:29.05pt;mso-wrap-style:none;v-text-anchor:middle;mso-position-horizontal-relative:page" type="_x0000_t136">
            <v:path textpathok="t"/>
            <v:textpath on="t" fitshape="t" string="סיכום - פרקים ג' - ה'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tbl>
      <w:tblPr>
        <w:bidiVisual w:val="true"/>
        <w:tblW w:w="878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גל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כַּ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ג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ד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ל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ש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ת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הל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כ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מ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קי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יח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הס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י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מ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ח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קב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ת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ק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י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צ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פ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סו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ק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ק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ש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מ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ון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גש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לז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טר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לאכת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בר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זיר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ז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בד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וד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ש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ב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ב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ז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ר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ז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ו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וד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י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גוב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ז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א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הבטיח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ה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 w:cs="Times New Roman"/>
      <w:b/>
      <w:bCs/>
      <w:i/>
      <w:iCs/>
      <w:sz w:val="2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imes New Roman" w:hAnsi="Times New Roman" w:cs="Times New Roman"/>
      <w:b/>
      <w:bCs/>
      <w:i/>
      <w:iCs/>
      <w:sz w:val="2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33:00Z</dcterms:created>
  <dc:creator>Office 97</dc:creator>
  <dc:description/>
  <dc:language>en-US</dc:language>
  <cp:lastModifiedBy>Office 97</cp:lastModifiedBy>
  <dcterms:modified xsi:type="dcterms:W3CDTF">2002-12-15T13:00:00Z</dcterms:modified>
  <cp:revision>1</cp:revision>
  <dc:subject/>
  <dc:title>נושא הדף: ספר שמות, פרקים ג-ה: סיכום הפרקים</dc:title>
</cp:coreProperties>
</file>