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6" w:right="-238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בחן</w:t>
      </w:r>
    </w:p>
    <w:p>
      <w:pPr>
        <w:pStyle w:val="Normal"/>
        <w:ind w:left="-266" w:right="-238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ind w:left="-266" w:right="-238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ind w:left="-266" w:right="-238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                                                                                                          שם</w:t>
      </w:r>
      <w:r>
        <w:rPr>
          <w:rtl w:val="true"/>
        </w:rPr>
        <w:t>:_________________</w:t>
      </w:r>
    </w:p>
    <w:p>
      <w:pPr>
        <w:pStyle w:val="Normal"/>
        <w:ind w:left="-266" w:right="-238" w:hanging="0"/>
        <w:jc w:val="left"/>
        <w:rPr/>
      </w:pPr>
      <w:r>
        <w:rPr>
          <w:rtl w:val="true"/>
        </w:rPr>
        <w:t xml:space="preserve">                                                             </w:t>
      </w:r>
      <w:r>
        <w:rPr>
          <w:sz w:val="36"/>
          <w:sz w:val="36"/>
          <w:szCs w:val="36"/>
          <w:u w:val="single"/>
          <w:rtl w:val="true"/>
        </w:rPr>
        <w:t>מבחן ב</w:t>
      </w:r>
      <w:r>
        <w:rPr>
          <w:sz w:val="36"/>
          <w:sz w:val="36"/>
          <w:szCs w:val="36"/>
          <w:u w:val="single"/>
          <w:rtl w:val="true"/>
        </w:rPr>
        <w:t>תורה</w:t>
      </w:r>
      <w:r>
        <w:rPr>
          <w:rtl w:val="true"/>
        </w:rPr>
        <w:t xml:space="preserve">                                ציון</w:t>
      </w:r>
      <w:r>
        <w:rPr>
          <w:rtl w:val="true"/>
        </w:rPr>
        <w:t>:_____________</w:t>
      </w:r>
    </w:p>
    <w:p>
      <w:pPr>
        <w:pStyle w:val="Normal"/>
        <w:ind w:left="-266" w:right="-238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1" w:leader="none"/>
        </w:tabs>
        <w:ind w:left="119" w:right="-238" w:firstLine="1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פרש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 המילים הבאות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אב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ט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תי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גר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תצפנ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ג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מרים חמרים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01" w:leader="none"/>
        </w:tabs>
        <w:ind w:left="119" w:right="-23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1" w:leader="none"/>
        </w:tabs>
        <w:ind w:left="119" w:right="-238" w:firstLine="1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ש שניים מהפסוקים הבאים</w:t>
      </w:r>
      <w:r>
        <w:rPr>
          <w:sz w:val="32"/>
          <w:szCs w:val="32"/>
          <w:rtl w:val="true"/>
        </w:rPr>
        <w:t xml:space="preserve">: ".. </w:t>
      </w:r>
      <w:r>
        <w:rPr>
          <w:sz w:val="32"/>
          <w:sz w:val="32"/>
          <w:szCs w:val="32"/>
          <w:rtl w:val="true"/>
        </w:rPr>
        <w:t>ונלחם בנו ועלה מן הארץ</w:t>
      </w:r>
      <w:r>
        <w:rPr>
          <w:sz w:val="32"/>
          <w:szCs w:val="32"/>
          <w:rtl w:val="true"/>
        </w:rPr>
        <w:t>", "...</w:t>
      </w:r>
      <w:r>
        <w:rPr>
          <w:sz w:val="32"/>
          <w:sz w:val="32"/>
          <w:szCs w:val="32"/>
          <w:rtl w:val="true"/>
        </w:rPr>
        <w:t>ויעש להם בתים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והנה הסנה בער באש והסנה איננו אכל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601" w:leader="none"/>
        </w:tabs>
        <w:ind w:left="119" w:right="-23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1" w:leader="none"/>
        </w:tabs>
        <w:ind w:left="119" w:right="-238" w:firstLine="119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נה על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אלות הבאות</w:t>
      </w:r>
      <w:r>
        <w:rPr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601" w:leader="none"/>
        </w:tabs>
        <w:ind w:left="85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ה רמז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משה בכך שנתן לו את אותות המטה שנהפך לנחש והיד המצורעת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tabs>
          <w:tab w:val="clear" w:pos="720"/>
          <w:tab w:val="left" w:pos="601" w:leader="none"/>
        </w:tabs>
        <w:ind w:left="85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ויכו שוטרי בני ישראל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למה השוטרים העבריים הוכו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 השכר שקיבלו בעתיד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601" w:leader="none"/>
        </w:tabs>
        <w:ind w:left="85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 "</w:t>
      </w:r>
      <w:r>
        <w:rPr>
          <w:sz w:val="32"/>
          <w:sz w:val="32"/>
          <w:szCs w:val="32"/>
          <w:rtl w:val="true"/>
        </w:rPr>
        <w:t>ואחר באו משה ואהרון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מדוע כל זקני ישראל לא הגיעו יחד אית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 היה עונשם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601" w:leader="none"/>
        </w:tabs>
        <w:ind w:left="85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מה היו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בות שאמר משה ל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שבגללן הוא לא רוצה ללכת למצרים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601" w:leader="none"/>
        </w:tabs>
        <w:ind w:left="85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דוע המיילדות לא ענו לפרעה שהגזירות שלו מעניינות את סבתא שלהן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601" w:leader="none"/>
        </w:tabs>
        <w:ind w:left="85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מה פרעה יצא כל בוקר אל היאור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601" w:leader="none"/>
        </w:tabs>
        <w:ind w:left="85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כתוב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 דומים בין משה ליעקב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בריחתם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01" w:leader="none"/>
        </w:tabs>
        <w:ind w:left="85" w:right="-23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" w:leader="none"/>
          <w:tab w:val="left" w:pos="361" w:leader="none"/>
        </w:tabs>
        <w:ind w:left="-119" w:right="-238" w:firstLine="1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שרת המכ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ענה על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 השאלות הבאות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61" w:leader="none"/>
        </w:tabs>
        <w:ind w:left="-113" w:right="-23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הי המכה הראשונה שלא היתה לה התראה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הי המכה הראשונה שהחרטומים לא יכלו לעשותה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מהי המכה הראשונה בה פרעה אמר שהוא רשע ו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צדיק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הי המכה הראשונה בה עבדי פרעה פנו אליו בבקשה לשחרר את ישראל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יזה נס התרחש בתוך מכת הברד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איזה נס התרחש בתוך מכת שחין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ם איזו רוח הארבה הגי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ם איזו רוח הלך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ה ההבדל בין איך שמכת צפרדע נפסקה לאיך שערוב וארבה הפסיקו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דוע שלושת המכות הראשונות לא נעש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משה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י מת במכת החושך חוץ מהמצרים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ו מכות נעש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מ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אה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ל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</w:t>
      </w:r>
      <w:r>
        <w:rPr>
          <w:sz w:val="32"/>
          <w:szCs w:val="32"/>
          <w:rtl w:val="true"/>
        </w:rPr>
        <w:t>'?</w:t>
      </w:r>
    </w:p>
    <w:p>
      <w:pPr>
        <w:pStyle w:val="Normal"/>
        <w:tabs>
          <w:tab w:val="clear" w:pos="720"/>
          <w:tab w:val="left" w:pos="361" w:leader="none"/>
        </w:tabs>
        <w:ind w:left="1" w:right="-23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ו מכות בא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בעלי חיים</w:t>
      </w:r>
      <w:r>
        <w:rPr>
          <w:sz w:val="32"/>
          <w:szCs w:val="32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635</wp:posOffset>
                </wp:positionH>
                <wp:positionV relativeFrom="paragraph">
                  <wp:posOffset>616585</wp:posOffset>
                </wp:positionV>
                <wp:extent cx="2895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Yad-Bru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40"/>
                                <w:szCs w:val="40"/>
                                <w:rtl w:val="true"/>
                              </w:rPr>
                              <w:t>! !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5pt;mso-wrap-distance-left:9.05pt;mso-wrap-distance-right:9.05pt;mso-wrap-distance-top:0pt;mso-wrap-distance-bottom:0pt;margin-top:48.55pt;mso-position-vertical-relative:text;margin-left:2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Yad-Brush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40"/>
                          <w:sz w:val="40"/>
                          <w:szCs w:val="40"/>
                          <w:rtl w:val="true"/>
                        </w:rPr>
                        <w:t>ה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40"/>
                          <w:sz w:val="40"/>
                          <w:szCs w:val="40"/>
                          <w:rtl w:val="true"/>
                        </w:rPr>
                        <w:t>צ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40"/>
                          <w:sz w:val="40"/>
                          <w:szCs w:val="40"/>
                          <w:rtl w:val="true"/>
                        </w:rPr>
                        <w:t>ח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40"/>
                          <w:sz w:val="40"/>
                          <w:szCs w:val="40"/>
                          <w:rtl w:val="true"/>
                        </w:rPr>
                        <w:t>ה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40"/>
                          <w:szCs w:val="40"/>
                          <w:rtl w:val="true"/>
                        </w:rPr>
                        <w:t>! !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21" w:right="1344" w:gutter="0" w:header="0" w:top="147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)"/>
      <w:lvlJc w:val="right"/>
      <w:pPr>
        <w:ind w:left="266" w:firstLine="153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54:00Z</dcterms:created>
  <dc:creator>מרימה וסיני</dc:creator>
  <dc:description/>
  <dc:language>en-US</dc:language>
  <cp:lastModifiedBy> </cp:lastModifiedBy>
  <dcterms:modified xsi:type="dcterms:W3CDTF">2009-05-07T18:54:00Z</dcterms:modified>
  <cp:revision>2</cp:revision>
  <dc:subject/>
  <dc:title>בס"ד                                                                                                           שם:_________________</dc:title>
</cp:coreProperties>
</file>