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cs="Adl"/>
          <w:sz w:val="24"/>
          <w:lang w:val="en-US" w:eastAsia="en-US"/>
        </w:rPr>
      </w:pP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p>
    <w:p>
      <w:pPr>
        <w:pStyle w:val="TextBody"/>
        <w:spacing w:lineRule="auto" w:line="240"/>
        <w:jc w:val="left"/>
        <w:rPr>
          <w:rFonts w:cs="Adl"/>
        </w:rPr>
      </w:pPr>
      <w:r>
        <w:rPr>
          <w:rFonts w:cs="Adl"/>
          <w:b/>
          <w:b/>
          <w:bCs/>
          <w:color w:val="FF0000"/>
          <w:sz w:val="20"/>
          <w:sz w:val="20"/>
          <w:szCs w:val="20"/>
          <w:rtl w:val="true"/>
          <w:lang w:val="en-US" w:eastAsia="en-US"/>
        </w:rPr>
        <w:t>נושא</w:t>
      </w:r>
      <w:r>
        <w:rPr>
          <w:rFonts w:cs="Times New Roman"/>
          <w:b/>
          <w:b/>
          <w:bCs/>
          <w:color w:val="FF0000"/>
          <w:sz w:val="20"/>
          <w:sz w:val="20"/>
          <w:szCs w:val="20"/>
          <w:rtl w:val="true"/>
          <w:lang w:val="en-US" w:eastAsia="en-US"/>
        </w:rPr>
        <w:t xml:space="preserve"> </w:t>
      </w:r>
      <w:r>
        <w:rPr>
          <w:rFonts w:cs="Adl"/>
          <w:b/>
          <w:b/>
          <w:bCs/>
          <w:color w:val="FF0000"/>
          <w:sz w:val="20"/>
          <w:sz w:val="20"/>
          <w:szCs w:val="20"/>
          <w:rtl w:val="true"/>
          <w:lang w:val="en-US" w:eastAsia="en-US"/>
        </w:rPr>
        <w:t>הדף</w:t>
      </w:r>
      <w:r>
        <w:rPr>
          <w:rFonts w:cs="Adl"/>
          <w:b/>
          <w:bCs/>
          <w:color w:val="FF0000"/>
          <w:sz w:val="20"/>
          <w:szCs w:val="20"/>
          <w:rtl w:val="true"/>
          <w:lang w:val="en-US" w:eastAsia="en-US"/>
        </w:rPr>
        <w:t xml:space="preserve">: </w:t>
      </w:r>
      <w:r>
        <w:rPr>
          <w:rFonts w:cs="Adl"/>
          <w:b/>
          <w:b/>
          <w:bCs/>
          <w:color w:val="FF0000"/>
          <w:sz w:val="20"/>
          <w:sz w:val="20"/>
          <w:szCs w:val="20"/>
          <w:rtl w:val="true"/>
          <w:lang w:val="en-US" w:eastAsia="en-US"/>
        </w:rPr>
        <w:t>פרשת</w:t>
      </w:r>
      <w:r>
        <w:rPr>
          <w:rFonts w:cs="Times New Roman"/>
          <w:b/>
          <w:b/>
          <w:bCs/>
          <w:color w:val="FF0000"/>
          <w:sz w:val="20"/>
          <w:sz w:val="20"/>
          <w:szCs w:val="20"/>
          <w:rtl w:val="true"/>
          <w:lang w:val="en-US" w:eastAsia="en-US"/>
        </w:rPr>
        <w:t xml:space="preserve"> </w:t>
      </w:r>
      <w:r>
        <w:rPr>
          <w:rFonts w:cs="Adl"/>
          <w:b/>
          <w:b/>
          <w:bCs/>
          <w:color w:val="FF0000"/>
          <w:sz w:val="20"/>
          <w:sz w:val="20"/>
          <w:szCs w:val="20"/>
          <w:rtl w:val="true"/>
          <w:lang w:val="en-US" w:eastAsia="en-US"/>
        </w:rPr>
        <w:t>שמות</w:t>
      </w:r>
      <w:r>
        <w:rPr>
          <w:rFonts w:cs="Adl"/>
          <w:b/>
          <w:bCs/>
          <w:color w:val="FF0000"/>
          <w:sz w:val="20"/>
          <w:szCs w:val="20"/>
          <w:rtl w:val="true"/>
          <w:lang w:val="en-US" w:eastAsia="en-US"/>
        </w:rPr>
        <w:t xml:space="preserve">, </w:t>
      </w:r>
      <w:r>
        <w:rPr>
          <w:rFonts w:cs="Adl"/>
          <w:b/>
          <w:b/>
          <w:bCs/>
          <w:color w:val="FF0000"/>
          <w:sz w:val="20"/>
          <w:sz w:val="20"/>
          <w:szCs w:val="20"/>
          <w:rtl w:val="true"/>
          <w:lang w:val="en-US" w:eastAsia="en-US"/>
        </w:rPr>
        <w:t>דף</w:t>
      </w:r>
      <w:r>
        <w:rPr>
          <w:rFonts w:cs="Times New Roman"/>
          <w:b/>
          <w:b/>
          <w:bCs/>
          <w:color w:val="FF0000"/>
          <w:sz w:val="20"/>
          <w:sz w:val="20"/>
          <w:szCs w:val="20"/>
          <w:rtl w:val="true"/>
          <w:lang w:val="en-US" w:eastAsia="en-US"/>
        </w:rPr>
        <w:t xml:space="preserve"> </w:t>
      </w:r>
      <w:r>
        <w:rPr>
          <w:rFonts w:cs="Adl"/>
          <w:b/>
          <w:b/>
          <w:bCs/>
          <w:color w:val="FF0000"/>
          <w:sz w:val="20"/>
          <w:sz w:val="20"/>
          <w:szCs w:val="20"/>
          <w:rtl w:val="true"/>
          <w:lang w:val="en-US" w:eastAsia="en-US"/>
        </w:rPr>
        <w:t>פ</w:t>
      </w:r>
      <w:r>
        <w:rPr>
          <w:rFonts w:cs="Adl"/>
          <w:b/>
          <w:bCs/>
          <w:color w:val="FF0000"/>
          <w:sz w:val="20"/>
          <w:szCs w:val="20"/>
          <w:rtl w:val="true"/>
          <w:lang w:val="en-US" w:eastAsia="en-US"/>
        </w:rPr>
        <w:t>"</w:t>
      </w:r>
      <w:r>
        <w:rPr>
          <w:rFonts w:cs="Adl"/>
          <w:b/>
          <w:b/>
          <w:bCs/>
          <w:color w:val="FF0000"/>
          <w:sz w:val="20"/>
          <w:sz w:val="20"/>
          <w:szCs w:val="20"/>
          <w:rtl w:val="true"/>
          <w:lang w:val="en-US" w:eastAsia="en-US"/>
        </w:rPr>
        <w:t>ש</w:t>
      </w:r>
      <w:r>
        <w:rPr>
          <w:rFonts w:cs="Times New Roman"/>
          <w:b/>
          <w:b/>
          <w:bCs/>
          <w:color w:val="FF0000"/>
          <w:sz w:val="20"/>
          <w:sz w:val="20"/>
          <w:szCs w:val="20"/>
          <w:rtl w:val="true"/>
          <w:lang w:val="en-US" w:eastAsia="en-US"/>
        </w:rPr>
        <w:t xml:space="preserve"> </w:t>
      </w:r>
    </w:p>
    <w:p>
      <w:pPr>
        <w:pStyle w:val="TextBody"/>
        <w:spacing w:lineRule="auto" w:line="240"/>
        <w:jc w:val="left"/>
        <w:rPr>
          <w:b/>
          <w:b/>
          <w:bCs/>
          <w:color w:val="FF0000"/>
          <w:sz w:val="20"/>
          <w:szCs w:val="20"/>
          <w:lang w:val="en-US" w:eastAsia="en-US"/>
        </w:rPr>
      </w:pPr>
      <w:r>
        <w:rPr>
          <w:rFonts w:cs="Adl"/>
          <w:b/>
          <w:b/>
          <w:bCs/>
          <w:color w:val="FF0000"/>
          <w:sz w:val="20"/>
          <w:sz w:val="20"/>
          <w:szCs w:val="20"/>
          <w:rtl w:val="true"/>
          <w:lang w:val="en-US" w:eastAsia="en-US"/>
        </w:rPr>
        <w:t>כיתות</w:t>
      </w:r>
      <w:r>
        <w:rPr>
          <w:rFonts w:cs="Adl"/>
          <w:b/>
          <w:bCs/>
          <w:color w:val="FF0000"/>
          <w:sz w:val="20"/>
          <w:szCs w:val="20"/>
          <w:rtl w:val="true"/>
          <w:lang w:val="en-US" w:eastAsia="en-US"/>
        </w:rPr>
        <w:t xml:space="preserve">: </w:t>
      </w:r>
      <w:r>
        <w:rPr>
          <w:rFonts w:cs="Adl"/>
          <w:b/>
          <w:b/>
          <w:bCs/>
          <w:color w:val="FF0000"/>
          <w:sz w:val="20"/>
          <w:sz w:val="20"/>
          <w:szCs w:val="20"/>
          <w:rtl w:val="true"/>
          <w:lang w:val="en-US" w:eastAsia="en-US"/>
        </w:rPr>
        <w:t>יסודי</w:t>
      </w:r>
      <w:r>
        <w:rPr>
          <w:rFonts w:cs="Times New Roman"/>
          <w:b/>
          <w:b/>
          <w:bCs/>
          <w:color w:val="FF0000"/>
          <w:sz w:val="20"/>
          <w:sz w:val="20"/>
          <w:szCs w:val="20"/>
          <w:rtl w:val="true"/>
          <w:lang w:val="en-US" w:eastAsia="en-US"/>
        </w:rPr>
        <w:t xml:space="preserve"> </w:t>
      </w:r>
      <w:r>
        <w:rPr>
          <w:rFonts w:cs="Adl"/>
          <w:b/>
          <w:b/>
          <w:bCs/>
          <w:color w:val="FF0000"/>
          <w:sz w:val="20"/>
          <w:sz w:val="20"/>
          <w:szCs w:val="20"/>
          <w:rtl w:val="true"/>
          <w:lang w:val="en-US" w:eastAsia="en-US"/>
        </w:rPr>
        <w:t>ממ</w:t>
      </w:r>
      <w:r>
        <w:rPr>
          <w:rFonts w:cs="Adl"/>
          <w:b/>
          <w:bCs/>
          <w:color w:val="FF0000"/>
          <w:sz w:val="20"/>
          <w:szCs w:val="20"/>
          <w:rtl w:val="true"/>
          <w:lang w:val="en-US" w:eastAsia="en-US"/>
        </w:rPr>
        <w:t>"</w:t>
      </w:r>
      <w:r>
        <w:rPr>
          <w:rFonts w:cs="Adl"/>
          <w:b/>
          <w:b/>
          <w:bCs/>
          <w:color w:val="FF0000"/>
          <w:sz w:val="20"/>
          <w:sz w:val="20"/>
          <w:szCs w:val="20"/>
          <w:rtl w:val="true"/>
          <w:lang w:val="en-US" w:eastAsia="en-US"/>
        </w:rPr>
        <w:t>ד</w:t>
      </w:r>
    </w:p>
    <w:p>
      <w:pPr>
        <w:pStyle w:val="TextBody"/>
        <w:spacing w:lineRule="auto" w:line="240"/>
        <w:jc w:val="left"/>
        <w:rPr>
          <w:rFonts w:cs="Adl"/>
          <w:sz w:val="24"/>
          <w:lang w:val="en-US" w:eastAsia="en-US"/>
        </w:rPr>
      </w:pPr>
      <w:r>
        <w:rPr>
          <w:rFonts w:cs="Adl"/>
          <w:b/>
          <w:b/>
          <w:bCs/>
          <w:color w:val="FF0000"/>
          <w:sz w:val="20"/>
          <w:sz w:val="20"/>
          <w:szCs w:val="20"/>
          <w:rtl w:val="true"/>
          <w:lang w:val="en-US" w:eastAsia="en-US"/>
        </w:rPr>
        <w:t>מחבר</w:t>
      </w:r>
      <w:r>
        <w:rPr>
          <w:rFonts w:cs="Times New Roman"/>
          <w:b/>
          <w:b/>
          <w:bCs/>
          <w:color w:val="FF0000"/>
          <w:sz w:val="20"/>
          <w:sz w:val="20"/>
          <w:szCs w:val="20"/>
          <w:rtl w:val="true"/>
          <w:lang w:val="en-US" w:eastAsia="en-US"/>
        </w:rPr>
        <w:t xml:space="preserve"> </w:t>
      </w:r>
      <w:r>
        <w:rPr>
          <w:rFonts w:cs="Adl"/>
          <w:b/>
          <w:b/>
          <w:bCs/>
          <w:color w:val="FF0000"/>
          <w:sz w:val="20"/>
          <w:sz w:val="20"/>
          <w:szCs w:val="20"/>
          <w:rtl w:val="true"/>
          <w:lang w:val="en-US" w:eastAsia="en-US"/>
        </w:rPr>
        <w:t>הדף</w:t>
      </w:r>
      <w:r>
        <w:rPr>
          <w:rFonts w:cs="Adl"/>
          <w:b/>
          <w:bCs/>
          <w:color w:val="FF0000"/>
          <w:sz w:val="20"/>
          <w:szCs w:val="20"/>
          <w:rtl w:val="true"/>
          <w:lang w:val="en-US" w:eastAsia="en-US"/>
        </w:rPr>
        <w:t xml:space="preserve">: </w:t>
      </w:r>
      <w:r>
        <w:rPr>
          <w:rFonts w:cs="Adl"/>
          <w:b/>
          <w:b/>
          <w:bCs/>
          <w:color w:val="FF0000"/>
          <w:sz w:val="20"/>
          <w:sz w:val="20"/>
          <w:szCs w:val="20"/>
          <w:rtl w:val="true"/>
          <w:lang w:val="en-US" w:eastAsia="en-US"/>
        </w:rPr>
        <w:t>יהודה</w:t>
      </w:r>
      <w:r>
        <w:rPr>
          <w:rFonts w:cs="Times New Roman"/>
          <w:b/>
          <w:b/>
          <w:bCs/>
          <w:color w:val="FF0000"/>
          <w:sz w:val="20"/>
          <w:sz w:val="20"/>
          <w:szCs w:val="20"/>
          <w:rtl w:val="true"/>
          <w:lang w:val="en-US" w:eastAsia="en-US"/>
        </w:rPr>
        <w:t xml:space="preserve"> </w:t>
      </w:r>
      <w:r>
        <w:rPr>
          <w:rFonts w:cs="Adl"/>
          <w:b/>
          <w:b/>
          <w:bCs/>
          <w:color w:val="FF0000"/>
          <w:sz w:val="20"/>
          <w:sz w:val="20"/>
          <w:szCs w:val="20"/>
          <w:rtl w:val="true"/>
          <w:lang w:val="en-US" w:eastAsia="en-US"/>
        </w:rPr>
        <w:t>רוזנברג</w:t>
      </w:r>
    </w:p>
    <w:p>
      <w:pPr>
        <w:pStyle w:val="Heading4"/>
        <w:ind w:left="0" w:right="0" w:hanging="0"/>
        <w:jc w:val="center"/>
        <w:rPr>
          <w:rFonts w:cs="Adl"/>
          <w:sz w:val="56"/>
          <w:szCs w:val="56"/>
        </w:rPr>
      </w:pPr>
      <w:r>
        <w:rPr>
          <w:sz w:val="56"/>
          <w:sz w:val="56"/>
          <w:szCs w:val="56"/>
          <w:rtl w:val="true"/>
        </w:rPr>
        <w:t>שולחן</w:t>
      </w:r>
      <w:r>
        <w:rPr>
          <w:rFonts w:eastAsia="Castellar;Georgia" w:cs="Castellar;Georgia"/>
          <w:sz w:val="56"/>
          <w:sz w:val="56"/>
          <w:szCs w:val="56"/>
          <w:rtl w:val="true"/>
        </w:rPr>
        <w:t xml:space="preserve"> </w:t>
      </w:r>
      <w:r>
        <w:rPr>
          <w:sz w:val="56"/>
          <w:sz w:val="56"/>
          <w:szCs w:val="56"/>
          <w:rtl w:val="true"/>
        </w:rPr>
        <w:t>שבת</w:t>
      </w:r>
      <w:r>
        <w:rPr>
          <w:rFonts w:eastAsia="Castellar;Georgia" w:cs="Castellar;Georgia"/>
          <w:sz w:val="56"/>
          <w:sz w:val="56"/>
          <w:szCs w:val="56"/>
          <w:rtl w:val="true"/>
        </w:rPr>
        <w:t xml:space="preserve"> </w:t>
      </w:r>
      <w:r>
        <w:rPr>
          <w:sz w:val="56"/>
          <w:sz w:val="56"/>
          <w:szCs w:val="56"/>
          <w:rtl w:val="true"/>
        </w:rPr>
        <w:t>שלנו</w:t>
      </w:r>
    </w:p>
    <w:p>
      <w:pPr>
        <w:pStyle w:val="Normal"/>
        <w:spacing w:lineRule="auto" w:line="360"/>
        <w:jc w:val="left"/>
        <w:rPr>
          <w:rFonts w:cs="Guttman Yad-Brush"/>
          <w:sz w:val="20"/>
          <w:szCs w:val="20"/>
        </w:rPr>
      </w:pPr>
      <w:r>
        <mc:AlternateContent>
          <mc:Choice Requires="wps">
            <w:drawing>
              <wp:anchor behindDoc="1" distT="0" distB="0" distL="114935" distR="114935" simplePos="0" locked="0" layoutInCell="0" allowOverlap="1" relativeHeight="2">
                <wp:simplePos x="0" y="0"/>
                <wp:positionH relativeFrom="column">
                  <wp:posOffset>-623570</wp:posOffset>
                </wp:positionH>
                <wp:positionV relativeFrom="paragraph">
                  <wp:posOffset>363855</wp:posOffset>
                </wp:positionV>
                <wp:extent cx="7315200" cy="8572500"/>
                <wp:effectExtent l="22225" t="22225" r="22860" b="93246575"/>
                <wp:wrapTight wrapText="bothSides">
                  <wp:wrapPolygon edited="0">
                    <wp:start x="3600" y="0"/>
                    <wp:lineTo x="3600" y="0"/>
                    <wp:lineTo x="2968" y="0"/>
                    <wp:lineTo x="2347" y="142"/>
                    <wp:lineTo x="1800" y="412"/>
                    <wp:lineTo x="1253" y="681"/>
                    <wp:lineTo x="798" y="1069"/>
                    <wp:lineTo x="482" y="1536"/>
                    <wp:lineTo x="166" y="2003"/>
                    <wp:lineTo x="0" y="2533"/>
                    <wp:lineTo x="0" y="3072"/>
                    <wp:lineTo x="0" y="18528"/>
                    <wp:lineTo x="0" y="18529"/>
                    <wp:lineTo x="0" y="19069"/>
                    <wp:lineTo x="166" y="19598"/>
                    <wp:lineTo x="482" y="20065"/>
                    <wp:lineTo x="798" y="20533"/>
                    <wp:lineTo x="1253" y="20920"/>
                    <wp:lineTo x="1800" y="21190"/>
                    <wp:lineTo x="2347" y="21460"/>
                    <wp:lineTo x="2968" y="21602"/>
                    <wp:lineTo x="3600" y="21602"/>
                    <wp:lineTo x="18000" y="21600"/>
                    <wp:lineTo x="18002" y="21602"/>
                    <wp:lineTo x="18634" y="21602"/>
                    <wp:lineTo x="19254" y="21460"/>
                    <wp:lineTo x="19802" y="21190"/>
                    <wp:lineTo x="20349" y="20920"/>
                    <wp:lineTo x="20804" y="20533"/>
                    <wp:lineTo x="21120" y="20065"/>
                    <wp:lineTo x="21436" y="19598"/>
                    <wp:lineTo x="21602" y="19069"/>
                    <wp:lineTo x="21602" y="18529"/>
                    <wp:lineTo x="21602" y="3072"/>
                    <wp:lineTo x="21602" y="3072"/>
                    <wp:lineTo x="21602" y="3072"/>
                    <wp:lineTo x="21602" y="2533"/>
                    <wp:lineTo x="21436" y="2003"/>
                    <wp:lineTo x="21120" y="1536"/>
                    <wp:lineTo x="20804" y="1069"/>
                    <wp:lineTo x="20349" y="681"/>
                    <wp:lineTo x="19802" y="412"/>
                    <wp:lineTo x="19254" y="142"/>
                    <wp:lineTo x="18634" y="0"/>
                    <wp:lineTo x="18002" y="0"/>
                    <wp:lineTo x="3600" y="0"/>
                  </wp:wrapPolygon>
                </wp:wrapTight>
                <wp:docPr id="1" name=""/>
                <a:graphic xmlns:a="http://schemas.openxmlformats.org/drawingml/2006/main">
                  <a:graphicData uri="http://schemas.microsoft.com/office/word/2010/wordprocessingShape">
                    <wps:wsp>
                      <wps:cNvSpPr/>
                      <wps:spPr>
                        <a:xfrm>
                          <a:off x="0" y="0"/>
                          <a:ext cx="7315200" cy="8572680"/>
                        </a:xfrm>
                        <a:custGeom>
                          <a:avLst/>
                          <a:gdLst>
                            <a:gd name="textAreaLeft" fmla="*/ 202320 w 4147200"/>
                            <a:gd name="textAreaRight" fmla="*/ 3944880 w 4147200"/>
                            <a:gd name="textAreaTop" fmla="*/ 202320 h 4860000"/>
                            <a:gd name="textAreaBottom" fmla="*/ 4657680 h 4860000"/>
                          </a:gdLst>
                          <a:ahLst/>
                          <a:rect l="textAreaLeft" t="textAreaTop" r="textAreaRight" b="textAreaBottom"/>
                          <a:pathLst>
                            <a:path w="21600" h="25312">
                              <a:moveTo>
                                <a:pt x="3600" y="0"/>
                              </a:moveTo>
                              <a:arcTo wR="3600" hR="3600" stAng="16200000" swAng="-5400000"/>
                              <a:lnTo>
                                <a:pt x="0" y="21712"/>
                              </a:lnTo>
                              <a:arcTo wR="3600" hR="3600" stAng="10800000" swAng="-5400000"/>
                              <a:lnTo>
                                <a:pt x="18000" y="2531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שמו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מורה הכריזה על בחירת וועדת כיתה. מי שיקבל את הכי הרבה קולות, יהיה ראש הוועדה. הוא יהי אחראי על ישיבות הוועדה, הוא יוכל להחליט על מה ידברו בוועדה, הוא יצטרך להיות בקשר עם המנהלת והמורה בכל הבקשות של הכיתה. להיות היושב ראש של הוועדה, זה היה כבוד גדול. רבים מאוד רצו לזכות בתפקיד זה, להיות חשובים, להחליט, לקבוע, להרגיש גדולים. לשבת בישיבות עם המנהלת והמחנכות, נראה ממש כיף.</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חזרתי הביתה, והחלטתי לדבר עם אבא על הנושא. אבא שמח מאוד שביקשתי לדבר אתו על הנושא הזה. אבא הציעה שאעשה תעמולה לעצמי. "אבל איך עושים זאת?" שאלתי. "מחלקים מכתבים לכל הילדים בכיתה, ובהם מסבירים למה אתה חושב שאתה הכי טוב. במכתב זה תספר מה אתה מתכנן לעשות בתפקיד הזה. איך תוכל לעזור לכיתה או לילדים. ישבתי בבית וכתבתי מכתב לכל ילדי הכיתה, והזכרתי להם כמה אני עוזר לילדים אחרים, ושכדאי להם לבחור בי כי המורה אוהבת אותי, ותסכים להרבה דברים שאני אבקש...</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גיע יום הבחירות. התרגשתי מאוד, חיכיתי לרגע בו יתחילו להצביע. כל המתחרים  ניסו לשכנע את כולם להצביע בעדם. כולם כבר הצביעו, והמורה התחילה לספור את הקולות יחד עם הבת שרות. הייתי במתח איום בזמן הספירה. המורה ביקשה להכריז על המנצחים. אני קיבלתי את מירב הקולות. נבחרתי ליושב ראש של הוועדה. הרגשתי כל כך מאושר, כל כך חשוב, כל כך גדול, עד ש... ארגנתי ערב כיתה, ואחד הילדים לא יכל להגיע באותו ערב לערב כיתה. הוא צעק עלי לפני כולם שאני לא מתחשב באחרים, שאני עושה רק מה שנח לי, שאני יושב ראש לא טוב, והלוואי שיחליפו אותי. זה היה כל כך עצוב בשבילי. כל כך עבדתי קשה בשביל להכין את הערב כיתה. הכנתי משחקים. הצלחתי לשכנע את המנהלת לשחרר אותנו באותו יום יותר מוקדם, ולהתחיל למחרת יותר מאוחר. הזמן הזה היה טוב לרוב התלמידים בכיתה. בסוף, רק הילד הזה לא יכל לבוא לערב. כל השאר היו מאוד מרוצים מהזמן של המסיבה, ומהמסיבה עצמה. כל מה שכולם אמרו שהם מאוד נהנו. רק הילד הזה התנגד.</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זה שרק הוא התנגד וצעק, לא עזר לי. הרגשתי רע  שצועקים עלי, בייחוד שאני בכלל לא אשם . שבוע לאחר מכן ארגנתי הפסקה פעילה, וילד נפל ושב את היד, ואז הילדים האשימו אותי שהוא שבר את היד. אני מנסה לעשות דברים טובים, רובם נהנים, אבל תמיד יש כמה שמאשימים אותי, וממש לא נותנים לי חשק להמשיך בתפקיד שהיה נראה לי כל כך מכובד. אבל לא נשברתי. אמרתי לעצמי כל הזמן "בחרו בך כדי שתעשה, אין מה לעשות, תמיד יהיו כאלו שלא יהיו מרוצים, אז אל תשבר ותמשיך בשביל הרוב שכן מרוצה!". זה לא היה קל לעשות מה שחשבתי ....  אבל לא רק לי זה היה קש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גם משה רבנו מקבל פקיד כל כך חשוב, להפוך מרועה צאן של יתרו, למנהיג הנלחם במצרים, ומוציא את בני ישראל מעבדות לחרות. אך משה כבר מכיר את העם, הוא זוכר איך הרג את המצרי שנתן מכות ליהודי, כדי להגן על היהודי, ולמחרת ראה יהודי המרים יד על חברו, ומשה רק דיבר אליו, "למה תכה רעך?" וכבר היהודי מוכן להסגיר את משה לפרעה, כדי שפרעה יהרוג את משה. משה מבין כי לא כבוד קיבל הוא מהקב"ה, אלא הרבה מאוד עבודה קשה, ותמיד יהיו חלק מעם ישראל שיתלוננו. אך את משה מחזיק דבר אחד. משה רבנו מאמין בקב"ה שיוציא את עם ישראל ממצרים. ואם הקב"ה שלח אותו, זה סימן שהוא מסוגל לעשות מה שצריך, ולהוציא את בני ישראל מארץ מצרים. משה מבין שנבחר בשביל לעבוד, ולא בשביל לקבל כבוד. וכך נה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28.65pt;width:575.95pt;height:674.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שמו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מורה הכריזה על בחירת וועדת כיתה. מי שיקבל את הכי הרבה קולות, יהיה ראש הוועדה. הוא יהי אחראי על ישיבות הוועדה, הוא יוכל להחליט על מה ידברו בוועדה, הוא יצטרך להיות בקשר עם המנהלת והמורה בכל הבקשות של הכיתה. להיות היושב ראש של הוועדה, זה היה כבוד גדול. רבים מאוד רצו לזכות בתפקיד זה, להיות חשובים, להחליט, לקבוע, להרגיש גדולים. לשבת בישיבות עם המנהלת והמחנכות, נראה ממש כיף.</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חזרתי הביתה, והחלטתי לדבר עם אבא על הנושא. אבא שמח מאוד שביקשתי לדבר אתו על הנושא הזה. אבא הציעה שאעשה תעמולה לעצמי. "אבל איך עושים זאת?" שאלתי. "מחלקים מכתבים לכל הילדים בכיתה, ובהם מסבירים למה אתה חושב שאתה הכי טוב. במכתב זה תספר מה אתה מתכנן לעשות בתפקיד הזה. איך תוכל לעזור לכיתה או לילדים. ישבתי בבית וכתבתי מכתב לכל ילדי הכיתה, והזכרתי להם כמה אני עוזר לילדים אחרים, ושכדאי להם לבחור בי כי המורה אוהבת אותי, ותסכים להרבה דברים שאני אבקש...</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גיע יום הבחירות. התרגשתי מאוד, חיכיתי לרגע בו יתחילו להצביע. כל המתחרים  ניסו לשכנע את כולם להצביע בעדם. כולם כבר הצביעו, והמורה התחילה לספור את הקולות יחד עם הבת שרות. הייתי במתח איום בזמן הספירה. המורה ביקשה להכריז על המנצחים. אני קיבלתי את מירב הקולות. נבחרתי ליושב ראש של הוועדה. הרגשתי כל כך מאושר, כל כך חשוב, כל כך גדול, עד ש... ארגנתי ערב כיתה, ואחד הילדים לא יכל להגיע באותו ערב לערב כיתה. הוא צעק עלי לפני כולם שאני לא מתחשב באחרים, שאני עושה רק מה שנח לי, שאני יושב ראש לא טוב, והלוואי שיחליפו אותי. זה היה כל כך עצוב בשבילי. כל כך עבדתי קשה בשביל להכין את הערב כיתה. הכנתי משחקים. הצלחתי לשכנע את המנהלת לשחרר אותנו באותו יום יותר מוקדם, ולהתחיל למחרת יותר מאוחר. הזמן הזה היה טוב לרוב התלמידים בכיתה. בסוף, רק הילד הזה לא יכל לבוא לערב. כל השאר היו מאוד מרוצים מהזמן של המסיבה, ומהמסיבה עצמה. כל מה שכולם אמרו שהם מאוד נהנו. רק הילד הזה התנגד.</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זה שרק הוא התנגד וצעק, לא עזר לי. הרגשתי רע  שצועקים עלי, בייחוד שאני בכלל לא אשם . שבוע לאחר מכן ארגנתי הפסקה פעילה, וילד נפל ושב את היד, ואז הילדים האשימו אותי שהוא שבר את היד. אני מנסה לעשות דברים טובים, רובם נהנים, אבל תמיד יש כמה שמאשימים אותי, וממש לא נותנים לי חשק להמשיך בתפקיד שהיה נראה לי כל כך מכובד. אבל לא נשברתי. אמרתי לעצמי כל הזמן "בחרו בך כדי שתעשה, אין מה לעשות, תמיד יהיו כאלו שלא יהיו מרוצים, אז אל תשבר ותמשיך בשביל הרוב שכן מרוצה!". זה לא היה קל לעשות מה שחשבתי ....  אבל לא רק לי זה היה קש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גם משה רבנו מקבל פקיד כל כך חשוב, להפוך מרועה צאן של יתרו, למנהיג הנלחם במצרים, ומוציא את בני ישראל מעבדות לחרות. אך משה כבר מכיר את העם, הוא זוכר איך הרג את המצרי שנתן מכות ליהודי, כדי להגן על היהודי, ולמחרת ראה יהודי המרים יד על חברו, ומשה רק דיבר אליו, "למה תכה רעך?" וכבר היהודי מוכן להסגיר את משה לפרעה, כדי שפרעה יהרוג את משה. משה מבין כי לא כבוד קיבל הוא מהקב"ה, אלא הרבה מאוד עבודה קשה, ותמיד יהיו חלק מעם ישראל שיתלוננו. אך את משה מחזיק דבר אחד. משה רבנו מאמין בקב"ה שיוציא את עם ישראל ממצרים. ואם הקב"ה שלח אותו, זה סימן שהוא מסוגל לעשות מה שצריך, ולהוציא את בני ישראל מארץ מצרים. משה מבין שנבחר בשביל לעבוד, ולא בשביל לקבל כבוד. וכך נה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sz w:val="20"/>
          <w:sz w:val="20"/>
          <w:szCs w:val="20"/>
          <w:rtl w:val="true"/>
        </w:rPr>
        <w:t>את</w:t>
      </w:r>
      <w:r>
        <w:rPr>
          <w:sz w:val="20"/>
          <w:sz w:val="20"/>
          <w:szCs w:val="20"/>
          <w:rtl w:val="true"/>
        </w:rPr>
        <w:t xml:space="preserve"> </w:t>
      </w:r>
      <w:r>
        <w:rPr>
          <w:rFonts w:cs="David Transparent"/>
          <w:sz w:val="20"/>
          <w:sz w:val="20"/>
          <w:szCs w:val="20"/>
          <w:rtl w:val="true"/>
        </w:rPr>
        <w:t>הדף</w:t>
      </w:r>
      <w:r>
        <w:rPr>
          <w:sz w:val="20"/>
          <w:sz w:val="20"/>
          <w:szCs w:val="20"/>
          <w:rtl w:val="true"/>
        </w:rPr>
        <w:t xml:space="preserve"> </w:t>
      </w:r>
      <w:r>
        <w:rPr>
          <w:rFonts w:cs="David Transparent"/>
          <w:sz w:val="20"/>
          <w:sz w:val="20"/>
          <w:szCs w:val="20"/>
          <w:rtl w:val="true"/>
        </w:rPr>
        <w:t>ניתן</w:t>
      </w:r>
      <w:r>
        <w:rPr>
          <w:sz w:val="20"/>
          <w:sz w:val="20"/>
          <w:szCs w:val="20"/>
          <w:rtl w:val="true"/>
        </w:rPr>
        <w:t xml:space="preserve"> </w:t>
      </w:r>
      <w:r>
        <w:rPr>
          <w:rFonts w:cs="David Transparent"/>
          <w:sz w:val="20"/>
          <w:sz w:val="20"/>
          <w:szCs w:val="20"/>
          <w:rtl w:val="true"/>
        </w:rPr>
        <w:t>לקרוא</w:t>
      </w:r>
      <w:r>
        <w:rPr>
          <w:sz w:val="20"/>
          <w:sz w:val="20"/>
          <w:szCs w:val="20"/>
          <w:rtl w:val="true"/>
        </w:rPr>
        <w:t xml:space="preserve">  </w:t>
      </w:r>
      <w:r>
        <w:rPr>
          <w:rFonts w:cs="David Transparent"/>
          <w:sz w:val="20"/>
          <w:sz w:val="20"/>
          <w:szCs w:val="20"/>
          <w:rtl w:val="true"/>
        </w:rPr>
        <w:t>במהלך</w:t>
      </w:r>
      <w:r>
        <w:rPr>
          <w:sz w:val="20"/>
          <w:sz w:val="20"/>
          <w:szCs w:val="20"/>
          <w:rtl w:val="true"/>
        </w:rPr>
        <w:t xml:space="preserve"> </w:t>
      </w:r>
      <w:r>
        <w:rPr>
          <w:rFonts w:cs="David Transparent"/>
          <w:sz w:val="20"/>
          <w:sz w:val="20"/>
          <w:szCs w:val="20"/>
          <w:rtl w:val="true"/>
        </w:rPr>
        <w:t>השבוע</w:t>
      </w:r>
      <w:r>
        <w:rPr>
          <w:sz w:val="20"/>
          <w:sz w:val="20"/>
          <w:szCs w:val="20"/>
          <w:rtl w:val="true"/>
        </w:rPr>
        <w:t xml:space="preserve">  </w:t>
      </w:r>
      <w:r>
        <w:rPr>
          <w:rFonts w:cs="David Transparent"/>
          <w:sz w:val="20"/>
          <w:sz w:val="20"/>
          <w:szCs w:val="20"/>
          <w:rtl w:val="true"/>
        </w:rPr>
        <w:t>באתר</w:t>
      </w:r>
      <w:r>
        <w:rPr>
          <w:sz w:val="20"/>
          <w:sz w:val="20"/>
          <w:szCs w:val="20"/>
          <w:rtl w:val="true"/>
        </w:rPr>
        <w:t xml:space="preserve"> </w:t>
      </w:r>
      <w:r>
        <w:rPr>
          <w:rFonts w:cs="David Transparent"/>
          <w:sz w:val="20"/>
          <w:sz w:val="20"/>
          <w:szCs w:val="20"/>
          <w:rtl w:val="true"/>
        </w:rPr>
        <w:t>בית</w:t>
      </w:r>
      <w:r>
        <w:rPr>
          <w:sz w:val="20"/>
          <w:sz w:val="20"/>
          <w:szCs w:val="20"/>
          <w:rtl w:val="true"/>
        </w:rPr>
        <w:t xml:space="preserve"> </w:t>
      </w:r>
      <w:r>
        <w:rPr>
          <w:rFonts w:cs="David Transparent"/>
          <w:sz w:val="20"/>
          <w:sz w:val="20"/>
          <w:szCs w:val="20"/>
          <w:rtl w:val="true"/>
        </w:rPr>
        <w:t>הספר</w:t>
      </w:r>
      <w:r>
        <w:rPr>
          <w:sz w:val="20"/>
          <w:sz w:val="20"/>
          <w:szCs w:val="20"/>
          <w:rtl w:val="true"/>
        </w:rPr>
        <w:t xml:space="preserve">       </w:t>
      </w:r>
      <w:r>
        <w:rPr>
          <w:sz w:val="20"/>
          <w:sz w:val="20"/>
          <w:szCs w:val="20"/>
          <w:rtl w:val="true"/>
        </w:rPr>
        <w:t xml:space="preserve"> </w:t>
      </w:r>
      <w:hyperlink r:id="rId2">
        <w:r>
          <w:rPr>
            <w:rStyle w:val="InternetLink"/>
            <w:rFonts w:cs="David Transparent"/>
            <w:sz w:val="20"/>
            <w:szCs w:val="20"/>
          </w:rPr>
          <w:t>www.nirezion.org</w:t>
        </w:r>
      </w:hyperlink>
      <w:r>
        <w:rPr>
          <w:rFonts w:cs="David Transparent"/>
          <w:sz w:val="20"/>
          <w:szCs w:val="20"/>
          <w:rtl w:val="true"/>
        </w:rPr>
        <w:t xml:space="preserve">. </w:t>
      </w:r>
    </w:p>
    <w:p>
      <w:pPr>
        <w:pStyle w:val="Normal"/>
        <w:jc w:val="left"/>
        <w:rPr>
          <w:rFonts w:cs="Guttman Yad-Brush"/>
          <w:sz w:val="20"/>
          <w:szCs w:val="26"/>
          <w:lang w:val="en-US" w:eastAsia="en-US"/>
        </w:rPr>
      </w:pPr>
      <w:r>
        <w:rPr>
          <w:rFonts w:cs="Guttman Yad-Brush"/>
          <w:sz w:val="20"/>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571500</wp:posOffset>
                </wp:positionV>
                <wp:extent cx="2874010" cy="10510520"/>
                <wp:effectExtent l="20955" t="20955" r="21590" b="58476515"/>
                <wp:wrapTight wrapText="bothSides">
                  <wp:wrapPolygon edited="0">
                    <wp:start x="3598" y="0"/>
                    <wp:lineTo x="3601" y="0"/>
                    <wp:lineTo x="2969" y="0"/>
                    <wp:lineTo x="2348" y="45"/>
                    <wp:lineTo x="1800" y="132"/>
                    <wp:lineTo x="1253" y="218"/>
                    <wp:lineTo x="798" y="343"/>
                    <wp:lineTo x="482" y="492"/>
                    <wp:lineTo x="166" y="642"/>
                    <wp:lineTo x="0" y="812"/>
                    <wp:lineTo x="0" y="985"/>
                    <wp:lineTo x="0" y="20616"/>
                    <wp:lineTo x="0" y="20617"/>
                    <wp:lineTo x="0" y="20790"/>
                    <wp:lineTo x="166" y="20959"/>
                    <wp:lineTo x="482" y="21109"/>
                    <wp:lineTo x="798" y="21259"/>
                    <wp:lineTo x="1253" y="21383"/>
                    <wp:lineTo x="1800" y="21469"/>
                    <wp:lineTo x="2348" y="21556"/>
                    <wp:lineTo x="2969" y="21601"/>
                    <wp:lineTo x="3601" y="21601"/>
                    <wp:lineTo x="18002" y="21601"/>
                    <wp:lineTo x="18004" y="21601"/>
                    <wp:lineTo x="18636" y="21601"/>
                    <wp:lineTo x="19257" y="21556"/>
                    <wp:lineTo x="19804" y="21469"/>
                    <wp:lineTo x="20352" y="21383"/>
                    <wp:lineTo x="20806" y="21259"/>
                    <wp:lineTo x="21122" y="21109"/>
                    <wp:lineTo x="21438" y="20959"/>
                    <wp:lineTo x="21605" y="20790"/>
                    <wp:lineTo x="21605" y="20617"/>
                    <wp:lineTo x="21605" y="984"/>
                    <wp:lineTo x="21605" y="985"/>
                    <wp:lineTo x="21605" y="985"/>
                    <wp:lineTo x="21605" y="812"/>
                    <wp:lineTo x="21438" y="642"/>
                    <wp:lineTo x="21122" y="492"/>
                    <wp:lineTo x="20806" y="343"/>
                    <wp:lineTo x="20352" y="218"/>
                    <wp:lineTo x="19804" y="132"/>
                    <wp:lineTo x="19257" y="45"/>
                    <wp:lineTo x="18636" y="0"/>
                    <wp:lineTo x="18004" y="0"/>
                    <wp:lineTo x="3598" y="0"/>
                  </wp:wrapPolygon>
                </wp:wrapTight>
                <wp:docPr id="2" name=""/>
                <a:graphic xmlns:a="http://schemas.openxmlformats.org/drawingml/2006/main">
                  <a:graphicData uri="http://schemas.microsoft.com/office/word/2010/wordprocessingShape">
                    <wps:wsp>
                      <wps:cNvSpPr/>
                      <wps:spPr>
                        <a:xfrm>
                          <a:off x="0" y="0"/>
                          <a:ext cx="2873880" cy="10510560"/>
                        </a:xfrm>
                        <a:custGeom>
                          <a:avLst/>
                          <a:gdLst>
                            <a:gd name="textAreaLeft" fmla="*/ 79200 w 1629360"/>
                            <a:gd name="textAreaRight" fmla="*/ 1550160 w 1629360"/>
                            <a:gd name="textAreaTop" fmla="*/ 79200 h 5958720"/>
                            <a:gd name="textAreaBottom" fmla="*/ 5879520 h 5958720"/>
                          </a:gdLst>
                          <a:ahLst/>
                          <a:rect l="textAreaLeft" t="textAreaTop" r="textAreaRight" b="textAreaBottom"/>
                          <a:pathLst>
                            <a:path w="21600" h="78981">
                              <a:moveTo>
                                <a:pt x="3600" y="0"/>
                              </a:moveTo>
                              <a:arcTo wR="3600" hR="3600" stAng="16200000" swAng="-5400000"/>
                              <a:lnTo>
                                <a:pt x="0" y="75381"/>
                              </a:lnTo>
                              <a:arcTo wR="3600" hR="3600" stAng="10800000" swAng="-5400000"/>
                              <a:lnTo>
                                <a:pt x="18000" y="78981"/>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מידות!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חבל על הזמן!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יזה כיף לא לעשות כלום! סתם לטייל, לישון, ולהרגיש חופשי. יש מישהו שחושב אחר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כון, כולם מסכימים כי לפעמים צריך לרוץ, להספיק להגיע בזמן לבית הספר. אבל אחרי הצהרים, כאשר אין לי שיעורי בית,  למה למהר? למה לא לעשות כלום? למי זה מפריע? גם אני חשבתי כך, עד אשר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שארתי לבדי בבית. אבא היה בעבודה, אמא נסעה, ואני נשארתי משועמם בבית. דיברתי עם אמא בטלפון, ושאלתי מה לעשות? היא הציע כי אקרא ספר, ולי לא התחשק. שאלה אם אין ילד שאלך לשחק אתו, ולא היה לי שום ילד שרציתי לשחק אתו באותו הזמן. אמרתי לאמא שאני כבר אמצא מה לעשות. אמא הגיבה בצורה מוזרה. "אם אין לך מה לעשות, אז אל תעשה!" אמרה לי אמא בטון תקיף. מה לא לעשות? שאלתי את אמא. "אני לא מבין למה התכוונת" הוספתי. אין דבר אמרה לי אמא. אני מקווה שלא תבין. אבל מה שאמא לא רצתה שאבין – דווקא כן הבנתי כבר באותו יום אחר הצה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יה לי מאוד משעמם, החלטתי לשחק באש. סתם באש קטנה ולא מסוכנת. לקחתי גפרורים, קצת ניירות, שמתי על הרצפה בחדר, והכנתי כמו נחש מהניירות. רציתי להדליק אותו בזנב, ולראות איך הוא נשרף בצורה של נחש. הדלקתי את הזנב של הנחש, הוא בער, האש המשיכה לכיוון הראש של נחש הנייר, אבל אז דפקו על הדלת. רצתי לדלת לראות מי הגיע. היה שם חבר שלי. הוא רצה להראות לי מצגת שהכין. ניגשנו למחשב, וראינו את המצגת. החבר שלי התחיל להריח ריח של עשן. אמרתי לו שזה כלום, סתם שיחקתי כי היה לי משעמם. הוא לא השתכנע, והלך לחדר שלי לראות מה קורה שם. הוא צעק לי כי החדר עלה בלהבות... הבנתי כי בגלל שהיה לי משעמם, עשיתי שטויות. ואותם אמא אמרה לי שלא אעשה. כמה חבל שלא עושים דברים טובים, במקום סתם להשתעמ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27.5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מידות!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חבל על הזמן!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יזה כיף לא לעשות כלום! סתם לטייל, לישון, ולהרגיש חופשי. יש מישהו שחושב אחר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כון, כולם מסכימים כי לפעמים צריך לרוץ, להספיק להגיע בזמן לבית הספר. אבל אחרי הצהרים, כאשר אין לי שיעורי בית,  למה למהר? למה לא לעשות כלום? למי זה מפריע? גם אני חשבתי כך, עד אשר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שארתי לבדי בבית. אבא היה בעבודה, אמא נסעה, ואני נשארתי משועמם בבית. דיברתי עם אמא בטלפון, ושאלתי מה לעשות? היא הציע כי אקרא ספר, ולי לא התחשק. שאלה אם אין ילד שאלך לשחק אתו, ולא היה לי שום ילד שרציתי לשחק אתו באותו הזמן. אמרתי לאמא שאני כבר אמצא מה לעשות. אמא הגיבה בצורה מוזרה. "אם אין לך מה לעשות, אז אל תעשה!" אמרה לי אמא בטון תקיף. מה לא לעשות? שאלתי את אמא. "אני לא מבין למה התכוונת" הוספתי. אין דבר אמרה לי אמא. אני מקווה שלא תבין. אבל מה שאמא לא רצתה שאבין – דווקא כן הבנתי כבר באותו יום אחר הצה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יה לי מאוד משעמם, החלטתי לשחק באש. סתם באש קטנה ולא מסוכנת. לקחתי גפרורים, קצת ניירות, שמתי על הרצפה בחדר, והכנתי כמו נחש מהניירות. רציתי להדליק אותו בזנב, ולראות איך הוא נשרף בצורה של נחש. הדלקתי את הזנב של הנחש, הוא בער, האש המשיכה לכיוון הראש של נחש הנייר, אבל אז דפקו על הדלת. רצתי לדלת לראות מי הגיע. היה שם חבר שלי. הוא רצה להראות לי מצגת שהכין. ניגשנו למחשב, וראינו את המצגת. החבר שלי התחיל להריח ריח של עשן. אמרתי לו שזה כלום, סתם שיחקתי כי היה לי משעמם. הוא לא השתכנע, והלך לחדר שלי לראות מה קורה שם. הוא צעק לי כי החדר עלה בלהבות... הבנתי כי בגלל שהיה לי משעמם, עשיתי שטויות. ואותם אמא אמרה לי שלא אעשה. כמה חבל שלא עושים דברים טובים, במקום סתם להשתעמ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800600"/>
                <wp:effectExtent l="14605" t="14605" r="15240" b="15240"/>
                <wp:wrapTight wrapText="bothSides">
                  <wp:wrapPolygon edited="0">
                    <wp:start x="3600" y="0"/>
                    <wp:lineTo x="3601" y="0"/>
                    <wp:lineTo x="2969" y="0"/>
                    <wp:lineTo x="2348" y="151"/>
                    <wp:lineTo x="1800" y="436"/>
                    <wp:lineTo x="1253" y="722"/>
                    <wp:lineTo x="798" y="1134"/>
                    <wp:lineTo x="482" y="1629"/>
                    <wp:lineTo x="166" y="2124"/>
                    <wp:lineTo x="0" y="2686"/>
                    <wp:lineTo x="0" y="3258"/>
                    <wp:lineTo x="0" y="18343"/>
                    <wp:lineTo x="0" y="18345"/>
                    <wp:lineTo x="0" y="18917"/>
                    <wp:lineTo x="166" y="19479"/>
                    <wp:lineTo x="482" y="19974"/>
                    <wp:lineTo x="798" y="20469"/>
                    <wp:lineTo x="1253" y="20881"/>
                    <wp:lineTo x="1800" y="21166"/>
                    <wp:lineTo x="2348" y="21452"/>
                    <wp:lineTo x="2969" y="21603"/>
                    <wp:lineTo x="3601" y="21603"/>
                    <wp:lineTo x="18000" y="21603"/>
                    <wp:lineTo x="18003" y="21603"/>
                    <wp:lineTo x="18635" y="21603"/>
                    <wp:lineTo x="19256" y="21452"/>
                    <wp:lineTo x="19803" y="21166"/>
                    <wp:lineTo x="20350" y="20881"/>
                    <wp:lineTo x="20805" y="20469"/>
                    <wp:lineTo x="21121" y="19974"/>
                    <wp:lineTo x="21437" y="19479"/>
                    <wp:lineTo x="21603" y="18917"/>
                    <wp:lineTo x="21603" y="18345"/>
                    <wp:lineTo x="21603" y="3257"/>
                    <wp:lineTo x="21603" y="3258"/>
                    <wp:lineTo x="21603" y="3258"/>
                    <wp:lineTo x="21603" y="2686"/>
                    <wp:lineTo x="21437" y="2124"/>
                    <wp:lineTo x="21121" y="1629"/>
                    <wp:lineTo x="20805" y="1134"/>
                    <wp:lineTo x="20350" y="722"/>
                    <wp:lineTo x="19803" y="436"/>
                    <wp:lineTo x="19256" y="151"/>
                    <wp:lineTo x="18635" y="0"/>
                    <wp:lineTo x="18003" y="0"/>
                    <wp:lineTo x="3600" y="0"/>
                  </wp:wrapPolygon>
                </wp:wrapTight>
                <wp:docPr id="3" name=""/>
                <a:graphic xmlns:a="http://schemas.openxmlformats.org/drawingml/2006/main">
                  <a:graphicData uri="http://schemas.microsoft.com/office/word/2010/wordprocessingShape">
                    <wps:wsp>
                      <wps:cNvSpPr/>
                      <wps:spPr>
                        <a:xfrm>
                          <a:off x="0" y="0"/>
                          <a:ext cx="4343400" cy="4800600"/>
                        </a:xfrm>
                        <a:custGeom>
                          <a:avLst/>
                          <a:gdLst>
                            <a:gd name="textAreaLeft" fmla="*/ 119880 w 2462400"/>
                            <a:gd name="textAreaRight" fmla="*/ 2342520 w 2462400"/>
                            <a:gd name="textAreaTop" fmla="*/ 119880 h 2721600"/>
                            <a:gd name="textAreaBottom" fmla="*/ 2601720 h 2721600"/>
                          </a:gdLst>
                          <a:ahLst/>
                          <a:rect l="textAreaLeft" t="textAreaTop" r="textAreaRight" b="textAreaBottom"/>
                          <a:pathLst>
                            <a:path w="21600" h="23873">
                              <a:moveTo>
                                <a:pt x="3600" y="0"/>
                              </a:moveTo>
                              <a:arcTo wR="3600" hR="3600" stAng="16200000" swAng="-5400000"/>
                              <a:lnTo>
                                <a:pt x="0" y="20273"/>
                              </a:lnTo>
                              <a:arcTo wR="3600" hR="3600" stAng="10800000" swAng="-5400000"/>
                              <a:lnTo>
                                <a:pt x="18000" y="23873"/>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ה קרה כאשר החדש לא ידע? (א' 8-10).</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למה היה כדאי להיות בת? (א' 16).</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השוו את הבנות לחיות, והן ממש לא נפגעו. למה? (א' 19).</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חשב שמשה לא יהודי, ולמה? (ב' 19).</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הזמינו אותי לאכול, ונתנו לי כלה. מי אני? (ב' 20-21).</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פחד מהמקל שלו? (ד' 2-3).</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אמרו לי להזהיר שיהרגו את הבכור, וכמעט הרגו  את הילד שלי. מי אני? (ד'  22-26).</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77.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ה קרה כאשר החדש לא ידע? (א' 8-10).</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למה היה כדאי להיות בת? (א' 16).</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השוו את הבנות לחיות, והן ממש לא נפגעו. למה? (א' 19).</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חשב שמשה לא יהודי, ולמה? (ב' 19).</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הזמינו אותי לאכול, ונתנו לי כלה. מי אני? (ב' 20-21).</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פחד מהמקל שלו? (ד' 2-3).</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אמרו לי להזהיר שיהרגו את הבכור, וכמעט הרגו  את הילד שלי. מי אני? (ד'  22-26).</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4"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rFonts w:cs="Guttman Yad-Brush"/>
          <w:b/>
          <w:b/>
          <w:bCs/>
          <w:sz w:val="36"/>
          <w:szCs w:val="36"/>
        </w:rPr>
      </w:pPr>
      <w:r>
        <w:rPr>
          <w:rFonts w:cs="Guttman Yad-Brush"/>
          <w:b/>
          <w:bCs/>
          <w:sz w:val="36"/>
          <w:szCs w:val="36"/>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ascii="Castellar;Georgia" w:hAnsi="Castellar;Georgia" w:cs="Guttman Mantova-Decor"/>
      <w:b/>
      <w:bCs/>
      <w:sz w:val="7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38:00Z</dcterms:created>
  <dc:creator>לאה רוזנברג</dc:creator>
  <dc:description/>
  <dc:language>en-US</dc:language>
  <cp:lastModifiedBy> </cp:lastModifiedBy>
  <dcterms:modified xsi:type="dcterms:W3CDTF">2009-03-19T14:23:00Z</dcterms:modified>
  <cp:revision>3</cp:revision>
  <dc:subject/>
  <dc:title>באורי מילים</dc:title>
</cp:coreProperties>
</file>