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מואל א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רק יד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מואל א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פרק יד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כום הפרק למור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חגי לב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יהונתן ומצב פלישתים</w:t>
      </w:r>
      <w:r>
        <w:rPr>
          <w:u w:val="none"/>
          <w:rtl w:val="true"/>
        </w:rPr>
        <w:t xml:space="preserve">       </w:t>
      </w:r>
      <w:r>
        <w:rPr>
          <w:u w:val="none"/>
          <w:rtl w:val="true"/>
        </w:rPr>
        <w:t xml:space="preserve">{ </w:t>
      </w:r>
      <w:r>
        <w:rPr>
          <w:rtl w:val="true"/>
        </w:rPr>
        <w:t xml:space="preserve"> </w:t>
      </w:r>
      <w:r>
        <w:rPr>
          <w:rtl w:val="true"/>
        </w:rPr>
        <w:t xml:space="preserve">יהונתן לעומת שאול 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 xml:space="preserve">}  </w:t>
      </w:r>
      <w:r>
        <w:rPr>
          <w:b w:val="false"/>
          <w:bCs w:val="false"/>
          <w:u w:val="none"/>
          <w:rtl w:val="true"/>
        </w:rPr>
        <w:t>{</w:t>
      </w:r>
      <w:r>
        <w:rPr>
          <w:b w:val="false"/>
          <w:b w:val="false"/>
          <w:bCs w:val="false"/>
          <w:u w:val="none"/>
          <w:rtl w:val="true"/>
        </w:rPr>
        <w:t xml:space="preserve">א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כג</w:t>
      </w:r>
      <w:r>
        <w:rPr>
          <w:b w:val="false"/>
          <w:bCs w:val="false"/>
          <w:u w:val="none"/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 xml:space="preserve">אמונה </w:t>
      </w:r>
      <w:r>
        <w:rPr>
          <w:sz w:val="22"/>
          <w:szCs w:val="22"/>
          <w:rtl w:val="true"/>
        </w:rPr>
        <w:t>- "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לְכָה וְנַעְבְּרָה אֶל מַצַּב הָעֲרֵלִים הָאֵלֶּה אוּלַי יַעֲשֶׂה יְדֹוָד לָנוּ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כִּי אֵין לַידֹוָד מַעְצוֹר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לְהוֹשִׁיעַ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בְּרַב אוֹ בִמְעָט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עומת שאול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cs="ResponsaTTF;Courier New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רָאִיתִי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כִי נָפַץ הָעָם מֵעָלַי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וְאַתָּה לֹא בָאתָ לְמוֹעֵד הַיָּמִים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וּפְלִשְׁתִּים נֶאֱסָפִים מִכְמָשׂ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left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נהיג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יונתן יוזם ומושך את הנער עמו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ַיֹּאמֶר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יְהוֹנָתָן אֶל הַנַּעַר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ְכָה וְנַעְבְּרָה אֶל מַצַּב הָעֲרֵלִ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עֲשֵׂה כָּל אֲשֶׁר בִּלְבָבֶךָ נְטֵה לָךְ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הִנְנִי עִמְּךָ כִּלְבָבֶךָ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לעומת שאול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ענ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נערו יוזם להכנס ל 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רואה</w:t>
      </w:r>
      <w:r>
        <w:rPr>
          <w:rFonts w:cs="Arial" w:ascii="Arial" w:hAnsi="Arial"/>
          <w:color w:val="000000"/>
          <w:sz w:val="22"/>
          <w:szCs w:val="22"/>
          <w:rtl w:val="true"/>
        </w:rPr>
        <w:t>'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 xml:space="preserve">חכמה </w:t>
      </w:r>
      <w:r>
        <w:rPr>
          <w:sz w:val="22"/>
          <w:szCs w:val="22"/>
          <w:rtl w:val="true"/>
        </w:rPr>
        <w:t xml:space="preserve">-  </w:t>
      </w:r>
      <w:r>
        <w:rPr>
          <w:sz w:val="22"/>
          <w:sz w:val="22"/>
          <w:szCs w:val="22"/>
          <w:rtl w:val="true"/>
        </w:rPr>
        <w:t xml:space="preserve">בדיקת כוננות האויב </w:t>
      </w:r>
      <w:r>
        <w:rPr>
          <w:sz w:val="22"/>
          <w:szCs w:val="22"/>
          <w:rtl w:val="true"/>
        </w:rPr>
        <w:t>: "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ִנֵּה אֲנַחְנוּ עֹבְרִים אֶל הָאֲנָשִׁים וְנִגְלִינוּ אֲלֵיהֶ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אִם כֹּה יֹאמְרוּ אֵלֵינוּ דֹּמּוּ עַד הַגִּיעֵנוּ אֲלֵיכֶם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ְעָמַדְנוּ תַחְתֵּינוּ</w:t>
      </w:r>
      <w:r>
        <w:rPr>
          <w:rFonts w:cs="Arial" w:ascii="Arial" w:hAnsi="Arial"/>
          <w:color w:val="000000"/>
          <w:sz w:val="22"/>
          <w:szCs w:val="22"/>
          <w:rtl w:val="true"/>
        </w:rPr>
        <w:t>...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וְאִם כֹּה יֹאמְרוּ עֲלוּ עָלֵינוּ וְעָלִינוּ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כִּי נְתָנָם יְדֹוָד בְּיָדֵנוּ וְזֶה לָּנוּ הָאוֹ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2"/>
          <w:sz w:val="22"/>
          <w:szCs w:val="22"/>
          <w:rtl w:val="true"/>
        </w:rPr>
        <w:t xml:space="preserve">האות כאן אינו בקשת אות מופתי אלא אות הגיוני </w:t>
      </w:r>
      <w:r>
        <w:rPr>
          <w:sz w:val="22"/>
          <w:szCs w:val="22"/>
          <w:rtl w:val="true"/>
        </w:rPr>
        <w:t xml:space="preserve">! </w:t>
      </w:r>
      <w:r>
        <w:rPr>
          <w:sz w:val="18"/>
          <w:szCs w:val="18"/>
          <w:rtl w:val="true"/>
        </w:rPr>
        <w:t>{</w:t>
      </w:r>
      <w:r>
        <w:rPr>
          <w:sz w:val="18"/>
          <w:sz w:val="18"/>
          <w:szCs w:val="18"/>
          <w:rtl w:val="true"/>
        </w:rPr>
        <w:t xml:space="preserve">כמרגלי משה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וּמָה הֶעָרִים אֲשֶׁר הוּא יוֹשֵׁב בָּהֵנָּה הַבְּמַחֲנִים אִם בְּמִבְצָרִים</w:t>
      </w:r>
      <w:r>
        <w:rPr>
          <w:rFonts w:cs="Arial" w:ascii="Arial" w:hAnsi="Arial"/>
          <w:color w:val="000000"/>
          <w:sz w:val="18"/>
          <w:szCs w:val="18"/>
          <w:rtl w:val="true"/>
        </w:rPr>
        <w:t>"}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קשת הסכמת 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-  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כִּי נְתָנָם יְדֹוָד בְּיָדֵנוּ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וְזֶה לָּנוּ הָאוֹ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ונתן באין לו אורים ותומים מחפש רמז ואות להסכמת 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מעשה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       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עומת שאול 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ַיֹּאמֶר שָׁאוּל אֶל הַכֹּהֵן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אֱסֹף יָדֶךָ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שזלזל שאול בכהן במעשהו ז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דרך הישוע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שלוב תעוזה עם יד 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'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2"/>
          <w:sz w:val="22"/>
          <w:szCs w:val="22"/>
          <w:rtl w:val="true"/>
        </w:rPr>
        <w:t>מצב פלישתים יושב על הצוק לשמור מפני תקיפת כוחות שאול מנחל מכמש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 xml:space="preserve">הפלישתים בשאננות גמורה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לכן הם מזלזלים ביהונתן ונערו     </w:t>
      </w:r>
      <w:r>
        <w:rPr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ִנֵּה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עִבְרִים יֹצְאִי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מִן הַחֹרִי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אֲשֶׁר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הִתְחַבְּאוּ שָׁם</w:t>
      </w:r>
      <w:r>
        <w:rPr>
          <w:rFonts w:cs="Arial" w:ascii="Arial" w:hAnsi="Arial"/>
          <w:color w:val="000000"/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ומיד נותנים להם אשור לעלות </w:t>
      </w:r>
      <w:r>
        <w:rPr>
          <w:sz w:val="22"/>
          <w:szCs w:val="22"/>
          <w:rtl w:val="true"/>
        </w:rPr>
        <w:t>"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ַיֹּאמְרוּ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עֲלוּ אֵלֵינוּ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וְנוֹדִיעָה אֶתְכֶם דָּבָ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הונתן מכה כ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יש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!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מנם הרבה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בל מזה עדיין אין ישועה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כאן נכנסת ההתערבות האלוקית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ַתְּהִי 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חֲרָדָה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בַמַּחֲנֶה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בַשָּׂדֶ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ּ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בְכָל הָעָם הַמַּצָּב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וְהַמַּשְׁחִית חָרְדוּ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גַּם הֵמָּה   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וַתִּרְגַּז הָאָרֶץ וַתְּהִי לְחֶרְדַּת אֱלֹהִ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.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עשהו של יונתן גורם תגובת שרשרת הולכת ומתעצמת בחמשה שלב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חנה המשחית הפלישתי  מרוחק מעט ממכמש ואינו בדיוק מה התרחש בעורפו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וא מורכב מחילות שונים שהתאספו מאחרי פלישתים ושכרם מובטח בביזה של  ישראל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ך היה נהוג בתקופת המקר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עורים על ספר שופט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מצב כזה כל הפתעה והתערערות קטנה בבטחון גורמת לחשדנות בין הפלגים שהתאספו יחד והסיכוי למהומה  גדול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cs="Arial" w:ascii="Arial" w:hAnsi="Arial"/>
          <w:color w:val="00000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Cs w:val="20"/>
          <w:rtl w:val="true"/>
        </w:rPr>
        <w:t xml:space="preserve">וְהִנֵּה הָיְתָה </w:t>
      </w:r>
      <w:r>
        <w:rPr>
          <w:rFonts w:ascii="Arial" w:hAnsi="Arial" w:cs="Arial"/>
          <w:b/>
          <w:b/>
          <w:bCs/>
          <w:i/>
          <w:i/>
          <w:iCs/>
          <w:color w:val="000000"/>
          <w:szCs w:val="20"/>
          <w:rtl w:val="true"/>
        </w:rPr>
        <w:t>חֶרֶב אִישׁ בְּרֵעֵהוּ מְהוּמָה גְּדוֹלָה</w:t>
      </w:r>
      <w:r>
        <w:rPr>
          <w:rFonts w:ascii="Arial" w:hAnsi="Arial" w:cs="Arial"/>
          <w:color w:val="000000"/>
          <w:szCs w:val="20"/>
          <w:rtl w:val="true"/>
        </w:rPr>
        <w:t xml:space="preserve"> מְאֹד</w:t>
      </w:r>
      <w:r>
        <w:rPr>
          <w:rFonts w:cs="Arial" w:ascii="Arial" w:hAnsi="Arial"/>
          <w:color w:val="000000"/>
          <w:szCs w:val="20"/>
          <w:rtl w:val="true"/>
        </w:rPr>
        <w:t>"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 ש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וַתִּרְגַּז הָאָרֶץ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והי רעידת אדמה שפקדה את האזור ברגעים אלו והוסיפה למהומ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^"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וְהָעִבְרִי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ֲשֶׁר עָלוּ עִמָּם בַּמַּחֲנֶה סָבִיב וְגַם הֵמָּה לִהְיוֹת עִם יִשְׂרָאֵל אֲשֶׁר עִם שָׁאוּל וְיוֹנָתָ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-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עברים </w:t>
      </w:r>
      <w:r>
        <w:rPr>
          <w:rFonts w:cs="Arial" w:ascii="Arial" w:hAnsi="Arial"/>
          <w:color w:val="000000"/>
          <w:sz w:val="22"/>
          <w:szCs w:val="22"/>
          <w:rtl w:val="true"/>
        </w:rPr>
        <w:t>[=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ינוי ליהודים בפי הפלישת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]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נאלצו לשרת בתוך מחנה הפלישתי קמ וגם כן על משעבדיהם כגיס חמיש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^"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וְכֹל אִישׁ יִשְׂרָאֵל הַמִּתְחַבְּאִים בְּהַר אֶפְרַיִ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שָׁמְעוּ כִּי נָסוּ פְּלִשְׁתִּים וַיַּדְבְּקוּ גַם הֵמָּה אַחֲרֵיהֶם בַּמִּלְחָמָ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cs="Arial" w:ascii="Arial" w:hAnsi="Arial"/>
          <w:color w:val="000000"/>
          <w:sz w:val="22"/>
          <w:szCs w:val="22"/>
          <w:rtl w:val="true"/>
        </w:rPr>
        <w:t>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צטרפים למרדף אנשי ישראל שהתחבאו בהר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^"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וַיּוֹשַׁע יְדֹוָד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בַּיּוֹם הַהוּא אֶת יִשְׂרָאֵל וְהַמִּלְחָמָה עָבְרָה אֶת בֵּית אָוֶ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cs="Arial" w:ascii="Arial" w:hAnsi="Arial"/>
          <w:color w:val="000000"/>
          <w:sz w:val="22"/>
          <w:szCs w:val="22"/>
          <w:rtl w:val="true"/>
        </w:rPr>
        <w:t>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לשון ישועה כבתקופת השופטים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ין זכות לישראל ליותר מזה </w:t>
      </w:r>
      <w:r>
        <w:rPr>
          <w:rFonts w:cs="Arial" w:ascii="Arial" w:hAnsi="Arial"/>
          <w:color w:val="000000"/>
          <w:sz w:val="22"/>
          <w:szCs w:val="22"/>
          <w:rtl w:val="true"/>
        </w:rPr>
        <w:t>!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ערה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שאול כשמו הוא שאול לישראל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קשו אותו אותו לפני זמנו וקיבלו אותו בהשאלה לפני זמנו </w:t>
      </w:r>
      <w:r>
        <w:rPr>
          <w:sz w:val="22"/>
          <w:szCs w:val="22"/>
          <w:rtl w:val="true"/>
        </w:rPr>
        <w:t xml:space="preserve">!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חרם שאול</w:t>
      </w:r>
      <w:r>
        <w:rPr>
          <w:rtl w:val="true"/>
        </w:rPr>
        <w:t xml:space="preserve">  </w:t>
      </w:r>
      <w:r>
        <w:rPr>
          <w:rtl w:val="true"/>
        </w:rPr>
        <w:t>{</w:t>
      </w:r>
      <w:r>
        <w:rPr>
          <w:rtl w:val="true"/>
        </w:rPr>
        <w:t xml:space="preserve">כה </w:t>
      </w:r>
      <w:r>
        <w:rPr>
          <w:rtl w:val="true"/>
        </w:rPr>
        <w:t>–</w:t>
      </w:r>
      <w:r>
        <w:rPr>
          <w:rtl w:val="true"/>
        </w:rPr>
        <w:t xml:space="preserve"> מה </w:t>
      </w:r>
      <w:r>
        <w:rPr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השלב הראשון</w:t>
      </w:r>
      <w:r>
        <w:rPr>
          <w:sz w:val="22"/>
          <w:sz w:val="22"/>
          <w:szCs w:val="22"/>
          <w:rtl w:val="true"/>
        </w:rPr>
        <w:t xml:space="preserve"> של המערכה הוא שלב ההבקעה</w:t>
      </w:r>
      <w:r>
        <w:rPr>
          <w:sz w:val="22"/>
          <w:szCs w:val="22"/>
          <w:rtl w:val="true"/>
        </w:rPr>
        <w:t xml:space="preserve">.{ </w:t>
      </w:r>
      <w:r>
        <w:rPr>
          <w:sz w:val="22"/>
          <w:sz w:val="22"/>
          <w:szCs w:val="22"/>
          <w:rtl w:val="true"/>
        </w:rPr>
        <w:t xml:space="preserve">ההפתעה והמהומה שנוצרה במחנה פלישתים </w:t>
      </w:r>
      <w:r>
        <w:rPr>
          <w:sz w:val="22"/>
          <w:szCs w:val="22"/>
          <w:rtl w:val="true"/>
        </w:rPr>
        <w:t xml:space="preserve">} . </w:t>
      </w:r>
      <w:r>
        <w:rPr>
          <w:b/>
          <w:b/>
          <w:bCs/>
          <w:sz w:val="22"/>
          <w:sz w:val="22"/>
          <w:szCs w:val="22"/>
          <w:rtl w:val="true"/>
        </w:rPr>
        <w:t>השלב השני</w:t>
      </w:r>
      <w:r>
        <w:rPr>
          <w:sz w:val="22"/>
          <w:sz w:val="22"/>
          <w:szCs w:val="22"/>
          <w:rtl w:val="true"/>
        </w:rPr>
        <w:t xml:space="preserve"> הוא הרדיפה אחר האויב והכאתם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שאול סובר</w:t>
      </w:r>
      <w:r>
        <w:rPr>
          <w:sz w:val="22"/>
          <w:sz w:val="22"/>
          <w:szCs w:val="22"/>
          <w:rtl w:val="true"/>
        </w:rPr>
        <w:t xml:space="preserve"> אין זמן להתישב ולאכ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לרדוף באויב ולהכאותו בעודו נסוג ואינו מאורגן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זמן משחק לרעת הרודפים והחושך מתקרב</w:t>
      </w:r>
      <w:r>
        <w:rPr>
          <w:sz w:val="22"/>
          <w:szCs w:val="22"/>
          <w:rtl w:val="true"/>
        </w:rPr>
        <w:t xml:space="preserve">. { </w:t>
      </w:r>
      <w:r>
        <w:rPr>
          <w:sz w:val="22"/>
          <w:sz w:val="22"/>
          <w:szCs w:val="22"/>
          <w:rtl w:val="true"/>
        </w:rPr>
        <w:t xml:space="preserve">למד ממעשה גדעון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הלוחמים שהתכופפו לשתות והנשק אליהם באלה יושיע ה</w:t>
      </w:r>
      <w:r>
        <w:rPr>
          <w:sz w:val="22"/>
          <w:szCs w:val="22"/>
          <w:rtl w:val="true"/>
        </w:rPr>
        <w:t>' !}</w:t>
      </w:r>
    </w:p>
    <w:p>
      <w:pPr>
        <w:pStyle w:val="Normal"/>
        <w:spacing w:lineRule="auto" w:line="360"/>
        <w:jc w:val="left"/>
        <w:rPr/>
      </w:pPr>
      <w:r>
        <w:rPr>
          <w:sz w:val="22"/>
          <w:sz w:val="22"/>
          <w:szCs w:val="22"/>
          <w:rtl w:val="true"/>
        </w:rPr>
        <w:t xml:space="preserve">מאידך </w:t>
      </w:r>
      <w:r>
        <w:rPr>
          <w:b/>
          <w:b/>
          <w:bCs/>
          <w:sz w:val="22"/>
          <w:sz w:val="22"/>
          <w:szCs w:val="22"/>
          <w:rtl w:val="true"/>
        </w:rPr>
        <w:t>סובר יונתן</w:t>
      </w:r>
      <w:r>
        <w:rPr>
          <w:sz w:val="22"/>
          <w:sz w:val="22"/>
          <w:szCs w:val="22"/>
          <w:rtl w:val="true"/>
        </w:rPr>
        <w:t xml:space="preserve"> שיש לתת ללוחמי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לטעום בלבד </w:t>
      </w:r>
      <w:r>
        <w:rPr>
          <w:b/>
          <w:bCs/>
          <w:i/>
          <w:iCs/>
          <w:sz w:val="22"/>
          <w:szCs w:val="22"/>
          <w:rtl w:val="true"/>
        </w:rPr>
        <w:t>{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לא לסעוד </w:t>
      </w:r>
      <w:r>
        <w:rPr>
          <w:b/>
          <w:bCs/>
          <w:i/>
          <w:iCs/>
          <w:sz w:val="22"/>
          <w:szCs w:val="22"/>
          <w:rtl w:val="true"/>
        </w:rPr>
        <w:t xml:space="preserve">!}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מן הדבש</w:t>
      </w:r>
      <w:r>
        <w:rPr>
          <w:b/>
          <w:bCs/>
          <w:i/>
          <w:i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 "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ְאוּ נָא כִּי אֹרוּ עֵינַי כִּי טָעַמְתִּי מְעַט דְּבַשׁ הַזֶּ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מר יונתן לסובבים או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דבש הוא נספג בגוף מהר ונותן כוחות ללא השקעת אנרגית עיכול </w:t>
      </w:r>
      <w:r>
        <w:rPr>
          <w:rFonts w:cs="Arial" w:ascii="Arial" w:hAnsi="Arial"/>
          <w:color w:val="000000"/>
          <w:sz w:val="22"/>
          <w:szCs w:val="22"/>
          <w:rtl w:val="true"/>
        </w:rPr>
        <w:t>{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פוך מאכילת בשר</w:t>
      </w:r>
      <w:r>
        <w:rPr>
          <w:rFonts w:cs="Arial" w:ascii="Arial" w:hAnsi="Arial"/>
          <w:color w:val="000000"/>
          <w:sz w:val="22"/>
          <w:szCs w:val="22"/>
          <w:rtl w:val="true"/>
        </w:rPr>
        <w:t>!} 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{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דבש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סוכר </w:t>
      </w:r>
      <w:r>
        <w:rPr>
          <w:sz w:val="22"/>
          <w:sz w:val="22"/>
          <w:szCs w:val="22"/>
          <w:rtl w:val="true"/>
        </w:rPr>
        <w:t>המתפרק במהירות ונותן לגוף אנרגיה מידית</w:t>
      </w:r>
      <w:r>
        <w:rPr>
          <w:sz w:val="22"/>
          <w:szCs w:val="22"/>
          <w:rtl w:val="true"/>
        </w:rPr>
        <w:t>!}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איסור המוחלט שהטיל שאול גרם בסופו של יום ל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וַיַּעַט הָעָם אֶל הַשָּׁלָל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וַיִּקְחוּ צֹאן וּבָקָר וּבְנֵי בָקָר וַיִּשְׁחֲטוּ אָרְצָה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וַיֹּאכַל הָעָם עַל הַדָּ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cs="Arial" w:ascii="Arial" w:hAnsi="Arial"/>
          <w:color w:val="000000"/>
          <w:sz w:val="22"/>
          <w:szCs w:val="22"/>
          <w:rtl w:val="true"/>
        </w:rPr>
        <w:t>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עם עט אל הבשר ללא שחיטה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זאת מפני ש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"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וַיָּעַף הָעָ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מְאֹ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.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מנם שאול מזדרז לתקן את המעוות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ַגִּישׁוּ אֵלַי אִישׁ שׁוֹרוֹ וְאִישׁ שְׂיֵהוּ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וּשְׁחַטְתֶּם בָּזֶ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וַאֲכַלְתֶּם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וְלֹא תֶחֶטְאוּ לַידֹוָד לֶאֱכֹל אֶל הַדָּם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ַיַּגִּשׁוּ כָל הָעָם אִישׁ שׁוֹרוֹ בְיָדוֹ הַלַּיְלָה וַיִּשְׁחֲטוּ שָׁ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*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בעומק הדברי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נראה שיונתן נותן אמון בעם המלחמה שידע לטעום כדי צרכו ולא לאכול לתאו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אול אינו נותן אמון בעם ו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י חרם וסייג הוא מנסה לתקן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אול חושש לרוח נמוכה של העם שאין דרך אחרת לרוממ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ַיֹּאמֶר שָׁאוּל נֵרְדָה אַחֲרֵי פְלִשְׁתִּים לַיְלָה וְנָבֹזָה בָהֶם עַד אוֹר הַבֹּקֶר וְלֹא נַשְׁאֵר בָּהֶם אִישׁ וַיֹּאמְרוּ כָּל הַטּוֹב בְּעֵינֶיךָ עֲשֵׂה 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</w:rPr>
        <w:t xml:space="preserve">   ס    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וַיֹּאמֶר הַכֹּהֵן נִקְרְבָה הֲלֹם אֶל הָאֱלֹהִים</w:t>
      </w:r>
      <w:r>
        <w:rPr>
          <w:rFonts w:cs="Arial" w:ascii="Arial" w:hAnsi="Arial"/>
          <w:color w:val="000000"/>
          <w:sz w:val="20"/>
          <w:szCs w:val="20"/>
          <w:rtl w:val="true"/>
        </w:rPr>
        <w:t>".  {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סוק ל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} </w:t>
      </w:r>
      <w:r>
        <w:rPr>
          <w:rFonts w:cs="Arial" w:ascii="Arial" w:hAnsi="Arial"/>
          <w:color w:val="000000"/>
          <w:sz w:val="20"/>
          <w:szCs w:val="20"/>
          <w:rtl w:val="true"/>
        </w:rPr>
        <w:t>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פיסקה באמצע הפסוק מרמזת לתגובת העם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! 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ַיֹּאמְרוּ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כָּל הַטּוֹב בְּעֵינֶיךָ עֲשֵׂה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8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עשה מה שאתה רוצה אבל לא איתנ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    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עם מפגין חוסר מוטיוציה להמשך הקרב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כן הכהן מציע ושאול נגש אל האלוקים לשאול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ַיִּשְׁאַל שָׁאוּל בֵּאלֹהִים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הַאֵרֵד אַחֲרֵי פְלִשְׁתִּים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rtl w:val="true"/>
        </w:rPr>
        <w:t>?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הֲתִתְּנֵם בְּיַד יִשְׂרָאֵל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rtl w:val="true"/>
        </w:rPr>
        <w:t>?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ְלֹא עָנָהוּ בַּיּוֹם הַהוּא</w:t>
      </w:r>
      <w:r>
        <w:rPr>
          <w:rFonts w:cs="Arial" w:ascii="Arial" w:hAnsi="Arial"/>
          <w:color w:val="000000"/>
          <w:sz w:val="20"/>
          <w:szCs w:val="20"/>
          <w:rtl w:val="true"/>
        </w:rPr>
        <w:t>"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שאול מעמיד את עצמו עם יונתן מול כל העם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מדוע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? 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מפני שהבדיקה היא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אם האשמה היא במנהיגות או בעם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?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התשובה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נהיגות</w:t>
      </w:r>
      <w:r>
        <w:rPr>
          <w:rFonts w:cs="Arial" w:ascii="Arial" w:hAnsi="Arial"/>
          <w:color w:val="000000"/>
          <w:sz w:val="20"/>
          <w:szCs w:val="20"/>
          <w:rtl w:val="true"/>
        </w:rPr>
        <w:t>!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סיכום מתברר ששניהם צדקו 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רוח הקודש מעידה שצדק שאול ואין לאפשר לעם לאכול שהרי אכלו והסתאבו בבשר </w:t>
      </w:r>
      <w:r>
        <w:rPr>
          <w:sz w:val="22"/>
          <w:szCs w:val="22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עם קם והעיד ביונתן </w:t>
      </w:r>
      <w:r>
        <w:rPr>
          <w:sz w:val="22"/>
          <w:szCs w:val="22"/>
          <w:rtl w:val="true"/>
        </w:rPr>
        <w:t>"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הֲיוֹנָתָן יָמוּת אֲשֶׁר עָשָׂה הַיְשׁוּעָה הַגְּדוֹלָה הַזֹּא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בְּיִשְׂרָאֵל חָלִילָה חַי יְדֹוָד אִם יִפֹּל מִשַּׂעֲרַת רֹאשׁוֹ אַרְצָה כִּי עִם אֱלֹהִים עָשָׂה הַיּוֹם הַזֶּ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על כן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ַיִּפְדּוּ הָעָם אֶת יוֹנָתָן וְלֹא מֵ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!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יש לעם הזה רוח גדולה ואפשר וחובה לגלותה ולרוממה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          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עשה אגג יתברר ששאול במקום לרומם ולהנהיג הולך אחר הע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דוד לעתיד ימשיך בדרכו של יונתן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סיכום מלחמות  שאול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{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ב </w:t>
      </w:r>
      <w:r>
        <w:rPr>
          <w:rFonts w:cs="Arial" w:ascii="Arial" w:hAnsi="Arial"/>
          <w:sz w:val="22"/>
          <w:szCs w:val="22"/>
          <w:rtl w:val="true"/>
        </w:rPr>
        <w:t>}</w:t>
      </w:r>
    </w:p>
    <w:p>
      <w:pPr>
        <w:pStyle w:val="Heading1"/>
        <w:autoSpaceDE w:val="false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/>
          <w:b w:val="false"/>
          <w:bCs w:val="false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אול מצליח במלחמותיו שעל מנת כן בקשו ישראל להם מלך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המלחמה הקשה והמתמשכת כל ימיו ולא סיים אותה זהו בפלישתים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תיאור קצר של משפחתו ושרי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1"/>
        <w:autoSpaceDE w:val="false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חתימה מעין פתיחה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תיחה </w:t>
      </w:r>
      <w:r>
        <w:rPr>
          <w:rFonts w:cs="Arial" w:ascii="Arial" w:hAnsi="Arial"/>
          <w:sz w:val="22"/>
          <w:szCs w:val="22"/>
          <w:rtl w:val="true"/>
        </w:rPr>
        <w:t>-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ַיַּךְ יוֹנָתָן אֵת נְצִיב פְּלִשְׁתִּים אֲשֶׁר בְּגֶבַע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 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חתימה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 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ַתְּהִי הַמִּלְחָמָה חֲזָקָה עַל פְּלִשְׁתִּים כֹּל יְמֵי שָׁאוּ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. {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נב </w:t>
      </w:r>
      <w:r>
        <w:rPr>
          <w:rFonts w:cs="Arial" w:ascii="Arial" w:hAnsi="Arial"/>
          <w:color w:val="000000"/>
          <w:sz w:val="22"/>
          <w:szCs w:val="22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פתיחה </w:t>
      </w:r>
      <w:r>
        <w:rPr>
          <w:rFonts w:cs="Arial" w:ascii="Arial" w:hAnsi="Arial"/>
          <w:color w:val="000000"/>
          <w:sz w:val="22"/>
          <w:szCs w:val="22"/>
          <w:rtl w:val="true"/>
        </w:rPr>
        <w:t>-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ַיִּבְחַר לוֹ שָׁאוּל שְׁלֹשֶׁת אֲלָפִים מִיִּשְׂרָאֵ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חתימה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 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ְרָאָה שָׁאוּל כָּל אִישׁ גִּבּוֹר וְכָל בֶּן חַיִל וַיַּאַסְפֵהוּ אֵלָי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. {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נב </w:t>
      </w:r>
      <w:r>
        <w:rPr>
          <w:rFonts w:cs="Arial" w:ascii="Arial" w:hAnsi="Arial"/>
          <w:color w:val="000000"/>
          <w:sz w:val="22"/>
          <w:szCs w:val="22"/>
          <w:rtl w:val="true"/>
        </w:rPr>
        <w:t>}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 xml:space="preserve">*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טאו של שאול בהקרבת העולה מוקדם לא הביאה לסיום מלכו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 שלכאורה אפשר להבין כך מדברי שמואל אלי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פרק יד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'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חותם בסיכום מפעליו של שאול ונמצאנו למדים שעד כאן ימי המלוכה בצדדיה החיובים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פרק טו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'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תחיל הנביא בסיפור ימי שאול מחטא השארת העמלקי דרך פחדו מגלית עד לרדיפתו את דוד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זהו תיאור נפילתו של שאו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14:00Z</dcterms:created>
  <dc:creator>משפחת לב</dc:creator>
  <dc:description/>
  <dc:language>en-US</dc:language>
  <cp:lastModifiedBy> </cp:lastModifiedBy>
  <dcterms:modified xsi:type="dcterms:W3CDTF">2009-06-05T12:51:00Z</dcterms:modified>
  <cp:revision>4</cp:revision>
  <dc:subject/>
  <dc:title>בס"ד                                        שמואל א' פרק יד'  </dc:title>
</cp:coreProperties>
</file>