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הפרק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ו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ד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^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דַבֵּ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וֹנָתָ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נ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בָד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ָמ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ִיהוֹנָתָ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ֶ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ָפֵץ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דָוִ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א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ד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בפר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} 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נ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^" </w:t>
      </w:r>
      <w:r>
        <w:rPr>
          <w:rFonts w:cs="David"/>
          <w:sz w:val="20"/>
          <w:sz w:val="20"/>
          <w:szCs w:val="20"/>
          <w:rtl w:val="true"/>
        </w:rPr>
        <w:t>וַי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וֹנָתָ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בָד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ָמ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ִיהוֹנָתָ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פֵ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נתן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פרש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ונתן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.    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כ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א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ע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ט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לה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י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רי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ואל</w:t>
      </w:r>
      <w:r>
        <w:rPr>
          <w:rFonts w:cs="David"/>
          <w:sz w:val="20"/>
          <w:szCs w:val="20"/>
          <w:rtl w:val="true"/>
        </w:rPr>
        <w:t>' 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שְׁל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לְאָכ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ָׁמְר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לַהֲמִית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בֹּקֶ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פש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טראו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כו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לה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תַּגּ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ינ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מַלֵּ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ַפְשׁ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לַּי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ח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ּמָת</w:t>
      </w:r>
      <w:r>
        <w:rPr>
          <w:rFonts w:cs="David"/>
          <w:sz w:val="20"/>
          <w:szCs w:val="20"/>
          <w:rtl w:val="true"/>
        </w:rPr>
        <w:t xml:space="preserve">"-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ת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נית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נ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תֹּר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ַלּוֹ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יחו</w:t>
      </w:r>
      <w:r>
        <w:rPr>
          <w:rFonts w:cs="David"/>
          <w:sz w:val="20"/>
          <w:szCs w:val="20"/>
          <w:rtl w:val="true"/>
        </w:rPr>
        <w:t>.     "</w:t>
      </w:r>
      <w:r>
        <w:rPr>
          <w:rFonts w:cs="David"/>
          <w:sz w:val="20"/>
          <w:sz w:val="20"/>
          <w:szCs w:val="20"/>
          <w:rtl w:val="true"/>
        </w:rPr>
        <w:t>וַיֵּ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בְר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מָּלֵט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הי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ת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תְּרָפ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ָשׂ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ִט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ְבִי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ִזּ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ָמ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רַאֲשֹׁת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ְכַ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בָּגֶ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מִּיתִ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ְשַׁלְּח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יְ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מָּלֵט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ט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ַלְּחִ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מ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מִיתֵךְ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ט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ק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א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צ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מה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ג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אפ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דיפ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בי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       </w:t>
      </w:r>
      <w:r>
        <w:rPr>
          <w:rFonts w:cs="David"/>
          <w:sz w:val="20"/>
          <w:sz w:val="20"/>
          <w:szCs w:val="20"/>
          <w:rtl w:val="true"/>
        </w:rPr>
        <w:t>עב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תק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ֲ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נְּבִיאִ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{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י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ואברבנ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נ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ה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רבנ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טר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6:00Z</dcterms:created>
  <dc:creator>משפחת לב</dc:creator>
  <dc:description/>
  <dc:language>en-US</dc:language>
  <cp:lastModifiedBy> </cp:lastModifiedBy>
  <cp:lastPrinted>2005-10-30T19:34:00Z</cp:lastPrinted>
  <dcterms:modified xsi:type="dcterms:W3CDTF">2009-06-05T12:52:00Z</dcterms:modified>
  <cp:revision>4</cp:revision>
  <dc:subject/>
  <dc:title>בס"ד                                                         שמואל א' פרק יט' </dc:title>
</cp:coreProperties>
</file>