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פרק כ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ה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>: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בל הכרמלי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-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מאת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חגי לב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י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מָע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ַעֲשׂ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ַ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כַּרְמֶל</w:t>
      </w:r>
      <w:r>
        <w:rPr>
          <w:rFonts w:cs="David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David"/>
          <w:sz w:val="20"/>
          <w:sz w:val="20"/>
          <w:szCs w:val="20"/>
          <w:rtl w:val="true"/>
        </w:rPr>
        <w:t>מתג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ברון</w:t>
      </w:r>
      <w:r>
        <w:rPr>
          <w:rFonts w:cs="David" w:ascii="Arial" w:hAnsi="Arial"/>
          <w:sz w:val="20"/>
          <w:szCs w:val="20"/>
          <w:rtl w:val="true"/>
        </w:rPr>
        <w:t>.  "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כַּרְמֶל</w:t>
      </w:r>
      <w:r>
        <w:rPr>
          <w:rFonts w:cs="David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א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ְ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מָע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ַעֲשׂ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ַכַּרְמ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ָד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א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ֹ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ל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לָפ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לֶ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ז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ת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ד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גְזֹז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צֹאנ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כַּרְמ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פו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מז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ה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קור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 {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ת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וְשׁ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ב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שׁ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שְׁת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בִגָיִ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אִשּׁ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ֹבַ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ֶׂכ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ִיפַ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ֹא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ָ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{=</w:t>
      </w:r>
      <w:r>
        <w:rPr>
          <w:rFonts w:ascii="Arial" w:hAnsi="Arial" w:cs="David"/>
          <w:sz w:val="20"/>
          <w:sz w:val="20"/>
          <w:szCs w:val="20"/>
          <w:rtl w:val="true"/>
        </w:rPr>
        <w:t>ע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ות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וְרַ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עֲלָלִים</w:t>
      </w:r>
      <w:r>
        <w:rPr>
          <w:rFonts w:cs="David" w:ascii="Arial" w:hAnsi="Arial"/>
          <w:sz w:val="20"/>
          <w:szCs w:val="20"/>
          <w:rtl w:val="true"/>
        </w:rPr>
        <w:t>{</w:t>
      </w:r>
      <w:r>
        <w:rPr>
          <w:rFonts w:ascii="Arial" w:hAnsi="Arial" w:cs="David"/>
          <w:sz w:val="20"/>
          <w:sz w:val="20"/>
          <w:szCs w:val="20"/>
          <w:rtl w:val="true"/>
        </w:rPr>
        <w:t>מע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בתהיל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ח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)} </w:t>
      </w:r>
      <w:r>
        <w:rPr>
          <w:rFonts w:ascii="Arial" w:hAnsi="Arial" w:cs="David"/>
          <w:sz w:val="20"/>
          <w:sz w:val="20"/>
          <w:szCs w:val="20"/>
          <w:rtl w:val="true"/>
        </w:rPr>
        <w:t>וְ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ָלִבִּי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{</w:t>
      </w:r>
      <w:r>
        <w:rPr>
          <w:rFonts w:ascii="Arial" w:hAnsi="Arial" w:cs="David"/>
          <w:sz w:val="20"/>
          <w:sz w:val="20"/>
          <w:szCs w:val="20"/>
          <w:rtl w:val="true"/>
        </w:rPr>
        <w:t>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צרון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וארח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משך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ית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י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קלא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לצ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קל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ט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קל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ש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עב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כו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דות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ל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צ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א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צטר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צוֹ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כָ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ֹשֶׁ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פֶשׁ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ד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דים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פ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ָׁ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וֹ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רַבּוּ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עֲבָדִי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ִתְפָּרְצִי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ִפְּנֵ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ֲדֹנָיו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כטע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לם</w:t>
      </w:r>
      <w:r>
        <w:rPr>
          <w:rFonts w:cs="David" w:ascii="Arial" w:hAnsi="Arial"/>
          <w:sz w:val="20"/>
          <w:szCs w:val="20"/>
          <w:rtl w:val="true"/>
        </w:rPr>
        <w:t xml:space="preserve">.{ </w:t>
      </w:r>
      <w:r>
        <w:rPr>
          <w:rFonts w:ascii="Arial" w:hAnsi="Arial" w:cs="David"/>
          <w:sz w:val="20"/>
          <w:sz w:val="20"/>
          <w:szCs w:val="20"/>
          <w:rtl w:val="true"/>
        </w:rPr>
        <w:t>ה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פ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cs="David" w:ascii="Arial" w:hAnsi="Arial"/>
          <w:sz w:val="20"/>
          <w:szCs w:val="20"/>
          <w:rtl w:val="true"/>
        </w:rPr>
        <w:t xml:space="preserve">! }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טוע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ב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נמלט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אדוני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ול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כויות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ד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ביע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ש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דד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ְע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מַע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ֹזְז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רֹע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י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ֶכְלַמְנוּ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ִפְקַד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ָהֶ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ְאוּמ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ְמֵ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ֱיוֹתָ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כַּרְמֶ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0"/>
          <w:szCs w:val="20"/>
          <w:rtl w:val="true"/>
        </w:rPr>
        <w:t>}</w:t>
      </w:r>
      <w:r>
        <w:rPr>
          <w:rFonts w:cs="David" w:ascii="Arial" w:hAnsi="Arial"/>
          <w:sz w:val="20"/>
          <w:szCs w:val="20"/>
          <w:rtl w:val="true"/>
        </w:rPr>
        <w:t xml:space="preserve"> " -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דו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שומ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נכל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סי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ד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ב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ד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מ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וֹ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טוֹב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אנוּ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תְּנ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ָּ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ֵ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תִּמְצָ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ָדְךָ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בָד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לְבִנ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דָוִד</w:t>
      </w:r>
      <w:r>
        <w:rPr>
          <w:rFonts w:cs="David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David"/>
          <w:sz w:val="20"/>
          <w:sz w:val="20"/>
          <w:szCs w:val="20"/>
          <w:rtl w:val="true"/>
        </w:rPr>
        <w:t>אנ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ב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ח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ז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ד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ק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תש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חולק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י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ענ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עי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ק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ב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ק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בו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אנש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גיטימצ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כל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ר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סגי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וניהם</w:t>
      </w:r>
      <w:r>
        <w:rPr>
          <w:rFonts w:cs="David" w:ascii="Arial" w:hAnsi="Arial"/>
          <w:sz w:val="20"/>
          <w:szCs w:val="20"/>
          <w:rtl w:val="true"/>
        </w:rPr>
        <w:t>! {</w:t>
      </w:r>
      <w:r>
        <w:rPr>
          <w:rFonts w:ascii="Arial" w:hAnsi="Arial" w:cs="David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ס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סג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דוניו</w:t>
      </w:r>
      <w:r>
        <w:rPr>
          <w:rFonts w:cs="David" w:ascii="Arial" w:hAnsi="Arial"/>
          <w:sz w:val="20"/>
          <w:szCs w:val="20"/>
          <w:rtl w:val="true"/>
        </w:rPr>
        <w:t>" !}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ז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ב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חז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ש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נבל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דמ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לבן</w:t>
      </w:r>
      <w:r>
        <w:rPr>
          <w:rFonts w:cs="David" w:ascii="Arial" w:hAnsi="Arial"/>
          <w:sz w:val="20"/>
          <w:szCs w:val="20"/>
          <w:rtl w:val="true"/>
        </w:rPr>
        <w:t>' . {</w:t>
      </w:r>
      <w:r>
        <w:rPr>
          <w:rFonts w:ascii="Arial" w:hAnsi="Arial" w:cs="David"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= </w:t>
      </w:r>
      <w:r>
        <w:rPr>
          <w:rFonts w:ascii="Arial" w:hAnsi="Arial" w:cs="David"/>
          <w:sz w:val="20"/>
          <w:sz w:val="20"/>
          <w:szCs w:val="20"/>
          <w:rtl w:val="true"/>
        </w:rPr>
        <w:t>ל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יל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יות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התבונ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חס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רש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גב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גיל</w:t>
      </w:r>
      <w:r>
        <w:rPr>
          <w:rFonts w:cs="David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ֶחֱלִ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שְׂכֻּר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שֶׂר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ֹנִים</w:t>
      </w:r>
      <w:r>
        <w:rPr>
          <w:rFonts w:cs="David" w:ascii="Arial" w:hAnsi="Arial"/>
          <w:sz w:val="20"/>
          <w:szCs w:val="20"/>
          <w:rtl w:val="true"/>
        </w:rPr>
        <w:t xml:space="preserve">".  </w:t>
      </w:r>
      <w:r>
        <w:rPr>
          <w:rFonts w:ascii="Arial" w:hAnsi="Arial" w:cs="David"/>
          <w:sz w:val="20"/>
          <w:sz w:val="20"/>
          <w:szCs w:val="20"/>
          <w:rtl w:val="true"/>
        </w:rPr>
        <w:t>ל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גיש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ר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טו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הַבָּנ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ֹת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ַבָּנ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נ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ַצֹּ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ֹא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כ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ִבְנֹתַי</w:t>
      </w:r>
      <w:r>
        <w:rPr>
          <w:rFonts w:cs="David" w:ascii="Arial" w:hAnsi="Arial"/>
          <w:sz w:val="20"/>
          <w:szCs w:val="20"/>
          <w:rtl w:val="true"/>
        </w:rPr>
        <w:t>" .  '</w:t>
      </w:r>
      <w:r>
        <w:rPr>
          <w:rFonts w:ascii="Arial" w:hAnsi="Arial" w:cs="David"/>
          <w:sz w:val="20"/>
          <w:sz w:val="20"/>
          <w:szCs w:val="20"/>
          <w:rtl w:val="true"/>
        </w:rPr>
        <w:t>בי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ק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ל</w:t>
      </w:r>
      <w:r>
        <w:rPr>
          <w:rFonts w:cs="David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David"/>
          <w:sz w:val="20"/>
          <w:sz w:val="20"/>
          <w:szCs w:val="20"/>
          <w:rtl w:val="true"/>
        </w:rPr>
        <w:t>ל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יחו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</w:t>
      </w:r>
      <w:r>
        <w:rPr>
          <w:rFonts w:eastAsia="Arial" w:cs="Arial"/>
          <w:sz w:val="24"/>
          <w:sz w:val="24"/>
          <w:szCs w:val="24"/>
          <w:u w:val="none"/>
          <w:rtl w:val="true"/>
        </w:rPr>
        <w:t xml:space="preserve">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יחו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David"/>
          <w:b w:val="false"/>
          <w:b w:val="false"/>
          <w:bCs w:val="false"/>
          <w:sz w:val="20"/>
          <w:szCs w:val="20"/>
          <w:u w:val="single"/>
        </w:rPr>
      </w:pPr>
      <w:r>
        <w:rPr>
          <w:rFonts w:cs="David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ה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ופ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קיח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ב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עב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תשל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ח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י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ק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שּׁ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ֲדָשׁ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ֵצ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צָּב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עֲב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כ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ב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ָק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ִהְיֶ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ְבֵיתוֹ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נ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ֶחָ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שִׂמ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שְׁת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קָח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ַחֲב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ֵחַ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רָכֶ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ֶפֶשׁ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ֹבֵל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מָּצ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גֹּנֵב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ֶפֶשׁ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ֵאֶחָיו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ִבְּנֵ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ִתְעַמֶּר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וֹ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ּמְכָרוֹ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ּמֵ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גַּנָּ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בִעַרְתּ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רָ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קִּרְבֶּךָ…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תַשֶּׁ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ְרֵעֲ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שַּׁ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אוּ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ָב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בֹ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בֹטוֹ…וְ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תִשְׁכַּב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עֲבֹט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הָשֵׁ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ָשִׁ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עֲבוֹ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ב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שֶּׁמֶ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תַעֲשֹׁק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ָׂכִיר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עָנ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ֶבְי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אַח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גֵּר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אַרְצ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שְׁעָרֶיךָ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יוֹמוֹ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תִתֵּן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ְׂכָר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…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ֵ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ֹשׂ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ַפְשׁ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זָכַרְתָּ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עֶבֶד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ָיִיתָ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מִצְרַיִ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פְדְּךָ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ֱלֹהֶיךָ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ִשּׁ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נֹכ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צַוּ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שׂ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דָּב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ֶה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u w:val="none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כ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ורם בן אחאב בא לקחת את בני עובדיה תמורת כספים שהלווה לכלכל א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ביאים שהסתתרו במערה בתקופת איזב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ֲ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ְהַנֹּשֶׁ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ָ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ָקַחַ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ְׁנֵ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ְלָדַ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ַעֲבָדִים</w:t>
      </w:r>
      <w:r>
        <w:rPr>
          <w:rtl w:val="true"/>
        </w:rPr>
        <w:t>" {</w:t>
      </w:r>
      <w:r>
        <w:rPr>
          <w:rtl w:val="true"/>
        </w:rPr>
        <w:t>ד</w:t>
      </w:r>
      <w:r>
        <w:rPr>
          <w:rtl w:val="true"/>
        </w:rPr>
        <w:t xml:space="preserve">' 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ירמיהו לד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חֵ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ֶלֶך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ָבֶ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ִלְחָמִ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ַ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צָר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ַחֲרֵ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ְּרֹ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ַמֶּלֶך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ִדְקִיָּהוּ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ְרִ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ָּ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ָעָ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ֲשֶׁ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ִירוּשָׁלִַ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ִקְרֹ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ָהֶ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ְּרוֹר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ְשַׁלַּ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ִיש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ַבְדּו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אִיש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ִׁפְחָתו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ָעִבְר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הָעִבְרִיָּ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ָפְשִׁ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ְבִלְתּ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ֲבָ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ָ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ִיהוּדִ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ָחִיהוּ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ִישׁ</w:t>
      </w:r>
      <w:r>
        <w:rPr>
          <w:rtl w:val="true"/>
        </w:rPr>
        <w:t xml:space="preserve">: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ֵחוּ</w:t>
      </w:r>
      <w:r>
        <w:rPr>
          <w:rtl w:val="true"/>
        </w:rPr>
        <w:t xml:space="preserve">: </w:t>
      </w:r>
      <w:r>
        <w:rPr>
          <w:rtl w:val="true"/>
        </w:rPr>
        <w:t>וַיּ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ַיָּשִׁבוּ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ָעֲבָדִ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א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ַשְּׁפָחוֹ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ֲשֶׁ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ִׁלְּחוּ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ָפְשִׁ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ַיִּכְבְּשׁוּ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ַעֲבָדִ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ְלִשְׁפָחוֹת</w:t>
      </w:r>
      <w:r>
        <w:rPr>
          <w:rtl w:val="true"/>
        </w:rPr>
        <w:t xml:space="preserve">: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רְמְיָ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…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רַ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ר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וֹת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ֹצִא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בָ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ִקֵּ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ְשַׁלּ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בְ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מָּכ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עֲבָד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ִלַּח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פְשׁ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ִמּ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מ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וֹת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ט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זְנָ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ַתָּשֻׁ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ַעֲשׂ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ָשׁ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ר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ְר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רֵע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ִכְרְ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ר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בַּיִ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י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ָשֻׁב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ְחַלְּל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מ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ָשִׁב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בְדּ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ִפְחָת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ִלַּחְתּ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ָפְשׁ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נַפְשׁ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ִכְבְּשׁ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ת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הְי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כ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עֲבָד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ִשְׁפָחוֹת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ָ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ַעְ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ר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ְר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ָח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רֵע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נ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ֹר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ְר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אֻ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ֶר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ֶב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ָתַ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זַעֲו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מְלְכ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 xml:space="preserve">: {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ד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נחמיה ה</w:t>
      </w:r>
      <w:r>
        <w:rPr>
          <w:rFonts w:cs="Times New Roman" w:ascii="Times New Roman" w:hAnsi="Times New Roman"/>
          <w:b/>
          <w:bCs/>
          <w:rtl w:val="true"/>
        </w:rPr>
        <w:t xml:space="preserve">'  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rtl w:val="true"/>
        </w:rPr>
        <w:t xml:space="preserve">ימי שיבת ציון </w:t>
      </w:r>
      <w:r>
        <w:rPr>
          <w:rFonts w:cs="Times New Roman" w:ascii="Times New Roman" w:hAnsi="Times New Roman"/>
          <w:u w:val="none"/>
          <w:rtl w:val="true"/>
        </w:rPr>
        <w:t xml:space="preserve">, </w:t>
      </w:r>
      <w:r>
        <w:rPr>
          <w:rFonts w:ascii="Times New Roman" w:hAnsi="Times New Roman" w:cs="Times New Roman"/>
          <w:u w:val="none"/>
          <w:rtl w:val="true"/>
        </w:rPr>
        <w:t>מעט אנשים בא</w:t>
      </w:r>
      <w:r>
        <w:rPr>
          <w:rFonts w:cs="Times New Roman" w:ascii="Times New Roman" w:hAnsi="Times New Roman"/>
          <w:u w:val="none"/>
          <w:rtl w:val="true"/>
        </w:rPr>
        <w:t>"</w:t>
      </w:r>
      <w:r>
        <w:rPr>
          <w:rFonts w:ascii="Times New Roman" w:hAnsi="Times New Roman" w:cs="Times New Roman"/>
          <w:u w:val="none"/>
          <w:rtl w:val="true"/>
        </w:rPr>
        <w:t xml:space="preserve">י </w:t>
      </w:r>
      <w:r>
        <w:rPr>
          <w:rFonts w:cs="Times New Roman" w:ascii="Times New Roman" w:hAnsi="Times New Roman"/>
          <w:u w:val="none"/>
          <w:rtl w:val="true"/>
        </w:rPr>
        <w:t xml:space="preserve">. </w:t>
      </w:r>
      <w:r>
        <w:rPr>
          <w:rFonts w:ascii="Times New Roman" w:hAnsi="Times New Roman" w:cs="Times New Roman"/>
          <w:u w:val="none"/>
          <w:rtl w:val="true"/>
        </w:rPr>
        <w:t>מנסים לבנות את חומות ירושלים</w:t>
      </w:r>
      <w:r>
        <w:rPr>
          <w:rFonts w:cs="Times New Roman" w:ascii="Times New Roman" w:hAnsi="Times New Roman"/>
          <w:u w:val="none"/>
          <w:rtl w:val="true"/>
        </w:rPr>
        <w:t xml:space="preserve">.  </w:t>
      </w:r>
      <w:r>
        <w:rPr>
          <w:rFonts w:ascii="Times New Roman" w:hAnsi="Times New Roman" w:cs="Times New Roman"/>
          <w:u w:val="none"/>
          <w:rtl w:val="true"/>
        </w:rPr>
        <w:t xml:space="preserve">צרים מציקים מסביב </w:t>
      </w:r>
      <w:r>
        <w:rPr>
          <w:rFonts w:cs="Times New Roman" w:ascii="Times New Roman" w:hAnsi="Times New Roman"/>
          <w:u w:val="none"/>
          <w:rtl w:val="true"/>
        </w:rPr>
        <w:t xml:space="preserve">. </w:t>
      </w:r>
      <w:r>
        <w:rPr>
          <w:rFonts w:ascii="Times New Roman" w:hAnsi="Times New Roman" w:cs="Times New Roman"/>
          <w:u w:val="none"/>
          <w:rtl w:val="true"/>
        </w:rPr>
        <w:t>ויש אנשים המנסים להתעשר על גבי הנזקקים</w:t>
      </w:r>
      <w:r>
        <w:rPr>
          <w:rFonts w:cs="Times New Roman" w:ascii="Times New Roman" w:hAnsi="Times New Roman"/>
          <w:u w:val="none"/>
          <w:rtl w:val="true"/>
        </w:rPr>
        <w:t>. {</w:t>
      </w:r>
      <w:r>
        <w:rPr>
          <w:rFonts w:ascii="Times New Roman" w:hAnsi="Times New Roman" w:cs="Times New Roman"/>
          <w:u w:val="none"/>
          <w:rtl w:val="true"/>
        </w:rPr>
        <w:t>תופעה מוכרת…</w:t>
      </w:r>
      <w:r>
        <w:rPr>
          <w:rFonts w:cs="Times New Roman" w:ascii="Times New Roman" w:hAnsi="Times New Roman"/>
          <w:u w:val="none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ְה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ַעֲק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נְשֵׁ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ְּדוֹל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חֵ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ְהוּדִים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ְי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מ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נ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נֹת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ִק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ג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ֹאכ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ִחְיֶ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ְי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מ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ְדֹת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כְרָמ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ָתּ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רְ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ִק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ג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רָעָ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ְי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מ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ו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ֶ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ִד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ְדֹת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כְרָמֵנוּ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ְ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בְשׂ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שָׂר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בְנ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נ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ִנ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נַחְ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ֹבְשׁ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נֵי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נֹתֵי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עֲבָד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יֵ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בְּנֹתֵי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ִכְבָּשׁ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ֵי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אֵ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דֵ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שְׂדֹתֵי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כְרָמֵי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אֲחֵרִ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חַ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אֹ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ַ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מַעְת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ַעֲקָ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ְב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ַיִּמָּל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אָרִי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ֹ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סְּג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אֹמ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שּׁ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ָח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אֶת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הִל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ְדוֹלָ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ָאֹמ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נ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ְהוּ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ִמְכּ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גּוֹ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גַ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תּ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ִמְכְּר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חֵיכ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נִמְכְּר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חֲרִישׁ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צ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בָ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ָאוֹ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שׂ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ִרְא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ֵלֵ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חֶרְפ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וֹ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יְבֵינוּ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נְעָר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ֶ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דָג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ַעַזְ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שּׁ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שִׁיב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הַיּו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ְדֹתֵ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ַרְמֵ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ֵיתֵ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בָתֵּ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מְא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כֶּסֶף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ַדָּגָ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תִּירוֹ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ַיִּצְהָ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תּ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ֹשׁ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הֶם</w:t>
      </w:r>
      <w:r>
        <w:rPr>
          <w:rFonts w:cs="David"/>
          <w:b/>
          <w:bCs/>
          <w:i/>
          <w:iCs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שִׁ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ֵ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בַק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ַעֲ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מ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אֶ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ֹהֲ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אַשְׁבִּיע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עֲשׂ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David"/>
          <w:sz w:val="20"/>
          <w:szCs w:val="20"/>
          <w:rtl w:val="true"/>
        </w:rPr>
        <w:t>: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כ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בו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ְ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מָע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ַעֲשׂ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ַכַּרְמ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ָד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א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ֹ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ל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לָפ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לֶ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ז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גְזֹ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ֹאנ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כַּרְמֶל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ְשׁ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ב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שׁ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שְׁת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בִגָיִ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אִשּׁ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ֹבַ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ֶׂכ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ִיפַ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ֹא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ָ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רַ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עֲלָל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ָלִבִּי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יִּשְׁמַ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מִּדְבּ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ֹזֵ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ב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ֹאנוֹ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יִּשְׁל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שָׂר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ְע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נְּע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ל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ַרְמֶ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בָאת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ב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שְׁאֶלְת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ִשְׁ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שָׁלוֹ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אֲמַרְת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ֶחָ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ל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בֵית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ל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כ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לוֹ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ְע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מַע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ֹזְז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רֹע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י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ֶכְלַמְנוּ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ִפְק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אוּ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מ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ֱיוֹת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כַּרְמֶל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שְׁא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ְעָר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יַגִּיד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יִמְצְ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נְּע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עֵינ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א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ְנ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ּ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ִמְצ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ד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בָד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לְבִנ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דָוִד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יָּבֹ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ַעֲ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דַבּ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ב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כ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דְּב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ֵל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שׁ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ָנוּחוּ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יַּעַ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ב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בְד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ָׁ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ַבּ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בָ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מִּתְפָּרְצ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פ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דֹנָיו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ְלָקַח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חְ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ימ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ֵ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ִבְחָ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ָבַח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גֹזְזָ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נָתַ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אֲנָשׁ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דַע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ֵמָּה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יַּהַפְכ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ַעֲ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דַרְכּ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ָשֻׁב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ָבֹ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גִּד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כ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דְּב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ֵלֶּה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אֲנָשׁ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ִג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ַרְב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חְגּ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ַרְב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חְגּ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ַ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ַרְב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עֲל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חֲ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אַרְבַּ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א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ָאתַ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שְׁב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כֵּלִי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David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5:00Z</dcterms:created>
  <dc:creator>משפחת לב</dc:creator>
  <dc:description/>
  <dc:language>en-US</dc:language>
  <cp:lastModifiedBy> </cp:lastModifiedBy>
  <dcterms:modified xsi:type="dcterms:W3CDTF">2009-06-06T18:00:00Z</dcterms:modified>
  <cp:revision>3</cp:revision>
  <dc:subject/>
  <dc:title>בס"ד                                      שמואל א' פרק כה'  </dc:title>
</cp:coreProperties>
</file>