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  <w:t xml:space="preserve"> 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שמואל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ב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>-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ה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אלות בקיא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ind w:left="0" w:right="0" w:hanging="0"/>
        <w:jc w:val="left"/>
        <w:rPr>
          <w:sz w:val="20"/>
          <w:szCs w:val="20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0"/>
          <w:szCs w:val="20"/>
          <w:u w:val="single"/>
        </w:rPr>
      </w:pPr>
      <w:r>
        <w:rPr>
          <w:rFonts w:cs="David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ֵי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ֵא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לֹ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ַח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ִי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ְּרֻכ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ִית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ֶס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ִקְ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יָקוּ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ְע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ִישַׂחֲק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ֵינ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ְט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מִי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מֹאל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ֶאֱחֹ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הַנְּע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ק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לִצָת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ַדּ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ילֶג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רְ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ֱבִיא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ֹא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רְ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ָשׁוּ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ּ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שַׁלּ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ְעֹשׂ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רָעָת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ֹשׁ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יִב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ק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פְשֶׁ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ח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גָד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רֻ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אֲדָ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ִקְר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קְרֵ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ִלְבּ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שְׁע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נִי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ֶכ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ַעֲל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ָר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דְבִּקֻה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ַנֶּאֱהָ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נְּעִימ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חַי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מ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פְרָ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ְשׁ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ל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ֲרָי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ָבֵר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חֲזִק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ֹא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ֵע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חַרְב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צ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ֵע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פְּ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חְדָּ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ק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ַגְ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אַח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ְב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שָּׂדֶ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טּ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שֶּׁ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כּ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ֹ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מָ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ד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ֹכ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טָּ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ֲד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ְׁכָּב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כֻּ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מִתֻ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סִי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וֹ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Heading2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זכ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צִקְלָ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______ </w:t>
      </w:r>
      <w:r>
        <w:rPr>
          <w:rFonts w:cs="David"/>
          <w:sz w:val="20"/>
          <w:sz w:val="20"/>
          <w:szCs w:val="20"/>
          <w:rtl w:val="true"/>
        </w:rPr>
        <w:t>חוּצ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שְׁקְלוֹן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} - 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ָבֵ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ִלְע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-____________________________________ </w:t>
      </w:r>
      <w:r>
        <w:rPr>
          <w:rFonts w:cs="David"/>
          <w:sz w:val="20"/>
          <w:sz w:val="20"/>
          <w:szCs w:val="20"/>
          <w:rtl w:val="true"/>
        </w:rPr>
        <w:t>מַחֲנ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-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גִּבְע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- _______________________________________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ָ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גִּלְבּ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ָט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לֵיכ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-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ֲלָנֶצַ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ֹאכ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ֶ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ַעְ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ִהְי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ָאַחֲרוֹנ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- 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ָדַע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פַתֹּתְך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ָ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לָדַעַ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ֹצָאֲך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ֹבָאֶ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ִשָּׂא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ֹמַנ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ָנֹ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חָפְז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נוּ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פ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פָּסֵחַ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  <w:r>
        <w:rPr>
          <w:rFonts w:cs="David"/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4:00Z</dcterms:created>
  <dc:creator>משפחת לב</dc:creator>
  <dc:description/>
  <dc:language>en-US</dc:language>
  <cp:lastModifiedBy> </cp:lastModifiedBy>
  <cp:lastPrinted>2006-04-05T23:45:00Z</cp:lastPrinted>
  <dcterms:modified xsi:type="dcterms:W3CDTF">2009-06-06T18:24:00Z</dcterms:modified>
  <cp:revision>4</cp:revision>
  <dc:subject/>
  <dc:title>בס"ד                                             שאלות בקיאות שמואל ב' פרקים א' – ה'  </dc:title>
</cp:coreProperties>
</file>