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 ו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ארון מושב לגבול ישרא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{ </w:t>
      </w:r>
      <w:r>
        <w:rPr>
          <w:sz w:val="20"/>
          <w:sz w:val="20"/>
          <w:szCs w:val="20"/>
          <w:u w:val="single"/>
          <w:rtl w:val="true"/>
        </w:rPr>
        <w:t xml:space="preserve">א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יד</w:t>
      </w:r>
      <w:r>
        <w:rPr>
          <w:sz w:val="20"/>
          <w:szCs w:val="20"/>
          <w:u w:val="single"/>
          <w:rtl w:val="true"/>
        </w:rPr>
        <w:t xml:space="preserve">}                                                  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הפלישתים נותנים לפרות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מהות לעג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הוביל את הארון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רות מובלות לצומת דרכים הקושרת בין פלשת ממערב לבית שמש יהודה במער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עגלים נשארים במרחק מה וקול געיותיהם נשא למרחוק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זהו הנסיון האחרון לדעת האם מכות הארון יד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ן או מקרה הוא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דוע הפלישתים התלבטו בשאלה זו לאחר כל המכות שהן חטפו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תשובה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פלישתים לא הסתפקו בכך שהמכות מקורן בארון ה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אלא הסתפקו ביכולתו להושיע עצמו מיד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ם חשבו שאולי כעת הם הכניעו את ארון ה</w:t>
      </w:r>
      <w:r>
        <w:rPr>
          <w:sz w:val="20"/>
          <w:szCs w:val="20"/>
          <w:rtl w:val="true"/>
        </w:rPr>
        <w:t>'. {</w:t>
      </w:r>
      <w:r>
        <w:rPr>
          <w:sz w:val="20"/>
          <w:sz w:val="20"/>
          <w:szCs w:val="20"/>
          <w:rtl w:val="true"/>
        </w:rPr>
        <w:t xml:space="preserve">בדומה לפרעה קודם קריעת 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סוף</w:t>
      </w:r>
      <w:r>
        <w:rPr>
          <w:sz w:val="20"/>
          <w:szCs w:val="20"/>
          <w:rtl w:val="true"/>
        </w:rPr>
        <w:t>!}-</w:t>
      </w:r>
      <w:r>
        <w:rPr>
          <w:sz w:val="20"/>
          <w:sz w:val="20"/>
          <w:szCs w:val="20"/>
          <w:rtl w:val="true"/>
        </w:rPr>
        <w:t xml:space="preserve">הרב וינ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שעור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הם רצו לבחון האם לכבוד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 מקום מיוחד שבו הוא שוכן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מקום כמובן במשכן ישראל</w:t>
      </w:r>
      <w:r>
        <w:rPr>
          <w:sz w:val="20"/>
          <w:szCs w:val="20"/>
          <w:rtl w:val="true"/>
        </w:rPr>
        <w:t xml:space="preserve">.- </w:t>
      </w:r>
      <w:r>
        <w:rPr>
          <w:sz w:val="20"/>
          <w:sz w:val="20"/>
          <w:szCs w:val="20"/>
          <w:rtl w:val="true"/>
        </w:rPr>
        <w:t xml:space="preserve">אלעד ליסו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שעורים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רון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 מבית שמש לקרית יער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{</w:t>
      </w:r>
      <w:r>
        <w:rPr>
          <w:sz w:val="20"/>
          <w:sz w:val="20"/>
          <w:szCs w:val="20"/>
          <w:u w:val="single"/>
          <w:rtl w:val="true"/>
        </w:rPr>
        <w:t>ו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 xml:space="preserve">טו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ז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 xml:space="preserve">א </w:t>
      </w:r>
      <w:r>
        <w:rPr>
          <w:sz w:val="20"/>
          <w:szCs w:val="20"/>
          <w:u w:val="single"/>
          <w:rtl w:val="true"/>
        </w:rPr>
        <w:t>}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טאם של ישראל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ַיַּךְ בְּאַנְשֵׁי בֵית שֶׁמֶשׁ כִּי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רָאוּ</w:t>
      </w:r>
      <w:r>
        <w:rPr>
          <w:sz w:val="20"/>
          <w:sz w:val="20"/>
          <w:szCs w:val="20"/>
          <w:rtl w:val="true"/>
        </w:rPr>
        <w:t xml:space="preserve"> בַּאֲרוֹן יְדֹוָד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Cs w:val="20"/>
          <w:rtl w:val="true"/>
        </w:rPr>
        <w:t>??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שורש חטאם של ישראל זהו יחסם הלקוי לארון ה</w:t>
      </w:r>
      <w:r>
        <w:rPr>
          <w:sz w:val="20"/>
          <w:szCs w:val="20"/>
          <w:rtl w:val="true"/>
        </w:rPr>
        <w:t>' 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הבאת הארון לשדה המערכה מלמדת על המחשבה שהארון יושיע כקמיע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ללא שינוי מוסרי ורוחני של הע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אמונה זאת היא תפישה אליל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גם        נוצר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הפוכה מאמונת 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אינם לחוצים משבייתו של הארון בשדה פלישתים במשך שבעה חודשים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ואינם עושים מאמץ להחזירו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יוזמה להחזרה באה מפלישתים ואנשי בית שמש מופתעי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נשי בית שמש מסתכלים על הארון ללא כיסוי ובזה כאילו חדרו לק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.   [</w:t>
      </w:r>
      <w:r>
        <w:rPr>
          <w:sz w:val="20"/>
          <w:sz w:val="20"/>
          <w:szCs w:val="20"/>
          <w:rtl w:val="true"/>
        </w:rPr>
        <w:t>הארון 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מכוסה בפרוכת המסך או בכיסוי אחר</w:t>
      </w:r>
      <w:r>
        <w:rPr>
          <w:sz w:val="20"/>
          <w:szCs w:val="20"/>
          <w:rtl w:val="true"/>
        </w:rPr>
        <w:t xml:space="preserve">.]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נשי בית שמש מעלים זבחים לפני הארון בשעה שהוא גלוי ועומד על האבן הגדול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מצב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זו האבן העומדת בזמן האבות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סולם יעקב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הר ס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ארון הברית על אבן השתיה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כולם שכינה ניצבת ועומד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שכינה מכוסה בפרוכת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ענן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ענן קטור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רק הדבור האלוקי בוקע ונשמע באזן 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מזבח 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זהו במה גלויה לכל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מזבח החיצון  שעליהם מעלים זבחים הנעשה על במה זו גלוי ונראה לעי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מילה המנחה אצלנו היא ר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והתיקון הוא בהעלאת הארון לקרית יערים ובהכניסו לבית אבינדב פנימ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כוסה מעיני כל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ק אלעזר בן אבינדב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אביהו ונדב בני אהרון</w:t>
      </w:r>
      <w:r>
        <w:rPr>
          <w:sz w:val="20"/>
          <w:szCs w:val="20"/>
          <w:rtl w:val="true"/>
        </w:rPr>
        <w:t xml:space="preserve">}  </w:t>
      </w:r>
      <w:r>
        <w:rPr>
          <w:sz w:val="20"/>
          <w:sz w:val="20"/>
          <w:szCs w:val="20"/>
          <w:rtl w:val="true"/>
        </w:rPr>
        <w:t>נכנס פנימה לעמוד לפני ה</w:t>
      </w:r>
      <w:r>
        <w:rPr>
          <w:sz w:val="20"/>
          <w:szCs w:val="20"/>
          <w:rtl w:val="true"/>
        </w:rPr>
        <w:t>'. {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אבינדב כהן ה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קדמוניות בית לויים היה</w:t>
      </w:r>
      <w:r>
        <w:rPr>
          <w:sz w:val="20"/>
          <w:szCs w:val="20"/>
          <w:rtl w:val="true"/>
        </w:rPr>
        <w:t>.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ש הרואים בהסבת הארון בבית שמש לקרית יערים ללא שום תיקון מוסרי אצל אנשי בית שמש כטעות וחט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דבר זהה לתגובת פלישתים לאחר שהארון היכה בעיר הראשונ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ָּשִׂמוּ אֶל ה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ֶבֶן</w:t>
      </w:r>
      <w:r>
        <w:rPr>
          <w:sz w:val="20"/>
          <w:sz w:val="20"/>
          <w:szCs w:val="20"/>
          <w:rtl w:val="true"/>
        </w:rPr>
        <w:t xml:space="preserve"> הַגְּדוֹלָה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 xml:space="preserve">וְעַד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ָבֵל</w:t>
      </w:r>
      <w:r>
        <w:rPr>
          <w:sz w:val="20"/>
          <w:sz w:val="20"/>
          <w:szCs w:val="20"/>
          <w:rtl w:val="true"/>
        </w:rPr>
        <w:t xml:space="preserve"> הַגְּדוֹלָה אֲשֶׁר הִנִּיחוּ עָלֶיהָ אֵת אֲרוֹן יְדֹוָד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>אפשר לתרץ את שינוי הלשון כדרך האותיות למ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העשויות להתחלף זו ב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ן התחלפה האות 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ות ל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כתב </w:t>
      </w:r>
      <w:r>
        <w:rPr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>היא האבן הגדולה האמורה למעלה שה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באה במקום נ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ן 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מפני שאירע להם אבלות בדבר קראה אבל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הדברים דלעיל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ש לומר שרמז הכתוב ששימת הארון גלוי על האבן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 שהביאה עליהם את האבל הגדול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ַּךְ בְּאַנְשֵׁי בֵית שֶׁמֶשׁ כִּי רָאוּ בַּאֲרוֹן יְדֹוָד וַיַּךְ בָּעָם שִׁבְעִים אִישׁ חֲמִשִּׁים אֶלֶף אִישׁ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 קשה מאד להל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כתבו פירושים רב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אחד מן הפירושים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" </w:t>
      </w:r>
      <w:r>
        <w:rPr>
          <w:sz w:val="20"/>
          <w:sz w:val="20"/>
          <w:szCs w:val="20"/>
          <w:rtl w:val="true"/>
        </w:rPr>
        <w:t xml:space="preserve">וַיַּךְ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ְּאַנְשֵׁי בֵית שֶׁמֶשׁ</w:t>
      </w:r>
      <w:r>
        <w:rPr>
          <w:sz w:val="20"/>
          <w:sz w:val="20"/>
          <w:szCs w:val="20"/>
          <w:rtl w:val="true"/>
        </w:rPr>
        <w:t xml:space="preserve"> כִּי רָאוּ בַּאֲרוֹן יְדֹוָד 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שִׁבְעִים אִישׁ</w:t>
      </w:r>
      <w:r>
        <w:rPr>
          <w:sz w:val="20"/>
          <w:szCs w:val="20"/>
          <w:rtl w:val="true"/>
        </w:rPr>
        <w:t xml:space="preserve">".     </w:t>
      </w:r>
      <w:r>
        <w:rPr>
          <w:sz w:val="20"/>
          <w:sz w:val="20"/>
          <w:szCs w:val="20"/>
          <w:rtl w:val="true"/>
        </w:rPr>
        <w:t>זוהי המכה באנשי בית שמש בעקבות ראיית ארון ה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" </w:t>
      </w:r>
      <w:r>
        <w:rPr>
          <w:sz w:val="20"/>
          <w:sz w:val="20"/>
          <w:szCs w:val="20"/>
          <w:rtl w:val="true"/>
        </w:rPr>
        <w:t xml:space="preserve">וַיַּךְ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ָּעָם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חֲמִשִּׁים אֶלֶף אִישׁ 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ַיִּתְאַבְּלוּ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כִּי הִכָּה יְדֹוָד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ָּעָם</w:t>
      </w:r>
      <w:r>
        <w:rPr>
          <w:sz w:val="20"/>
          <w:sz w:val="20"/>
          <w:szCs w:val="20"/>
          <w:rtl w:val="true"/>
        </w:rPr>
        <w:t xml:space="preserve"> מַכָּה גְדוֹלָה</w:t>
      </w:r>
      <w:r>
        <w:rPr>
          <w:sz w:val="20"/>
          <w:szCs w:val="20"/>
          <w:rtl w:val="true"/>
        </w:rPr>
        <w:t xml:space="preserve">".        </w:t>
      </w:r>
      <w:r>
        <w:rPr>
          <w:sz w:val="20"/>
          <w:sz w:val="20"/>
          <w:szCs w:val="20"/>
          <w:rtl w:val="true"/>
        </w:rPr>
        <w:t>זוהי המכה בעם במלחמת אבן העז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משותף לשני הארועים זהו המשכו של חטא  היחס הלקוי לארון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פגם באמונת ישראל בכלל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 xml:space="preserve">וַיִּשְׁלְחוּ מַלְאָכִים אֶל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יוֹשְׁבֵי קִרְיַת יְעָרִים</w:t>
      </w:r>
      <w:r>
        <w:rPr>
          <w:sz w:val="20"/>
          <w:sz w:val="20"/>
          <w:szCs w:val="20"/>
          <w:rtl w:val="true"/>
        </w:rPr>
        <w:t xml:space="preserve"> לֵאמֹר 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רְדוּ הַעֲלוּ אֹתוֹ אֲלֵיכֶם</w:t>
      </w:r>
      <w:r>
        <w:rPr>
          <w:sz w:val="20"/>
          <w:szCs w:val="20"/>
          <w:rtl w:val="true"/>
        </w:rPr>
        <w:t xml:space="preserve">" , " </w:t>
      </w:r>
      <w:r>
        <w:rPr>
          <w:sz w:val="20"/>
          <w:sz w:val="20"/>
          <w:szCs w:val="20"/>
          <w:rtl w:val="true"/>
        </w:rPr>
        <w:t xml:space="preserve">וַיַּעֲלוּ אֶת אֲרוֹן יְדֹוָד וַיָּבִאוּ אֹתוֹ אֶל בֵּית אֲבִינָדָב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ַּגִּבְעָה 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 המזהים גבעה זאת כ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גבעת קרית ער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פלה בנחלת בנימין</w:t>
      </w:r>
      <w:r>
        <w:rPr>
          <w:sz w:val="20"/>
          <w:szCs w:val="20"/>
          <w:rtl w:val="true"/>
        </w:rPr>
        <w:t>!{</w:t>
      </w:r>
      <w:r>
        <w:rPr>
          <w:sz w:val="20"/>
          <w:sz w:val="20"/>
          <w:szCs w:val="20"/>
          <w:rtl w:val="true"/>
        </w:rPr>
        <w:t>בקצה קרית יערים ליהודה</w:t>
      </w:r>
      <w:r>
        <w:rPr>
          <w:sz w:val="20"/>
          <w:szCs w:val="20"/>
          <w:rtl w:val="true"/>
        </w:rPr>
        <w:t xml:space="preserve">}  </w:t>
      </w:r>
      <w:r>
        <w:rPr>
          <w:sz w:val="20"/>
          <w:sz w:val="20"/>
          <w:szCs w:val="20"/>
          <w:rtl w:val="true"/>
        </w:rPr>
        <w:t>וכך הביאו כבר בשלב זה את הארון לגבול נחלות יהודה ובנימין</w:t>
      </w:r>
      <w:r>
        <w:rPr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1:00Z</dcterms:created>
  <dc:creator>משפחת לב</dc:creator>
  <dc:description/>
  <dc:language>en-US</dc:language>
  <cp:lastModifiedBy> </cp:lastModifiedBy>
  <cp:lastPrinted>2005-07-31T07:18:00Z</cp:lastPrinted>
  <dcterms:modified xsi:type="dcterms:W3CDTF">2009-06-05T12:54:00Z</dcterms:modified>
  <cp:revision>6</cp:revision>
  <dc:subject/>
  <dc:title>בס"ד                                             שמואל א' פרק  ו'</dc:title>
</cp:coreProperties>
</file>