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28600</wp:posOffset>
                </wp:positionV>
                <wp:extent cx="4114800" cy="361950"/>
                <wp:effectExtent l="27940" t="81915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שמואל הנביא מחזיר את כל ישראל בתשוב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18pt;width:323.95pt;height:28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שמואל הנביא מחזיר את כל ישראל בתשובה</w:t>
                      </w:r>
                    </w:p>
                  </w:txbxContent>
                </v:textbox>
                <v:path textpathok="t"/>
                <v:textpath on="t" fitshape="t" string="שמואל הנביא מחזיר את כל ישראל בתשובה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ביאים</w:t>
      </w:r>
      <w:r>
        <w:rPr>
          <w:rFonts w:cs="David"/>
          <w:szCs w:val="28"/>
          <w:rtl w:val="true"/>
        </w:rPr>
        <w:t xml:space="preserve">?" ______________    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ט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" ___________    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בתו</w:t>
      </w:r>
      <w:r>
        <w:rPr>
          <w:rFonts w:cs="David"/>
          <w:szCs w:val="28"/>
          <w:rtl w:val="true"/>
        </w:rPr>
        <w:t xml:space="preserve">" ______________    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סו</w:t>
      </w:r>
      <w:r>
        <w:rPr>
          <w:rFonts w:cs="David"/>
          <w:szCs w:val="28"/>
          <w:rtl w:val="true"/>
        </w:rPr>
        <w:t xml:space="preserve">" ____________    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פט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David"/>
          <w:szCs w:val="28"/>
          <w:rtl w:val="true"/>
        </w:rPr>
        <w:t xml:space="preserve">" _____________    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נ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ב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David"/>
          <w:szCs w:val="28"/>
          <w:rtl w:val="true"/>
        </w:rPr>
        <w:t xml:space="preserve">" _____________    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לפני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ת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אתונות</w:t>
      </w:r>
      <w:r>
        <w:rPr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נ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David"/>
          <w:szCs w:val="28"/>
          <w:rtl w:val="true"/>
        </w:rPr>
        <w:tab/>
        <w:t>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כ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David"/>
          <w:szCs w:val="28"/>
          <w:rtl w:val="true"/>
        </w:rPr>
        <w:tab/>
        <w:t>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שמן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t>ג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</w:t>
        <w:tab/>
        <w:tab/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סד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David"/>
          <w:szCs w:val="28"/>
          <w:rtl w:val="true"/>
        </w:rPr>
        <w:t>: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</w:tblGrid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דיע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מ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ח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וא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יה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עש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כ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צונ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מחר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שמור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וק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צא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לוש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אש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ג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נצח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או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לח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כ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מ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נותח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ומ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ו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לח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ש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או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א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א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וא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וכ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ששמ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בר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ר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פ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ד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כ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נא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כרת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נ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מנית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ח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מונ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נ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לעד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בקש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די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זקנ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לע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בקש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ע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חליט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ש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וכי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צי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י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או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52400</wp:posOffset>
                </wp:positionV>
                <wp:extent cx="5029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2pt;width:395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כת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דו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David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כת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דו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8.55pt;margin-top:33.75pt;width:48.7pt;height:55.45pt;mso-wrap-style:none;v-text-anchor:middle" type="_x0000_t172">
            <v:path textpathok="t"/>
            <v:textpath on="t" fitshape="t" string="בהצלחה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David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0:54:00Z</dcterms:created>
  <dc:creator>motti</dc:creator>
  <dc:description/>
  <dc:language>en-US</dc:language>
  <cp:lastModifiedBy>shlomit</cp:lastModifiedBy>
  <dcterms:modified xsi:type="dcterms:W3CDTF">2002-10-19T20:54:00Z</dcterms:modified>
  <cp:revision>2</cp:revision>
  <dc:subject/>
  <dc:title>בס"ד</dc:title>
</cp:coreProperties>
</file>