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dl"/>
        </w:rPr>
      </w:pP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p>
    <w:p>
      <w:pPr>
        <w:pStyle w:val="Normal"/>
        <w:jc w:val="left"/>
        <w:rPr>
          <w:b/>
          <w:b/>
          <w:bCs/>
          <w:color w:val="FF0000"/>
          <w:sz w:val="20"/>
          <w:szCs w:val="20"/>
        </w:rPr>
      </w:pPr>
      <w:r>
        <w:rPr>
          <w:rFonts w:cs="Adl"/>
          <w:b/>
          <w:b/>
          <w:bCs/>
          <w:color w:val="FF0000"/>
          <w:sz w:val="20"/>
          <w:sz w:val="20"/>
          <w:szCs w:val="20"/>
          <w:rtl w:val="true"/>
        </w:rPr>
        <w:t>הנושא</w:t>
      </w:r>
      <w:r>
        <w:rPr>
          <w:rFonts w:cs="Adl"/>
          <w:b/>
          <w:bCs/>
          <w:color w:val="FF0000"/>
          <w:sz w:val="20"/>
          <w:szCs w:val="20"/>
          <w:rtl w:val="true"/>
        </w:rPr>
        <w:t xml:space="preserve">: </w:t>
      </w:r>
      <w:r>
        <w:rPr>
          <w:rFonts w:cs="Adl"/>
          <w:b/>
          <w:b/>
          <w:bCs/>
          <w:color w:val="FF0000"/>
          <w:sz w:val="20"/>
          <w:sz w:val="20"/>
          <w:szCs w:val="20"/>
          <w:rtl w:val="true"/>
        </w:rPr>
        <w:t>דף</w:t>
      </w:r>
      <w:r>
        <w:rPr>
          <w:b/>
          <w:b/>
          <w:bCs/>
          <w:color w:val="FF0000"/>
          <w:sz w:val="20"/>
          <w:sz w:val="20"/>
          <w:szCs w:val="20"/>
          <w:rtl w:val="true"/>
        </w:rPr>
        <w:t xml:space="preserve"> </w:t>
      </w:r>
      <w:r>
        <w:rPr>
          <w:rFonts w:cs="Adl"/>
          <w:b/>
          <w:b/>
          <w:bCs/>
          <w:color w:val="FF0000"/>
          <w:sz w:val="20"/>
          <w:sz w:val="20"/>
          <w:szCs w:val="20"/>
          <w:rtl w:val="true"/>
        </w:rPr>
        <w:t>פ</w:t>
      </w:r>
      <w:r>
        <w:rPr>
          <w:rFonts w:cs="Adl"/>
          <w:b/>
          <w:bCs/>
          <w:color w:val="FF0000"/>
          <w:sz w:val="20"/>
          <w:szCs w:val="20"/>
          <w:rtl w:val="true"/>
        </w:rPr>
        <w:t>"</w:t>
      </w:r>
      <w:r>
        <w:rPr>
          <w:rFonts w:cs="Adl"/>
          <w:b/>
          <w:b/>
          <w:bCs/>
          <w:color w:val="FF0000"/>
          <w:sz w:val="20"/>
          <w:sz w:val="20"/>
          <w:szCs w:val="20"/>
          <w:rtl w:val="true"/>
        </w:rPr>
        <w:t>ש</w:t>
      </w:r>
      <w:r>
        <w:rPr>
          <w:rFonts w:cs="Adl"/>
          <w:b/>
          <w:bCs/>
          <w:color w:val="FF0000"/>
          <w:sz w:val="20"/>
          <w:szCs w:val="20"/>
          <w:rtl w:val="true"/>
        </w:rPr>
        <w:t>.</w:t>
      </w:r>
    </w:p>
    <w:p>
      <w:pPr>
        <w:pStyle w:val="TextBody"/>
        <w:spacing w:lineRule="auto" w:line="240"/>
        <w:jc w:val="left"/>
        <w:rPr>
          <w:b/>
          <w:b/>
          <w:bCs/>
          <w:color w:val="FF0000"/>
          <w:sz w:val="20"/>
          <w:szCs w:val="20"/>
        </w:rPr>
      </w:pPr>
      <w:r>
        <w:rPr>
          <w:rFonts w:cs="Adl"/>
          <w:b/>
          <w:b/>
          <w:bCs/>
          <w:color w:val="FF0000"/>
          <w:sz w:val="20"/>
          <w:sz w:val="20"/>
          <w:szCs w:val="20"/>
          <w:rtl w:val="true"/>
        </w:rPr>
        <w:t>קהל</w:t>
      </w:r>
      <w:r>
        <w:rPr>
          <w:rFonts w:cs="Times New Roman"/>
          <w:b/>
          <w:b/>
          <w:bCs/>
          <w:color w:val="FF0000"/>
          <w:sz w:val="20"/>
          <w:sz w:val="20"/>
          <w:szCs w:val="20"/>
          <w:rtl w:val="true"/>
        </w:rPr>
        <w:t xml:space="preserve"> </w:t>
      </w:r>
      <w:r>
        <w:rPr>
          <w:rFonts w:cs="Adl"/>
          <w:b/>
          <w:b/>
          <w:bCs/>
          <w:color w:val="FF0000"/>
          <w:sz w:val="20"/>
          <w:sz w:val="20"/>
          <w:szCs w:val="20"/>
          <w:rtl w:val="true"/>
        </w:rPr>
        <w:t>היעד</w:t>
      </w:r>
      <w:r>
        <w:rPr>
          <w:rFonts w:cs="Adl"/>
          <w:b/>
          <w:bCs/>
          <w:color w:val="FF0000"/>
          <w:sz w:val="20"/>
          <w:szCs w:val="20"/>
          <w:rtl w:val="true"/>
        </w:rPr>
        <w:t xml:space="preserve">: </w:t>
      </w:r>
      <w:r>
        <w:rPr>
          <w:rFonts w:cs="Adl"/>
          <w:b/>
          <w:b/>
          <w:bCs/>
          <w:color w:val="FF0000"/>
          <w:sz w:val="20"/>
          <w:sz w:val="20"/>
          <w:szCs w:val="20"/>
          <w:rtl w:val="true"/>
        </w:rPr>
        <w:t>ילדי</w:t>
      </w:r>
      <w:r>
        <w:rPr>
          <w:rFonts w:cs="Times New Roman"/>
          <w:b/>
          <w:b/>
          <w:bCs/>
          <w:color w:val="FF0000"/>
          <w:sz w:val="20"/>
          <w:sz w:val="20"/>
          <w:szCs w:val="20"/>
          <w:rtl w:val="true"/>
        </w:rPr>
        <w:t xml:space="preserve"> </w:t>
      </w:r>
      <w:r>
        <w:rPr>
          <w:rFonts w:cs="Adl"/>
          <w:b/>
          <w:b/>
          <w:bCs/>
          <w:color w:val="FF0000"/>
          <w:sz w:val="20"/>
          <w:sz w:val="20"/>
          <w:szCs w:val="20"/>
          <w:rtl w:val="true"/>
        </w:rPr>
        <w:t>יסודי</w:t>
      </w:r>
      <w:r>
        <w:rPr>
          <w:rFonts w:cs="Times New Roman"/>
          <w:b/>
          <w:b/>
          <w:bCs/>
          <w:color w:val="FF0000"/>
          <w:sz w:val="20"/>
          <w:sz w:val="20"/>
          <w:szCs w:val="20"/>
          <w:rtl w:val="true"/>
        </w:rPr>
        <w:t xml:space="preserve"> </w:t>
      </w:r>
      <w:r>
        <w:rPr>
          <w:rFonts w:cs="Adl"/>
          <w:b/>
          <w:b/>
          <w:bCs/>
          <w:color w:val="FF0000"/>
          <w:sz w:val="20"/>
          <w:sz w:val="20"/>
          <w:szCs w:val="20"/>
          <w:rtl w:val="true"/>
        </w:rPr>
        <w:t>ממ</w:t>
      </w:r>
      <w:r>
        <w:rPr>
          <w:rFonts w:cs="Adl"/>
          <w:b/>
          <w:bCs/>
          <w:color w:val="FF0000"/>
          <w:sz w:val="20"/>
          <w:szCs w:val="20"/>
          <w:rtl w:val="true"/>
        </w:rPr>
        <w:t>"</w:t>
      </w:r>
      <w:r>
        <w:rPr>
          <w:rFonts w:cs="Adl"/>
          <w:b/>
          <w:b/>
          <w:bCs/>
          <w:color w:val="FF0000"/>
          <w:sz w:val="20"/>
          <w:sz w:val="20"/>
          <w:szCs w:val="20"/>
          <w:rtl w:val="true"/>
        </w:rPr>
        <w:t>ד</w:t>
      </w:r>
      <w:r>
        <w:rPr>
          <w:rFonts w:cs="Adl"/>
          <w:b/>
          <w:bCs/>
          <w:color w:val="FF0000"/>
          <w:sz w:val="20"/>
          <w:szCs w:val="20"/>
          <w:rtl w:val="true"/>
        </w:rPr>
        <w:t>.</w:t>
      </w:r>
    </w:p>
    <w:p>
      <w:pPr>
        <w:pStyle w:val="TextBody"/>
        <w:spacing w:lineRule="auto" w:line="240"/>
        <w:jc w:val="left"/>
        <w:rPr>
          <w:rFonts w:cs="Adl"/>
          <w:sz w:val="24"/>
          <w:lang w:val="en-US" w:eastAsia="en-US"/>
        </w:rPr>
      </w:pPr>
      <w:r>
        <w:rPr>
          <w:rFonts w:cs="Adl"/>
          <w:b/>
          <w:b/>
          <w:bCs/>
          <w:color w:val="FF0000"/>
          <w:sz w:val="20"/>
          <w:sz w:val="20"/>
          <w:szCs w:val="20"/>
          <w:rtl w:val="true"/>
        </w:rPr>
        <w:t>מחבר</w:t>
      </w:r>
      <w:r>
        <w:rPr>
          <w:rFonts w:cs="Adl"/>
          <w:b/>
          <w:bCs/>
          <w:color w:val="FF0000"/>
          <w:sz w:val="20"/>
          <w:szCs w:val="20"/>
          <w:rtl w:val="true"/>
        </w:rPr>
        <w:t xml:space="preserve">: </w:t>
      </w:r>
      <w:r>
        <w:rPr>
          <w:rFonts w:cs="Adl"/>
          <w:b/>
          <w:b/>
          <w:bCs/>
          <w:color w:val="FF0000"/>
          <w:sz w:val="20"/>
          <w:sz w:val="20"/>
          <w:szCs w:val="20"/>
          <w:rtl w:val="true"/>
        </w:rPr>
        <w:t>יהודה</w:t>
      </w:r>
      <w:r>
        <w:rPr>
          <w:rFonts w:cs="Times New Roman"/>
          <w:b/>
          <w:b/>
          <w:bCs/>
          <w:color w:val="FF0000"/>
          <w:sz w:val="20"/>
          <w:sz w:val="20"/>
          <w:szCs w:val="20"/>
          <w:rtl w:val="true"/>
        </w:rPr>
        <w:t xml:space="preserve"> </w:t>
      </w:r>
      <w:r>
        <w:rPr>
          <w:rFonts w:cs="Adl"/>
          <w:b/>
          <w:b/>
          <w:bCs/>
          <w:color w:val="FF0000"/>
          <w:sz w:val="20"/>
          <w:sz w:val="20"/>
          <w:szCs w:val="20"/>
          <w:rtl w:val="true"/>
        </w:rPr>
        <w:t>רוזנברג</w:t>
      </w:r>
    </w:p>
    <w:p>
      <w:pPr>
        <w:pStyle w:val="Normal"/>
        <w:jc w:val="left"/>
        <w:rPr>
          <w:rFonts w:cs="Adl"/>
          <w:sz w:val="24"/>
          <w:szCs w:val="26"/>
          <w:lang w:val="en-US" w:eastAsia="en-US"/>
        </w:rPr>
      </w:pPr>
      <w:r>
        <w:rPr>
          <w:rFonts w:cs="Adl"/>
          <w:sz w:val="24"/>
          <w:szCs w:val="26"/>
          <w:rtl w:val="true"/>
          <w:lang w:val="en-US" w:eastAsia="en-US"/>
        </w:rPr>
      </w:r>
    </w:p>
    <w:p>
      <w:pPr>
        <w:pStyle w:val="Heading4"/>
        <w:ind w:left="0" w:right="0" w:hanging="0"/>
        <w:jc w:val="center"/>
        <w:rPr>
          <w:rFonts w:cs="Adl"/>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44830</wp:posOffset>
                </wp:positionH>
                <wp:positionV relativeFrom="paragraph">
                  <wp:posOffset>351155</wp:posOffset>
                </wp:positionV>
                <wp:extent cx="7245350" cy="8382000"/>
                <wp:effectExtent l="22860" t="22860" r="22860" b="84785835"/>
                <wp:wrapTight wrapText="bothSides">
                  <wp:wrapPolygon edited="0">
                    <wp:start x="3599" y="0"/>
                    <wp:lineTo x="3600" y="0"/>
                    <wp:lineTo x="2968" y="0"/>
                    <wp:lineTo x="2347" y="144"/>
                    <wp:lineTo x="1800" y="417"/>
                    <wp:lineTo x="1253" y="690"/>
                    <wp:lineTo x="798" y="1083"/>
                    <wp:lineTo x="482" y="1556"/>
                    <wp:lineTo x="166" y="2029"/>
                    <wp:lineTo x="0" y="2566"/>
                    <wp:lineTo x="0" y="3112"/>
                    <wp:lineTo x="0" y="18489"/>
                    <wp:lineTo x="0" y="18490"/>
                    <wp:lineTo x="0" y="19036"/>
                    <wp:lineTo x="166" y="19572"/>
                    <wp:lineTo x="482" y="20046"/>
                    <wp:lineTo x="798" y="20519"/>
                    <wp:lineTo x="1253" y="20912"/>
                    <wp:lineTo x="1800" y="21185"/>
                    <wp:lineTo x="2347" y="21458"/>
                    <wp:lineTo x="2968" y="21602"/>
                    <wp:lineTo x="3600" y="21602"/>
                    <wp:lineTo x="18001" y="21602"/>
                    <wp:lineTo x="18002" y="21602"/>
                    <wp:lineTo x="18634" y="21602"/>
                    <wp:lineTo x="19254" y="21458"/>
                    <wp:lineTo x="19802" y="21185"/>
                    <wp:lineTo x="20349" y="20912"/>
                    <wp:lineTo x="20804" y="20519"/>
                    <wp:lineTo x="21120" y="20046"/>
                    <wp:lineTo x="21436" y="19572"/>
                    <wp:lineTo x="21602" y="19036"/>
                    <wp:lineTo x="21602" y="18490"/>
                    <wp:lineTo x="21602" y="3111"/>
                    <wp:lineTo x="21602" y="3112"/>
                    <wp:lineTo x="21602" y="3112"/>
                    <wp:lineTo x="21602" y="2566"/>
                    <wp:lineTo x="21436" y="2029"/>
                    <wp:lineTo x="21120" y="1556"/>
                    <wp:lineTo x="20804" y="1083"/>
                    <wp:lineTo x="20349" y="690"/>
                    <wp:lineTo x="19802" y="417"/>
                    <wp:lineTo x="19254" y="144"/>
                    <wp:lineTo x="18634" y="0"/>
                    <wp:lineTo x="18002" y="0"/>
                    <wp:lineTo x="3599" y="0"/>
                  </wp:wrapPolygon>
                </wp:wrapTight>
                <wp:docPr id="1" name=""/>
                <a:graphic xmlns:a="http://schemas.openxmlformats.org/drawingml/2006/main">
                  <a:graphicData uri="http://schemas.microsoft.com/office/word/2010/wordprocessingShape">
                    <wps:wsp>
                      <wps:cNvSpPr/>
                      <wps:spPr>
                        <a:xfrm>
                          <a:off x="0" y="0"/>
                          <a:ext cx="7245360" cy="8381880"/>
                        </a:xfrm>
                        <a:custGeom>
                          <a:avLst/>
                          <a:gdLst>
                            <a:gd name="textAreaLeft" fmla="*/ 200520 w 4107600"/>
                            <a:gd name="textAreaRight" fmla="*/ 3907080 w 4107600"/>
                            <a:gd name="textAreaTop" fmla="*/ 200520 h 4752000"/>
                            <a:gd name="textAreaBottom" fmla="*/ 4551480 h 4752000"/>
                          </a:gdLst>
                          <a:ahLst/>
                          <a:rect l="textAreaLeft" t="textAreaTop" r="textAreaRight" b="textAreaBottom"/>
                          <a:pathLst>
                            <a:path w="21600" h="24988">
                              <a:moveTo>
                                <a:pt x="3600" y="0"/>
                              </a:moveTo>
                              <a:arcTo wR="3600" hR="3600" stAng="16200000" swAng="-5400000"/>
                              <a:lnTo>
                                <a:pt x="0" y="21388"/>
                              </a:lnTo>
                              <a:arcTo wR="3600" hR="3600" stAng="10800000" swAng="-5400000"/>
                              <a:lnTo>
                                <a:pt x="18000" y="24988"/>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גיע הביתה, והביא איתו חבילה ענקית. שאלתי אותו מה זה? אבא ענה כי הביא לי מתנה גדולה, ואם אשתמש בה נכון, יהיה לי מזל"ט. "מה זה מזל"ט?" שאלתי? "מזל"ט זה מטוס זעיר ללא טייס. יהיה לך מטוס קטן שתוכל להטיס אותו בעזרת שלט" ענה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שמחתי, אני כל כך רוצה להטיס מטוס זעיר. אבא גילה לי שעל המטוס נתקין מצלמה, ונוכל לצלם בעזרתו דברים תוך כדי הטיסה. חלמתי לראות את התמונות שישלחו מהמטוס למחשב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תחתי את החבילה, מצאתי למעלה ספר עבה, הוצאתי אותו והנחתי אותו בצד. מיד פתחתי את כל השקיות, וחיפשתי את כל </w:t>
                            </w:r>
                            <w:r>
                              <w:rPr>
                                <w:kern w:val="2"/>
                                <w:sz w:val="24"/>
                                <w:szCs w:val="24"/>
                                <w:rFonts w:ascii="Times New Roman" w:hAnsi="Times New Roman" w:eastAsia="Times New Roman" w:cs="Times New Roman"/>
                                <w:color w:val="auto"/>
                                <w:lang w:val="en-US" w:bidi="he-IL"/>
                              </w:rPr>
                              <w:t>החלקים. היו שם המון ברגים קטנים, חלקי פלסטיק, חוטי חשמל בצבעים שונים, עם צורות חיבורים שונות. התחלתי לחפש איך מחברים את הפלסטיקים אחד לשני, ולאט לאט התחלתי לראות צורה של מטוס. מצאתי את השלט, והתחלתי לנסות ללחוץ על כל הכפתורים, ושום דבר לא קרה. "בטח" אמר לי חברי הטוב. "הרי לא הכנסת כלום לתוך המטוס. כל כרטיסי המחשב לא מורכבים, כל החוטים מונחים בקופסה, ואתה רוצה שהוא גם יטוס?!" שאל. "אבל איך אני יכול לדעת איך לחבר את כל החוטים האלו? זה המון חלקים!" אמרתי. "לא קיבלת חוברת הוראות הרכבה?" שאל. "נכון, היה שם איזה ספר, ולא חוברת", עניתי. "אבל אני בכלל לא מבין מה זה כל כך חשוב כל החלקים הקטנים האלו, אבל אנסה לחבר אותם כפי שהם כתובים בספר", אמרתי. חודש שלם עבדתי על המזל"ט, בדקתי חוט חוט לאן לחבר אותו. בדקתי כל חלק באיזה כיוון לחבר אותו, ולהיכן בדיוק לחבר אותו. ואז סוף סוף הכל היה מחובר. לקחתי את השלט, לחצתי על הכפתור שכתוב עליו "הפעל מנוע", והמנוע הניע. כל כך שמחתי. לחצתי על הכפתור "התקדם והתכונן להמראה", והמזל"ט התחיל לנסוע אחורה במקום קדימה. איך אוכל להטיס אותו?  חשבתי. פתאום הרגשתי נורא. כל העבודה שעבדתי כל החודש הזה, לא שווה כלום! סתם התאמצתי!!! מאוכזב חכיתי לאבא שיחזור מהעבודה. אבא שמע את דברי, חייך, פתח את מכסה השלט, פתח את ספר ההוראות להתקנה, בדק, קרא בספר, ולפתע חייך. הוציא שני חוטים, החליף ביניהם, לחץ על הכפתור, והמזל"ט החל לנוע קדימה. "סתם התבלבלת בין שני החוטים, צחק אבא. "אבל שהכל לא יעבוד אחרי חודש שאני כל כך מתאמץ?! והכל רק בגלל טעות קטנה?! זה לא צודק!" אמרתי. "אין מה לעשות, זה מכשיר מאוד משוכלל. לכל חוט וחלק יש תפקיד מיוחד. אם לא תרכיב בדיוק, הוא לא יעבוד טוב!" אמר אבא. האם אבא צודק? ברור שכן! לא תמיד יש לנו את הרצון והכוח להקפיד על כל הנקודות הקטנות,  אבל לפעמים טעות קטנה, והכל לא יעבו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נו, אנו מוצאים תוכנית מדויקת כיצד לבנות את המשכן, ולפעמים זה נראה לא חשוב, מה זה משנה מאילו חוטים יכינו את המשכן? באיזה גובה יהיה כל חלק? לנו זה יכול להיראות מיותר ולא חשוב. אך לא כך היא האמת. כאשר הקב"ה מסר לנו איך תוכנית בניית המשכן, הוא תכנן כל פריט, ואם ננסה לשנות, ואפילו בדבר קטן, המשכן לא יוכל  לעזור לנו. ממש כפי שבהרבה פעמים כאשר יש בעיות בבית, בודקים את המזוזות, ובגלל טעות קטנה במזוזה, מגלים שיש בעיות במשפחה. כל דבר קטן, עוזר לבנות דבר גדול. דבר גדול שלא יהיו בו את כל החלקים הקטנים, לא יהיה שווה. גם אם אנו לא מסוגלים להבין מה כל כך חשוב מאיזה חוט בדיוק יכינו את הבגדים, או באיזה גובה יהיה המזבח. אנחנו לא מבינים, אבל הקב"ה מבי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27.65pt;width:570.45pt;height:659.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תר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הגיע הביתה, והביא איתו חבילה ענקית. שאלתי אותו מה זה? אבא ענה כי הביא לי מתנה גדולה, ואם אשתמש בה נכון, יהיה לי מזל"ט. "מה זה מזל"ט?" שאלתי? "מזל"ט זה מטוס זעיר ללא טייס. יהיה לך מטוס קטן שתוכל להטיס אותו בעזרת שלט" ענה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שמחתי, אני כל כך רוצה להטיס מטוס זעיר. אבא גילה לי שעל המטוס נתקין מצלמה, ונוכל לצלם בעזרתו דברים תוך כדי הטיסה. חלמתי לראות את התמונות שישלחו מהמטוס למחשב ש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פתחתי את החבילה, מצאתי למעלה ספר עבה, הוצאתי אותו והנחתי אותו בצד. מיד פתחתי את כל השקיות, וחיפשתי את כל </w:t>
                      </w:r>
                      <w:r>
                        <w:rPr>
                          <w:kern w:val="2"/>
                          <w:sz w:val="24"/>
                          <w:szCs w:val="24"/>
                          <w:rFonts w:ascii="Times New Roman" w:hAnsi="Times New Roman" w:eastAsia="Times New Roman" w:cs="Times New Roman"/>
                          <w:color w:val="auto"/>
                          <w:lang w:val="en-US" w:bidi="he-IL"/>
                        </w:rPr>
                        <w:t>החלקים. היו שם המון ברגים קטנים, חלקי פלסטיק, חוטי חשמל בצבעים שונים, עם צורות חיבורים שונות. התחלתי לחפש איך מחברים את הפלסטיקים אחד לשני, ולאט לאט התחלתי לראות צורה של מטוס. מצאתי את השלט, והתחלתי לנסות ללחוץ על כל הכפתורים, ושום דבר לא קרה. "בטח" אמר לי חברי הטוב. "הרי לא הכנסת כלום לתוך המטוס. כל כרטיסי המחשב לא מורכבים, כל החוטים מונחים בקופסה, ואתה רוצה שהוא גם יטוס?!" שאל. "אבל איך אני יכול לדעת איך לחבר את כל החוטים האלו? זה המון חלקים!" אמרתי. "לא קיבלת חוברת הוראות הרכבה?" שאל. "נכון, היה שם איזה ספר, ולא חוברת", עניתי. "אבל אני בכלל לא מבין מה זה כל כך חשוב כל החלקים הקטנים האלו, אבל אנסה לחבר אותם כפי שהם כתובים בספר", אמרתי. חודש שלם עבדתי על המזל"ט, בדקתי חוט חוט לאן לחבר אותו. בדקתי כל חלק באיזה כיוון לחבר אותו, ולהיכן בדיוק לחבר אותו. ואז סוף סוף הכל היה מחובר. לקחתי את השלט, לחצתי על הכפתור שכתוב עליו "הפעל מנוע", והמנוע הניע. כל כך שמחתי. לחצתי על הכפתור "התקדם והתכונן להמראה", והמזל"ט התחיל לנסוע אחורה במקום קדימה. איך אוכל להטיס אותו?  חשבתי. פתאום הרגשתי נורא. כל העבודה שעבדתי כל החודש הזה, לא שווה כלום! סתם התאמצתי!!! מאוכזב חכיתי לאבא שיחזור מהעבודה. אבא שמע את דברי, חייך, פתח את מכסה השלט, פתח את ספר ההוראות להתקנה, בדק, קרא בספר, ולפתע חייך. הוציא שני חוטים, החליף ביניהם, לחץ על הכפתור, והמזל"ט החל לנוע קדימה. "סתם התבלבלת בין שני החוטים, צחק אבא. "אבל שהכל לא יעבוד אחרי חודש שאני כל כך מתאמץ?! והכל רק בגלל טעות קטנה?! זה לא צודק!" אמרתי. "אין מה לעשות, זה מכשיר מאוד משוכלל. לכל חוט וחלק יש תפקיד מיוחד. אם לא תרכיב בדיוק, הוא לא יעבוד טוב!" אמר אבא. האם אבא צודק? ברור שכן! לא תמיד יש לנו את הרצון והכוח להקפיד על כל הנקודות הקטנות,  אבל לפעמים טעות קטנה, והכל לא יעבוד...</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גם בפרשתנו, אנו מוצאים תוכנית מדויקת כיצד לבנות את המשכן, ולפעמים זה נראה לא חשוב, מה זה משנה מאילו חוטים יכינו את המשכן? באיזה גובה יהיה כל חלק? לנו זה יכול להיראות מיותר ולא חשוב. אך לא כך היא האמת. כאשר הקב"ה מסר לנו איך תוכנית בניית המשכן, הוא תכנן כל פריט, ואם ננסה לשנות, ואפילו בדבר קטן, המשכן לא יוכל  לעזור לנו. ממש כפי שבהרבה פעמים כאשר יש בעיות בבית, בודקים את המזוזות, ובגלל טעות קטנה במזוזה, מגלים שיש בעיות במשפחה. כל דבר קטן, עוזר לבנות דבר גדול. דבר גדול שלא יהיו בו את כל החלקים הקטנים, לא יהיה שווה. גם אם אנו לא מסוגלים להבין מה כל כך חשוב מאיזה חוט בדיוק יכינו את הבגדים, או באיזה גובה יהיה המזבח. אנחנו לא מבינים, אבל הקב"ה מבי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00350" cy="10392410"/>
                <wp:effectExtent l="20955" t="20955" r="21590" b="35890200"/>
                <wp:wrapTight wrapText="bothSides">
                  <wp:wrapPolygon edited="0">
                    <wp:start x="3600" y="0"/>
                    <wp:lineTo x="3601" y="0"/>
                    <wp:lineTo x="2969" y="0"/>
                    <wp:lineTo x="2348" y="45"/>
                    <wp:lineTo x="1800" y="130"/>
                    <wp:lineTo x="1253" y="215"/>
                    <wp:lineTo x="798" y="338"/>
                    <wp:lineTo x="482" y="485"/>
                    <wp:lineTo x="166" y="633"/>
                    <wp:lineTo x="0" y="800"/>
                    <wp:lineTo x="0" y="970"/>
                    <wp:lineTo x="0" y="20630"/>
                    <wp:lineTo x="0" y="20631"/>
                    <wp:lineTo x="0" y="20801"/>
                    <wp:lineTo x="166" y="20969"/>
                    <wp:lineTo x="482" y="21116"/>
                    <wp:lineTo x="798" y="21264"/>
                    <wp:lineTo x="1253" y="21386"/>
                    <wp:lineTo x="1800" y="21471"/>
                    <wp:lineTo x="2348" y="21556"/>
                    <wp:lineTo x="2969" y="21601"/>
                    <wp:lineTo x="3601" y="21601"/>
                    <wp:lineTo x="18000" y="21601"/>
                    <wp:lineTo x="18004" y="21601"/>
                    <wp:lineTo x="18636" y="21601"/>
                    <wp:lineTo x="19257" y="21556"/>
                    <wp:lineTo x="19804" y="21471"/>
                    <wp:lineTo x="20352" y="21386"/>
                    <wp:lineTo x="20806" y="21264"/>
                    <wp:lineTo x="21122" y="21116"/>
                    <wp:lineTo x="21439" y="20969"/>
                    <wp:lineTo x="21605" y="20801"/>
                    <wp:lineTo x="21605" y="20631"/>
                    <wp:lineTo x="21605" y="970"/>
                    <wp:lineTo x="21605" y="970"/>
                    <wp:lineTo x="21605" y="970"/>
                    <wp:lineTo x="21605" y="800"/>
                    <wp:lineTo x="21439" y="633"/>
                    <wp:lineTo x="21122" y="485"/>
                    <wp:lineTo x="20806" y="338"/>
                    <wp:lineTo x="20352" y="215"/>
                    <wp:lineTo x="19804" y="130"/>
                    <wp:lineTo x="19257" y="45"/>
                    <wp:lineTo x="18636" y="0"/>
                    <wp:lineTo x="18004" y="0"/>
                    <wp:lineTo x="3600" y="0"/>
                  </wp:wrapPolygon>
                </wp:wrapTight>
                <wp:docPr id="2" name=""/>
                <a:graphic xmlns:a="http://schemas.openxmlformats.org/drawingml/2006/main">
                  <a:graphicData uri="http://schemas.microsoft.com/office/word/2010/wordprocessingShape">
                    <wps:wsp>
                      <wps:cNvSpPr/>
                      <wps:spPr>
                        <a:xfrm>
                          <a:off x="0" y="0"/>
                          <a:ext cx="2800440" cy="10392480"/>
                        </a:xfrm>
                        <a:custGeom>
                          <a:avLst/>
                          <a:gdLst>
                            <a:gd name="textAreaLeft" fmla="*/ 77400 w 1587600"/>
                            <a:gd name="textAreaRight" fmla="*/ 1510200 w 1587600"/>
                            <a:gd name="textAreaTop" fmla="*/ 77400 h 5891760"/>
                            <a:gd name="textAreaBottom" fmla="*/ 5814360 h 5891760"/>
                          </a:gdLst>
                          <a:ahLst/>
                          <a:rect l="textAreaLeft" t="textAreaTop" r="textAreaRight" b="textAreaBottom"/>
                          <a:pathLst>
                            <a:path w="21600" h="80147">
                              <a:moveTo>
                                <a:pt x="3600" y="0"/>
                              </a:moveTo>
                              <a:arcTo wR="3600" hR="3600" stAng="16200000" swAng="-5400000"/>
                              <a:lnTo>
                                <a:pt x="0" y="76547"/>
                              </a:lnTo>
                              <a:arcTo wR="3600" hR="3600" stAng="10800000" swAng="-5400000"/>
                              <a:lnTo>
                                <a:pt x="18000" y="8014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אחרי המעשים ימשכו הלב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עמוד הקודם דיברנו על החשיבות של כל דבר קטן במשכן או בכל מיני מכשירים. אבל האם גם כל דבר קטן בהתנהגות שלנו משנה אותנו?  האם כאשר אני לא עונה  לשלום לאדם שאמר לי שלום, זה פוגע בי? האם כאשר אני סתם צוחק על ילד אחר, זה משנה אותי? או אולי זה סתם דברים קטנים, והם לא משנים כ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ם הרגשתי מאוד רע, וכל אחד אמר לי שאני מסכן, וכולם ריחמו עלי. הרגשתי טוב, כי כולם הסתכלו עלי ודיברו איתי. אבל הרגשתי יותר רע, כי הרי כולם אומרים לי שאני נראה רע. לא יכול להיות שכולם טועים. סימן שאני חולה, ומי יוכל להציל אותי? זו הייתה הרגשה נוראית. אבל אז באה אלי אמא ואמרה לי כי אני לא חולה, וזה רק נדמה לי. ואם אתחיל להגיד לעצמי "אני בריא, אני יכול להתגבר!" אני אתגבר ואצליח! התחלתי כל ערב כאשר הלכתי לישון, וכל בוקר – כאשר קמתי בבוקר, להגיד לעצמי "אני אבריא, בע"ה ארגיש היום או מחר יותר טוב!"  לאחר מספר ימים התחלתי  להרגיש טוב יותר . עד שלבסוף הבראתי לחלוטין. לפתע התחלתי לחשוב כי אולי כמו שפגעו בי, כאשר פנו אלי ברחמים, והם לא עזרו, אלא פגעו בי, בטח כאשר אני סתם עובר וצוחק על חבר או סתם ילד, לי זה נראה סתם, אבל עליו זה משפיע, ואם עוד שניים צוחקים באותו יום על אותו ילד, הוא עלול להרגיש כל כך עצוב, יהיה לו כל כך קשה להתגבר. לנו זה נראה סתם שטויות, אבל לילד השני – זה ממש לא שטויות. בו זה ממש פוגע, ואז הוא עלול לא להצליח במבחן, כי לא היה לו מצב רוח ללמוד, ואז בתעודה הוא יקבל ציון נמוך, ולכן הוריו יכעסו עליו, והוא ירגיש יותר רע ויותר רע, ואז הוא לא יצליח ללמוד שום דבר. ילד טוב, רק בגלל שצחקתי עליו, הכל הופך להיות  מאוד רע. לכן אסור לצחוק סתם על מי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0.45pt;height:818.2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ה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 xml:space="preserve">  "אחרי המעשים ימשכו הלב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בעמוד הקודם דיברנו על החשיבות של כל דבר קטן במשכן או בכל מיני מכשירים. אבל האם גם כל דבר קטן בהתנהגות שלנו משנה אותנו?  האם כאשר אני לא עונה  לשלום לאדם שאמר לי שלום, זה פוגע בי? האם כאשר אני סתם צוחק על ילד אחר, זה משנה אותי? או אולי זה סתם דברים קטנים, והם לא משנים כלו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עם הרגשתי מאוד רע, וכל אחד אמר לי שאני מסכן, וכולם ריחמו עלי. הרגשתי טוב, כי כולם הסתכלו עלי ודיברו איתי. אבל הרגשתי יותר רע, כי הרי כולם אומרים לי שאני נראה רע. לא יכול להיות שכולם טועים. סימן שאני חולה, ומי יוכל להציל אותי? זו הייתה הרגשה נוראית. אבל אז באה אלי אמא ואמרה לי כי אני לא חולה, וזה רק נדמה לי. ואם אתחיל להגיד לעצמי "אני בריא, אני יכול להתגבר!" אני אתגבר ואצליח! התחלתי כל ערב כאשר הלכתי לישון, וכל בוקר – כאשר קמתי בבוקר, להגיד לעצמי "אני אבריא, בע"ה ארגיש היום או מחר יותר טוב!"  לאחר מספר ימים התחלתי  להרגיש טוב יותר . עד שלבסוף הבראתי לחלוטין. לפתע התחלתי לחשוב כי אולי כמו שפגעו בי, כאשר פנו אלי ברחמים, והם לא עזרו, אלא פגעו בי, בטח כאשר אני סתם עובר וצוחק על חבר או סתם ילד, לי זה נראה סתם, אבל עליו זה משפיע, ואם עוד שניים צוחקים באותו יום על אותו ילד, הוא עלול להרגיש כל כך עצוב, יהיה לו כל כך קשה להתגבר. לנו זה נראה סתם שטויות, אבל לילד השני – זה ממש לא שטויות. בו זה ממש פוגע, ואז הוא עלול לא להצליח במבחן, כי לא היה לו מצב רוח ללמוד, ואז בתעודה הוא יקבל ציון נמוך, ולכן הוריו יכעסו עליו, והוא ירגיש יותר רע ויותר רע, ואז הוא לא יצליח ללמוד שום דבר. ילד טוב, רק בגלל שצחקתי עליו, הכל הופך להיות  מאוד רע. לכן אסור לצחוק סתם על מי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מי לקחו, למרות שהוא רצה לתת? (כ"ה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ביקש שיבנו לו בית, ואמר שיגור אצל הבונים? (כ"ה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בד היה עשוי מעץ? (כ"ה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כפתור לא היה בשימוש בבגדים? (כ"ה 3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נשים השתלבו זו בזו? (כ"ו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נבנה בעזרת שלמים, ללא שברים? (כ"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האורך היה כפול מהרוחב? (כ"ז 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מי לקחו, למרות שהוא רצה לתת? (כ"ה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ביקש שיבנו לו בית, ואמר שיגור אצל הבונים? (כ"ה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בד היה עשוי מעץ? (כ"ה 1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זה כפתור לא היה בשימוש בבגדים? (כ"ה 35).</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אילו נשים השתלבו זו בזו? (כ"ו 1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מי נבנה בעזרת שלמים, ללא שברים? (כ"ז 1).</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כן האורך היה כפול מהרוחב? (כ"ז 1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rFonts w:cs="Guttman Yad-Brush"/>
          <w:b/>
          <w:b/>
          <w:bCs/>
          <w:sz w:val="36"/>
          <w:szCs w:val="36"/>
        </w:rPr>
      </w:pPr>
      <w:r>
        <w:rPr>
          <w:rFonts w:cs="Guttman Yad-Brush"/>
          <w:b/>
          <w:bCs/>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56"/>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2:00Z</dcterms:created>
  <dc:creator>לאה רוזנברג</dc:creator>
  <dc:description/>
  <dc:language>en-US</dc:language>
  <cp:lastModifiedBy> </cp:lastModifiedBy>
  <dcterms:modified xsi:type="dcterms:W3CDTF">2009-03-19T13:42:00Z</dcterms:modified>
  <cp:revision>2</cp:revision>
  <dc:subject/>
  <dc:title>באורי מילים</dc:title>
</cp:coreProperties>
</file>