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ליאור ציקוטא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חטיבת ביני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ירמיהו 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וחן בנבי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צוע שיטת פירוק לגורמים                                                              שמי</w:t>
      </w:r>
      <w:r>
        <w:rPr>
          <w:sz w:val="32"/>
          <w:szCs w:val="32"/>
          <w:rtl w:val="true"/>
        </w:rPr>
        <w:t>_____________</w:t>
      </w:r>
    </w:p>
    <w:p>
      <w:pPr>
        <w:pStyle w:val="Normal"/>
        <w:autoSpaceDE w:val="false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u w:val="single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ירמיהו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פרק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>ז</w:t>
      </w:r>
      <w:r>
        <w:rPr>
          <w:rFonts w:ascii="Narkisim" w:hAnsi="Narkisim" w:cs="Narkisim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א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דָּבָ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ָיָ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ִרְמְיָה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ֵאֵ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קֹוָק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ֵאמֹר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ב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ֲמֹד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ְשַׁעַ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ֵי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קֹוָק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קָרָאתָ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ָּׁ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דָּבָ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אָמַרְתָּ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ִׁמְע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דְבַ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קֹוָק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ָ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הוּדָ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בָּא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ַשְּׁעָר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ָאֵלֶּ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ְהִשְׁתַּחֲוֹ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ַיקֹוָק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color w:val="800000"/>
          <w:sz w:val="28"/>
          <w:sz w:val="28"/>
          <w:szCs w:val="28"/>
          <w:rtl w:val="true"/>
        </w:rPr>
        <w:t>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ג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ֹ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ָמַ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קֹוָק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צְבָאוֹ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ֱלֹהֵ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ֵיטִיב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דַרְכֵי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ּמַעַלְלֵי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ַאֲשַׁכְּנָ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תְ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ַמָּקוֹ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זֶּ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ד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ַ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ִּבְטְח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ָ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דִּבְרֵ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שֶּׁק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ֵאמֹ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ֵיכַ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קֹוָק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ֵיכַ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קֹוָק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ֵיכַ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קֹוָק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ֵמָּ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ה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ִ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ֵיטֵיב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ֵּיטִיב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דַּרְכֵי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אֶ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ַעַלְלֵי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ִ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ָשׂוֹ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ַעֲשׂ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ִשְׁפָּט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ֵי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ִישׁ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ּבֵי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ֵעֵהוּ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ו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גֵּ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ָתוֹ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אַלְמָנָ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ֹ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ַעֲשֹׁק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דָ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ָק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ַ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ִּשְׁפְּכ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ַמָּקוֹ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אַחֲרֵ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ֱלֹה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חֵר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ֹ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תֵלְכ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ְרַע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ָכֶ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ז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שִׁכַּנְת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תְ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ַמָּקוֹ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ָאָרֶץ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ָתַת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ַאֲבוֹתֵי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ְמִ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וֹלָ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עַד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וֹלָ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ח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ִנֵּ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ַתּ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ֹטְח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ָ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ַ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דִּבְרֵ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שָּׁק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ְבִלְת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וֹעִיל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ט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ֲגָנֹב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ָצֹחַ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נָאֹף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הִשָּׁבֵעַ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ַשֶּׁק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קַטֵּ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ַבָּעַ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הָלֹךְ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ַחֲרֵ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ֱלֹה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חֵר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ֹ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דַעְתֶּ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י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ּבָאת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ַעֲמַדְתּ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ְפָנַ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ַבַּיִ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ִקְרָ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ְׁמ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ָלָי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ַאֲמַרְתּ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ִצַּלְנ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ְמַעַ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ֲשׂוֹ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ֵ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ָ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תּוֹעֵבוֹ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ָאֵלֶּ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יא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מְעָרַ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ָּרִצ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ָיָ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בַּיִ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ִקְרָ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ְׁמ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ָלָי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ְעֵינֵי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גַּ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ָנֹכ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ִנֵּ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ָאִית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ְאֻ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קֹוָק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color w:val="800000"/>
          <w:sz w:val="28"/>
          <w:sz w:val="28"/>
          <w:szCs w:val="28"/>
          <w:rtl w:val="true"/>
        </w:rPr>
        <w:t>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יב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ְכ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ָ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ְקוֹמ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ְשִׁילוֹ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ִׁכַּנְת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ְׁמ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ָׁ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ָרִאשׁוֹנָ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ּרְאוּ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ֵ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ָשִׂית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וֹ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ִפְּנֵ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ָעַ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ַמ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יג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עַתָּ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ַעַ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ֲשׂוֹתְ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ָ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מַּעֲשׂ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ָאֵלֶּ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ְאֻ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ְקֹוָק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ָאֲדַבֵּ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לֵי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ַשְׁכֵּ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דַבֵּ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לֹ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ְׁמַעְתּ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ָאֶקְרָ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תְ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לֹ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ֲנִיתֶ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יד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עָשִׂית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ַבַּיִ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ִקְרָ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שְׁמ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ָלָי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ַתּ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ֹטְחִ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ּוֹ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לַמָּקוֹ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ָתַת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ָ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לַאֲבוֹתֵי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ַ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ָשִׂית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ְשִׁלוֹ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Narkisim" w:hAnsi="Narkisim" w:cs="Narkisim"/>
          <w:color w:val="000000"/>
          <w:sz w:val="28"/>
          <w:szCs w:val="28"/>
        </w:rPr>
      </w:pP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טו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ְהִשְׁלַכְת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תְ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ֵעַ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ָּנָ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ַאֲשֶׁ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ִשְׁלַכְתִּ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ָ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ֲחֵיכֶ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ֵ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ָּ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זֶרַע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ֶפְרָיִם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color w:val="800000"/>
          <w:sz w:val="28"/>
          <w:sz w:val="28"/>
          <w:szCs w:val="28"/>
          <w:rtl w:val="true"/>
        </w:rPr>
        <w:t>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סק את כל הפסוקים שלפניך ע</w:t>
      </w:r>
      <w:r>
        <w:rPr>
          <w:rtl w:val="true"/>
        </w:rPr>
        <w:t>"</w:t>
      </w:r>
      <w:r>
        <w:rPr>
          <w:rtl w:val="true"/>
        </w:rPr>
        <w:t>פ טעמי המקרא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tl w:val="true"/>
        </w:rPr>
        <w:t xml:space="preserve">: </w:t>
      </w:r>
      <w:r>
        <w:rPr>
          <w:rtl w:val="true"/>
        </w:rPr>
        <w:t>אתנח וסוף פסוק נחשבים כסוף משפט</w:t>
      </w:r>
      <w:r>
        <w:rPr>
          <w:rtl w:val="true"/>
        </w:rPr>
        <w:t xml:space="preserve">. </w:t>
      </w:r>
      <w:r>
        <w:rPr>
          <w:rtl w:val="true"/>
        </w:rPr>
        <w:t>זקף קטון</w:t>
      </w:r>
      <w:r>
        <w:rPr>
          <w:rtl w:val="true"/>
        </w:rPr>
        <w:t xml:space="preserve">- </w:t>
      </w:r>
      <w:r>
        <w:rPr>
          <w:rtl w:val="true"/>
        </w:rPr>
        <w:t>כהפסקה באמצע 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תק כל משפט בשורה נפרדת בטבלה שלפניך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מן בקו ישר</w:t>
      </w:r>
      <w:r>
        <w:rPr>
          <w:rtl w:val="true"/>
        </w:rPr>
        <w:t xml:space="preserve">/ </w:t>
      </w:r>
      <w:r>
        <w:rPr>
          <w:rtl w:val="true"/>
        </w:rPr>
        <w:t>מרקר זוהר מילים לא מו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ן הסברים בצד שמאל של הטבלה לכול משפט בנפרד</w:t>
      </w:r>
      <w:r>
        <w:rPr>
          <w:rtl w:val="true"/>
        </w:rPr>
        <w:t xml:space="preserve">. </w:t>
      </w:r>
      <w:r>
        <w:rPr>
          <w:rtl w:val="true"/>
        </w:rPr>
        <w:t>ניתן להיעזר באוצר הפירושים שיש בדף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ן סיכום קצר על תוכן הנב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תום הסבר ענה על שאלות הבנה על הקטע שבפרק 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857500" cy="196088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>בהצלחה</w:t>
      </w:r>
    </w:p>
    <w:p>
      <w:pPr>
        <w:pStyle w:val="Normal"/>
        <w:ind w:left="36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890</wp:posOffset>
            </wp:positionV>
            <wp:extent cx="3086100" cy="2315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>שמי</w:t>
      </w:r>
      <w:r>
        <w:rPr>
          <w:rtl w:val="true"/>
        </w:rPr>
        <w:t>____________________</w:t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11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בר קצר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ות הפסוק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>הַדָּבָר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>הָיָה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>יִרְמְיָהוּ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>מֵאֵת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8"/>
                <w:sz w:val="28"/>
                <w:szCs w:val="28"/>
                <w:rtl w:val="true"/>
              </w:rPr>
              <w:t>לֵאמֹ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עֲמֹד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בְּשַׁעַר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בֵּית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וְקָרָאתָ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שָּׁם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הַדָּבָר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הַזֶּה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Narkisim" w:hAnsi="Narkisim" w:cs="Narkisim"/>
                <w:color w:val="000000"/>
                <w:sz w:val="20"/>
                <w:szCs w:val="20"/>
              </w:rPr>
            </w:pPr>
            <w:r>
              <w:rPr>
                <w:rFonts w:ascii="Narkisim" w:hAnsi="Narkisim" w:cs="Narkisim"/>
                <w:color w:val="000000"/>
                <w:sz w:val="18"/>
                <w:sz w:val="18"/>
                <w:szCs w:val="18"/>
                <w:rtl w:val="true"/>
              </w:rPr>
              <w:t>וְאָמַרְתָּ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שִׁמְעוּ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>דְבַר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>יְקֹוָק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>יְהוּדָה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>הַבָּאִים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>בַּשְּׁעָרִים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>הָאֵלֶּה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>לְהִשְׁתַּחֲוֹת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0"/>
                <w:sz w:val="20"/>
                <w:szCs w:val="20"/>
                <w:rtl w:val="true"/>
              </w:rPr>
              <w:t>לַיקֹוָק</w:t>
            </w:r>
            <w:r>
              <w:rPr>
                <w:rFonts w:cs="Narkisim" w:ascii="Narkisim" w:hAnsi="Narkisim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Narkisim" w:hAnsi="Narkisim" w:cs="Narkisim"/>
                <w:color w:val="800000"/>
                <w:sz w:val="20"/>
                <w:sz w:val="20"/>
                <w:szCs w:val="20"/>
                <w:rtl w:val="true"/>
              </w:rPr>
              <w:t>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Narkisim" w:hAnsi="Narkisim" w:cs="Narkisim"/>
                <w:color w:val="000000"/>
                <w:sz w:val="20"/>
                <w:szCs w:val="20"/>
              </w:rPr>
            </w:pPr>
            <w:r>
              <w:rPr>
                <w:rFonts w:cs="Narkisim" w:ascii="Narkisim" w:hAnsi="Narkisim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אלות הבנה על הקטע שבפרק 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יכן ירמיה הנביא צריך לעמוד</w:t>
      </w:r>
      <w:r>
        <w:rPr>
          <w:rtl w:val="true"/>
        </w:rPr>
        <w:t>?____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אל מי הנבואה מיועדת</w:t>
      </w:r>
      <w:r>
        <w:rPr>
          <w:rtl w:val="true"/>
        </w:rPr>
        <w:t>?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)___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יש לעשות בהטבת הדרך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השכר המובטח לעם שיטיב את דרכו</w:t>
      </w:r>
      <w:r>
        <w:rPr>
          <w:rtl w:val="true"/>
        </w:rPr>
        <w:t>?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הם דברי השקר </w:t>
      </w:r>
      <w:r>
        <w:rPr>
          <w:rtl w:val="true"/>
        </w:rPr>
        <w:t>?_____________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ם חמשת העברות שהנביא מוכיח אותם</w:t>
      </w:r>
      <w:r>
        <w:rPr>
          <w:rtl w:val="true"/>
        </w:rPr>
        <w:t>?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שם מה אותם אנשים באים לבית המקדש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איזה תהליך עיקרי אנשים אלו לא עושים</w:t>
      </w:r>
      <w:r>
        <w:rPr>
          <w:rtl w:val="true"/>
        </w:rPr>
        <w:t>?__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כיצד הנביא מוכיח שבית המקדש יכול להיחרב</w:t>
      </w:r>
      <w:r>
        <w:rPr>
          <w:rtl w:val="true"/>
        </w:rPr>
        <w:t>____________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 היה בית המקדש עבורם</w:t>
      </w:r>
      <w:r>
        <w:rPr>
          <w:rtl w:val="true"/>
        </w:rPr>
        <w:t>?_______________________________________________________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אוצר פרשנים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רש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רמיה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פר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</w:t>
      </w:r>
    </w:p>
    <w:p>
      <w:pPr>
        <w:pStyle w:val="Normal"/>
        <w:autoSpaceDE w:val="false"/>
        <w:jc w:val="left"/>
        <w:rPr/>
      </w:pPr>
      <w:r>
        <w:rPr>
          <w:rFonts w:eastAsia="Narkisim" w:cs="Narkisim" w:ascii="Narkisim" w:hAnsi="Narkisim"/>
          <w:color w:val="800000"/>
          <w:rtl w:val="true"/>
        </w:rPr>
        <w:t xml:space="preserve"> </w:t>
      </w: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ט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גנוב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צוח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ג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' –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תמ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בשאלה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עש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יועי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הי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כ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יא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מער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ריצ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עיני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תמיה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Narkisim" w:cs="Narkisim" w:ascii="Narkisim" w:hAnsi="Narkisim"/>
          <w:color w:val="000000"/>
          <w:sz w:val="28"/>
          <w:szCs w:val="28"/>
          <w:rtl w:val="true"/>
        </w:rPr>
        <w:t xml:space="preserve">   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נ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אית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כ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עיניכ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יד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אש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שית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שיל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ימ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לי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טו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אש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שלכת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ג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' 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שר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שבטי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FF0000"/>
          <w:rtl w:val="true"/>
        </w:rPr>
        <w:t>רד</w:t>
      </w:r>
      <w:r>
        <w:rPr>
          <w:rFonts w:cs="Narkisim" w:ascii="Narkisim" w:hAnsi="Narkisim"/>
          <w:color w:val="FF0000"/>
          <w:rtl w:val="true"/>
        </w:rPr>
        <w:t>"</w:t>
      </w:r>
      <w:r>
        <w:rPr>
          <w:rFonts w:ascii="Narkisim" w:hAnsi="Narkisim" w:cs="Narkisim"/>
          <w:color w:val="FF0000"/>
          <w:rtl w:val="true"/>
        </w:rPr>
        <w:t>ק</w:t>
      </w:r>
      <w:r>
        <w:rPr>
          <w:rFonts w:ascii="Narkisim" w:hAnsi="Narkisim" w:cs="Narkisim"/>
          <w:color w:val="FF0000"/>
          <w:rtl w:val="true"/>
        </w:rPr>
        <w:t xml:space="preserve"> </w:t>
      </w:r>
      <w:r>
        <w:rPr>
          <w:rFonts w:ascii="Narkisim" w:hAnsi="Narkisim" w:cs="Narkisim"/>
          <w:color w:val="FF0000"/>
          <w:rtl w:val="true"/>
        </w:rPr>
        <w:t>ירמיהו</w:t>
      </w:r>
      <w:r>
        <w:rPr>
          <w:rFonts w:ascii="Narkisim" w:hAnsi="Narkisim" w:cs="Narkisim"/>
          <w:color w:val="FF0000"/>
          <w:rtl w:val="true"/>
        </w:rPr>
        <w:t xml:space="preserve"> </w:t>
      </w:r>
      <w:r>
        <w:rPr>
          <w:rFonts w:ascii="Narkisim" w:hAnsi="Narkisim" w:cs="Narkisim"/>
          <w:color w:val="FF0000"/>
          <w:rtl w:val="true"/>
        </w:rPr>
        <w:t>פרק</w:t>
      </w:r>
      <w:r>
        <w:rPr>
          <w:rFonts w:ascii="Narkisim" w:hAnsi="Narkisim" w:cs="Narkisim"/>
          <w:color w:val="FF0000"/>
          <w:rtl w:val="true"/>
        </w:rPr>
        <w:t xml:space="preserve"> </w:t>
      </w:r>
      <w:r>
        <w:rPr>
          <w:rFonts w:ascii="Narkisim" w:hAnsi="Narkisim" w:cs="Narkisim"/>
          <w:color w:val="FF0000"/>
          <w:rtl w:val="true"/>
        </w:rPr>
        <w:t>ז</w:t>
      </w:r>
      <w:r>
        <w:rPr>
          <w:rFonts w:cs="Narkisim" w:ascii="Narkisim" w:hAnsi="Narkisim"/>
          <w:color w:val="000000"/>
          <w:rtl w:val="true"/>
        </w:rPr>
        <w:t xml:space="preserve">- </w:t>
      </w:r>
      <w:r>
        <w:rPr>
          <w:rFonts w:ascii="Narkisim" w:hAnsi="Narkisim" w:cs="Narkisim"/>
          <w:color w:val="000000"/>
          <w:rtl w:val="true"/>
        </w:rPr>
        <w:t>הסבר העניין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Narkisim" w:cs="Narkisim" w:ascii="Narkisim" w:hAnsi="Narkisim"/>
          <w:color w:val="800000"/>
          <w:rtl w:val="true"/>
        </w:rPr>
        <w:t xml:space="preserve"> </w:t>
      </w: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ג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מר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אשכנ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תכ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עמיד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שכונ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מק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ג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מנו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יכ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יכ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יכ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מ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בר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שק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אומ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ביא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שק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מתע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מ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נבי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רמיה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ה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מ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חרי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כ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עב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ע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חר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עי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את</w:t>
      </w:r>
      <w:r>
        <w:rPr>
          <w:rFonts w:cs="Narkisim" w:ascii="Narkisim" w:hAnsi="Narkisim"/>
          <w:color w:val="000000"/>
          <w:rtl w:val="true"/>
        </w:rPr>
        <w:t>.</w:t>
      </w:r>
      <w:r>
        <w:rPr>
          <w:rFonts w:cs="Narkisim" w:ascii="Narkisim" w:hAnsi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Narkisim" w:cs="Narkisim" w:ascii="Narkisim" w:hAnsi="Narkisim"/>
          <w:color w:val="800000"/>
          <w:rtl w:val="true"/>
        </w:rPr>
        <w:t xml:space="preserve"> </w:t>
      </w: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ו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ג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יתו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פ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שוק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רו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חולשת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מקו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ז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ק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ע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במק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ות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ע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ק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שכינה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רע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כ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ע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רע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ליכת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ר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ה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זמ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א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ש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ופל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פ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יביכ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ז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שכנתי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מ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עד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ול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מזמ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נתת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ימ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בר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תת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ל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מ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ל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לכ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ני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דרכי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ח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נה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בלת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ועי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וא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ועל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או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דברי</w:t>
      </w:r>
      <w:r>
        <w:rPr>
          <w:rFonts w:cs="Narkisim" w:ascii="Narkisim" w:hAnsi="Narkisim"/>
          <w:color w:val="000000"/>
          <w:rtl w:val="true"/>
        </w:rPr>
        <w:t>':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ט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גנוב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'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תחש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תעש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עש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ע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תנצ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עונשם</w:t>
      </w:r>
      <w:r>
        <w:rPr>
          <w:rFonts w:cs="Narkisim" w:ascii="Narkisim" w:hAnsi="Narkisim"/>
          <w:color w:val="000000"/>
          <w:rtl w:val="true"/>
        </w:rPr>
        <w:t>?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עב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תבא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תעמד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פ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א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מ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תעש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תועב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א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תבא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אמר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צלנו</w:t>
      </w:r>
      <w:r>
        <w:rPr>
          <w:rFonts w:cs="Narkisim" w:ascii="Narkisim" w:hAnsi="Narkisim"/>
          <w:color w:val="000000"/>
          <w:rtl w:val="true"/>
        </w:rPr>
        <w:t>?</w:t>
      </w:r>
      <w:r>
        <w:rPr>
          <w:rFonts w:cs="Narkisim" w:ascii="Narkisim" w:hAnsi="Narkisim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Narkisim" w:cs="Narkisim" w:ascii="Narkisim" w:hAnsi="Narkisim"/>
          <w:color w:val="800000"/>
          <w:rtl w:val="true"/>
        </w:rPr>
        <w:t xml:space="preserve"> </w:t>
      </w: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יא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מער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פריצ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חש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ער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פריצ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כ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עיני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תחש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א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צול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בא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פ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נכם</w:t>
      </w:r>
      <w:r>
        <w:rPr>
          <w:rFonts w:cs="Narkisim" w:ascii="Narkisim" w:hAnsi="Narkisim"/>
          <w:color w:val="000000"/>
          <w:rtl w:val="true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תעיז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פני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ב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שות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מנע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עשות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פריצ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עז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צח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קש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תעש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פ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צו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תבא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פ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ר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גדו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הכעסה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ג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נכ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נ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ראית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חש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רא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חשבותי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רע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י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ד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יכו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גנו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ב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להרא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פנ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א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ל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אי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בב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ראי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בא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בב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לבב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תעש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ו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תועב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שי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תחי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ער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ר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פריצ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עשו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רע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א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ח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חוץ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עי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אח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מער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סת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ב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ד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תאמר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רי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י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עב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עשי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כ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פירש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מע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בר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קר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יב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כ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א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שי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למשכן שילה</w:t>
      </w:r>
      <w:r>
        <w:rPr>
          <w:rFonts w:cs="Narkisim" w:ascii="Narkisim" w:hAnsi="Narkisim"/>
          <w:color w:val="000000"/>
          <w:rtl w:val="true"/>
        </w:rPr>
        <w:t>)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פ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ע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מ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שר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החרב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ת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סלק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כינ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מ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ג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אר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מ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ה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פלשת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חשש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כבוד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ה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בז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ת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עש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פיכ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בטח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בר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ק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אל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</w:rPr>
        <w:t>ושלש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פסוק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בא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פסו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בוא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טו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זרע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פרי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שר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שבט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ג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כ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פ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פ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המלכ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ית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פר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י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נחלק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מלכ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מש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איל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קרא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שר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שבט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ש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פרי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</w:rPr>
        <w:t>מצוד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דו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רמיה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פר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ז</w:t>
      </w:r>
    </w:p>
    <w:p>
      <w:pPr>
        <w:pStyle w:val="Normal"/>
        <w:autoSpaceDE w:val="false"/>
        <w:jc w:val="left"/>
        <w:rPr/>
      </w:pPr>
      <w:r>
        <w:rPr>
          <w:rFonts w:eastAsia="Narkisim" w:cs="Narkisim" w:ascii="Narkisim" w:hAnsi="Narkisim"/>
          <w:color w:val="800000"/>
          <w:rtl w:val="true"/>
        </w:rPr>
        <w:t xml:space="preserve"> </w:t>
      </w: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י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באת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ח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מעש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א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בוא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הי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תפל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תאמר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צל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העונ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ראו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ב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עש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אלה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מען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שו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מע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תשו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חט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לעש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ו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מעש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א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תה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סיב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עז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עש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תועב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בוטח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ו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יא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מער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א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חשבת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ה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כו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</w:rPr>
        <w:t>בעיני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מער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פריצ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כא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עש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תועב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לכ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החב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מערה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ג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נכ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י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דב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בב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עש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תועב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טח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י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ג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כ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וא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כ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בבכ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כח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מני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יב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כ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נ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ל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מקומ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תבונ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ת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משכ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מ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שילו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בראשונה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נבח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רושלי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ש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עשית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שהחרב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ות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פ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ע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שר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ימ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ל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כה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חשש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ליו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יג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שכ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דבר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שכ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מדב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ע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נביאי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אקרא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אתכ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שו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ל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תשובה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יד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עשיתי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לכ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עש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ל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כו</w:t>
      </w:r>
      <w:r>
        <w:rPr>
          <w:rFonts w:cs="Narkisim" w:ascii="Narkisim" w:hAnsi="Narkisim"/>
          <w:color w:val="000000"/>
          <w:rtl w:val="true"/>
        </w:rPr>
        <w:t>':</w:t>
      </w:r>
    </w:p>
    <w:p>
      <w:pPr>
        <w:pStyle w:val="Normal"/>
        <w:autoSpaceDE w:val="false"/>
        <w:jc w:val="left"/>
        <w:rPr/>
      </w:pP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למקום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וכו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' 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ירושלים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FF0000"/>
          <w:rtl w:val="true"/>
        </w:rPr>
        <w:t>מצודת</w:t>
      </w:r>
      <w:r>
        <w:rPr>
          <w:rFonts w:ascii="Narkisim" w:hAnsi="Narkisim" w:cs="Narkisim"/>
          <w:color w:val="FF0000"/>
          <w:rtl w:val="true"/>
        </w:rPr>
        <w:t xml:space="preserve"> </w:t>
      </w:r>
      <w:r>
        <w:rPr>
          <w:rFonts w:ascii="Narkisim" w:hAnsi="Narkisim" w:cs="Narkisim"/>
          <w:color w:val="FF0000"/>
          <w:rtl w:val="true"/>
        </w:rPr>
        <w:t>ציון</w:t>
      </w:r>
      <w:r>
        <w:rPr>
          <w:rFonts w:ascii="Narkisim" w:hAnsi="Narkisim" w:cs="Narkisim"/>
          <w:color w:val="FF0000"/>
          <w:rtl w:val="true"/>
        </w:rPr>
        <w:t xml:space="preserve"> </w:t>
      </w:r>
      <w:r>
        <w:rPr>
          <w:rFonts w:ascii="Narkisim" w:hAnsi="Narkisim" w:cs="Narkisim"/>
          <w:color w:val="FF0000"/>
          <w:rtl w:val="true"/>
        </w:rPr>
        <w:t>ירמיהו</w:t>
      </w:r>
      <w:r>
        <w:rPr>
          <w:rFonts w:ascii="Narkisim" w:hAnsi="Narkisim" w:cs="Narkisim"/>
          <w:color w:val="FF0000"/>
          <w:rtl w:val="true"/>
        </w:rPr>
        <w:t xml:space="preserve"> </w:t>
      </w:r>
      <w:r>
        <w:rPr>
          <w:rFonts w:ascii="Narkisim" w:hAnsi="Narkisim" w:cs="Narkisim"/>
          <w:color w:val="FF0000"/>
          <w:rtl w:val="true"/>
        </w:rPr>
        <w:t>פרק</w:t>
      </w:r>
      <w:r>
        <w:rPr>
          <w:rFonts w:ascii="Narkisim" w:hAnsi="Narkisim" w:cs="Narkisim"/>
          <w:color w:val="FF0000"/>
          <w:rtl w:val="true"/>
        </w:rPr>
        <w:t xml:space="preserve"> </w:t>
      </w:r>
      <w:r>
        <w:rPr>
          <w:rFonts w:ascii="Narkisim" w:hAnsi="Narkisim" w:cs="Narkisim"/>
          <w:color w:val="FF0000"/>
          <w:rtl w:val="true"/>
        </w:rPr>
        <w:t>ז</w:t>
      </w:r>
    </w:p>
    <w:p>
      <w:pPr>
        <w:pStyle w:val="Normal"/>
        <w:autoSpaceDE w:val="false"/>
        <w:jc w:val="left"/>
        <w:rPr/>
      </w:pPr>
      <w:r>
        <w:rPr>
          <w:rFonts w:cs="Narkisim" w:ascii="Narkisim" w:hAnsi="Narkisim"/>
          <w:color w:val="800000"/>
          <w:rtl w:val="true"/>
        </w:rPr>
        <w:t>(</w:t>
      </w:r>
      <w:r>
        <w:rPr>
          <w:rFonts w:ascii="Narkisim" w:hAnsi="Narkisim" w:cs="Narkisim"/>
          <w:color w:val="800000"/>
          <w:rtl w:val="true"/>
        </w:rPr>
        <w:t>ג</w:t>
      </w:r>
      <w:r>
        <w:rPr>
          <w:rFonts w:cs="Narkisim" w:ascii="Narkisim" w:hAnsi="Narkisim"/>
          <w:color w:val="800000"/>
          <w:rtl w:val="true"/>
        </w:rPr>
        <w:t>)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>היטיבו</w:t>
      </w:r>
      <w:r>
        <w:rPr>
          <w:rFonts w:ascii="Narkisim" w:hAnsi="Narkisim" w:cs="Narkisi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color w:val="000000"/>
          <w:sz w:val="28"/>
          <w:szCs w:val="28"/>
          <w:rtl w:val="true"/>
        </w:rPr>
        <w:t>-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מלש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טו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תק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כ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ותיט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ראש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</w:rPr>
        <w:t>מ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</w:rPr>
        <w:t>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</w:rPr>
        <w:t>=</w:t>
      </w:r>
      <w:r>
        <w:rPr>
          <w:rFonts w:ascii="Narkisim" w:hAnsi="Narkisim" w:cs="Narkisim"/>
          <w:color w:val="000000"/>
          <w:rtl w:val="true"/>
        </w:rPr>
        <w:t>מלכ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</w:rPr>
        <w:t>ב</w:t>
      </w:r>
      <w:r>
        <w:rPr>
          <w:rFonts w:cs="Narkisim" w:ascii="Narkisim" w:hAnsi="Narkisim"/>
          <w:color w:val="000000"/>
          <w:rtl w:val="true"/>
        </w:rPr>
        <w:t xml:space="preserve">= </w:t>
      </w:r>
      <w:r>
        <w:rPr>
          <w:rFonts w:ascii="Narkisim" w:hAnsi="Narkisim" w:cs="Narkisim"/>
          <w:color w:val="000000"/>
          <w:rtl w:val="true"/>
        </w:rPr>
        <w:t>ט</w:t>
      </w:r>
      <w:r>
        <w:rPr>
          <w:rFonts w:cs="Narkisim" w:ascii="Narkisim" w:hAnsi="Narkisim"/>
          <w:color w:val="000000"/>
          <w:rtl w:val="true"/>
        </w:rPr>
        <w:t>):</w:t>
      </w:r>
    </w:p>
    <w:p>
      <w:pPr>
        <w:pStyle w:val="Normal"/>
        <w:ind w:left="1080" w:right="0" w:hanging="0"/>
        <w:jc w:val="left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com/imgres?imgurl=http://www.morshuv.raanana.k12.il/04801101/003/temple.JPG&amp;imgrefurl=http://www.morshuv.raanana.k12.il/04801101/003/0030111.html&amp;h=237&amp;w=251&amp;sz=28&amp;hl=iw&amp;start=8&amp;um=1&amp;tbnid=_vkFdWZ28JRuTM:&amp;tbnh=105&amp;tbnw=111&amp;prev=/images%3Fq%3D%25D7%2593%25D7%2592%25D7%259D%2B%25D7%2591%25D7%2599%25D7%25AA%2B%25D7%2594%25D7%259E%25D7%25A7%25D7%2593%25D7%25A9%26svnum%3D10%26um%3D1%26hl%3Diw%26rlz%3D1T4ADBS_en___IL208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46:00Z</dcterms:created>
  <dc:creator>CHICOOTAY</dc:creator>
  <dc:description/>
  <dc:language>en-US</dc:language>
  <cp:lastModifiedBy>פרוקיט תושבע</cp:lastModifiedBy>
  <dcterms:modified xsi:type="dcterms:W3CDTF">2007-08-09T14:17:00Z</dcterms:modified>
  <cp:revision>11</cp:revision>
  <dc:subject/>
  <dc:title>ירמיהו פרק ז </dc:title>
</cp:coreProperties>
</file>