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 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יח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ותו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לכ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לאו</w:t>
      </w:r>
      <w:r>
        <w:rPr>
          <w:rFonts w:eastAsia="Arial" w:cs="David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Arial" w:cs="David"/>
          <w:rtl w:val="true"/>
        </w:rPr>
        <w:t xml:space="preserve">  </w:t>
      </w:r>
      <w:r>
        <w:rPr>
          <w:rtl w:val="true"/>
        </w:rPr>
        <w:t>שלפניכ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94"/>
        <w:gridCol w:w="1701"/>
        <w:gridCol w:w="294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האות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האנש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המק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דבריה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עשיה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בפר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תכונ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או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ענוותו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*  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Cs w:val="24"/>
          <w:rtl w:val="true"/>
        </w:rPr>
        <w:t>*  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רצ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מוחל  על  כבודו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 xml:space="preserve">בספרנו  ובספר  יהושע  הפלת  גורל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וו  בין  שני  </w:t>
      </w:r>
      <w:r>
        <w:rPr>
          <w:rtl w:val="true"/>
        </w:rPr>
        <w:t>הגורל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02"/>
        <w:gridCol w:w="35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ש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יהוש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כלית  הגורל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עולה  בגורל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תוצאה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דול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' 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tl w:val="true"/>
        </w:rPr>
        <w:t>: 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צו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מל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נהי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: 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צלצח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הפ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בור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..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רים</w:t>
      </w:r>
      <w:r>
        <w:rPr>
          <w:rFonts w:cs="David"/>
          <w:sz w:val="24"/>
          <w:szCs w:val="24"/>
          <w:rtl w:val="true"/>
        </w:rPr>
        <w:t>)</w:t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ג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כ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וילכ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2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32:00Z</dcterms:modified>
  <cp:revision>2</cp:revision>
  <dc:subject/>
  <dc:title>ספר  שמואל  א' – בוחן  בקיאות פרקים  א-ב</dc:title>
</cp:coreProperties>
</file>