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ו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color w:val="FF00FF"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725</wp:posOffset>
                </wp:positionH>
                <wp:positionV relativeFrom="paragraph">
                  <wp:posOffset>-226060</wp:posOffset>
                </wp:positionV>
                <wp:extent cx="6515100" cy="400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דו"ח  קצין  המבצעים – גדוד  דוד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עודנו  נמצאים  ב ________________  נודע  לנו  כי  ה_________  הסגירונו  לשאול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שאול  הגיע  למדבר  בראש  ___________  לבקש  את  דוד.  אדוננו  דוד, שלח  מרגלים  ואיתר  את   מקומו   של  שאול .   באישון לילה   הגענו  למקום  .  מצאנו  שם  את  שאול 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ו "________________________________________" . דוד  שאל  את  ___________  וא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___________  מי  ירד  עימו . כמובן  ש ________  התנדב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כשהגיעו  אל מחנה שאול  מצאו  את שאול   "_______________________________________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בישי  הציע  __________________________________, אך  דוד  סירב: "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__________________________" .  הוא  סבר  שסופו  של  שאול  יבוא  או 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ו  _____________  או  __________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דוד  לקח  את  ________________________________  והתרחק  מן  המקום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6.75pt;margin-top:-17.8pt;width:512.95pt;height:31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דו"ח  קצין  המבצעים – גדוד  דוד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עודנו  נמצאים  ב ________________  נודע  לנו  כי  ה_________  הסגירונו  לשאול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שאול  הגיע  למדבר  בראש  ___________  לבקש  את  דוד.  אדוננו  דוד, שלח  מרגלים  ואיתר  את   מקומו   של  שאול .   באישון לילה   הגענו  למקום  .  מצאנו  שם  את  שאול  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ו "________________________________________" . דוד  שאל  את  ___________  וא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___________  מי  ירד  עימו . כמובן  ש ________  התנדב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כשהגיעו  אל מחנה שאול  מצאו  את שאול   "_______________________________________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בישי  הציע  __________________________________, אך  דוד  סירב: "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__________________________" .  הוא  סבר  שסופו  של  שאול  יבוא  או  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ו  _____________  או  __________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דוד  לקח  את  ________________________________  והתרחק  מן  המקום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195580</wp:posOffset>
                </wp:positionV>
                <wp:extent cx="6172200" cy="3200400"/>
                <wp:effectExtent l="5080" t="5080" r="5715" b="1657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יומנו  של  יונדב  בן  ימיני – מנערי  שאו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לא  היתה   זו הפעם  הראשונה  בה  יצאנו  למדבר  זיף, למרדף אחר  דוד. לאחר  הליכה  מאומצת היינו  כולנו  שפוכים. נרדמתי  בשניה  עד   שלפתע  קריאה  רמה  העירתני: "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" .  אבנר  ענה  בשאלה: " ________________________________________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יה זה  דוד, הוא סנט  באבנר: " למה  ____________________________________אדוניך ? 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היה  זה  שאול  שזיהה  את  דוד  ובהתרגשות  קרא: " ________________________"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וד  הזדהה  ושאל  את  המלך: ______________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נראה  היה כי  שאול  שב  ליחסיו  הקודמים  עם  דוד, כאילו  המפגש  גירש  את  רוחו  הרעה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וא  פנה לדוד, הפציר  בו  והבטיח: 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__________________________________________________________________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שובת  דוד  לא  איחרה:  __________________________________________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ושאול  סיכם  באומרו: " ________________________________________________"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8.75pt;margin-top:15.4pt;width:485.95pt;height:25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יומנו  של  יונדב  בן  ימיני – מנערי  שאול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לא  היתה   זו הפעם  הראשונה  בה  יצאנו  למדבר  זיף, למרדף אחר  דוד. לאחר  הליכה  מאומצת היינו  כולנו  שפוכים. נרדמתי  בשניה  עד   שלפתע  קריאה  רמה  העירתני: "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" .  אבנר  ענה  בשאלה: " ________________________________________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יה זה  דוד, הוא סנט  באבנר: " למה  ____________________________________אדוניך ? 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היה  זה  שאול  שזיהה  את  דוד  ובהתרגשות  קרא: " ________________________"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וד  הזדהה  ושאל  את  המלך: _________________________________________________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נראה  היה כי  שאול  שב  ליחסיו  הקודמים  עם  דוד, כאילו  המפגש  גירש  את  רוחו  הרעה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וא  פנה לדוד, הפציר  בו  והבטיח:  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__________________________________________________________________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שובת  דוד  לא  איחרה:  __________________________________________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ושאול  סיכם  באומרו: " ________________________________________________"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David" w:ascii="Arial Black" w:hAnsi="Arial Black"/>
          <w:b/>
          <w:bCs/>
          <w:sz w:val="28"/>
          <w:szCs w:val="28"/>
          <w:rtl w:val="true"/>
        </w:rPr>
        <w:t>:</w:t>
        <w:tab/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 w:ascii="Arial Black" w:hAnsi="Arial Black"/>
          <w:b/>
          <w:bCs/>
          <w:sz w:val="28"/>
          <w:szCs w:val="28"/>
          <w:rtl w:val="true"/>
        </w:rPr>
        <w:t>:</w:t>
        <w:tab/>
        <w:tab/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אחימל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יתי</w:t>
      </w:r>
      <w:r>
        <w:rPr>
          <w:rFonts w:cs="David" w:ascii="Arial Black" w:hAnsi="Arial Black"/>
          <w:sz w:val="24"/>
          <w:szCs w:val="24"/>
          <w:rtl w:val="true"/>
        </w:rPr>
        <w:tab/>
        <w:t xml:space="preserve">        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בע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כילה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יג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וק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יב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דך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אביש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רויה</w:t>
      </w:r>
      <w:r>
        <w:rPr>
          <w:rFonts w:cs="David" w:ascii="Arial Black" w:hAnsi="Arial Black"/>
          <w:sz w:val="24"/>
          <w:szCs w:val="24"/>
          <w:rtl w:val="true"/>
        </w:rPr>
        <w:tab/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יף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ד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שי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</w:t>
      </w:r>
      <w:r>
        <w:rPr>
          <w:rFonts w:cs="David" w:ascii="Arial Black" w:hAnsi="Arial Black"/>
          <w:sz w:val="24"/>
          <w:szCs w:val="24"/>
          <w:rtl w:val="true"/>
        </w:rPr>
        <w:t xml:space="preserve">'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ניק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ab/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מר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דוני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ל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? 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4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54:00Z</dcterms:modified>
  <cp:revision>2</cp:revision>
  <dc:subject/>
  <dc:title>ספר  שמואל  א' – בוחן  בקיאות פרקים  א-ב</dc:title>
</cp:coreProperties>
</file>