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ה</w:t>
      </w:r>
      <w:r>
        <w:rPr>
          <w:rFonts w:cs="David"/>
          <w:color w:val="FF00FF"/>
          <w:szCs w:val="24"/>
          <w:rtl w:val="true"/>
        </w:rPr>
        <w:t>-</w:t>
      </w:r>
      <w:r>
        <w:rPr>
          <w:rFonts w:cs="David"/>
          <w:color w:val="FF00FF"/>
          <w:szCs w:val="24"/>
          <w:rtl w:val="true"/>
        </w:rPr>
        <w:t>ו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spacing w:lineRule="auto" w:line="360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525</wp:posOffset>
                </wp:positionH>
                <wp:positionV relativeFrom="paragraph">
                  <wp:posOffset>2540</wp:posOffset>
                </wp:positionV>
                <wp:extent cx="5143500" cy="2514600"/>
                <wp:effectExtent l="5080" t="5080" r="5715" b="495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פרוטוקול  ישיבת  סרני  פלישתים  בעקרון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סרן א'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 "מה  נעשה  לארון  ה' ? הודיעונו  במה נשלחנו  למקומו 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כהן ב'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אי  אפשר  להשיב  את  ארון  ה'  ריקם. חייבים  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סרן ג'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" מה  האשם  אשר נשיב  לו ?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קוסם ד'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5 __________ ו 5 ____________ ,כנגד  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סרן ה'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אני  מציע  להשאירו  כאן  בנחלת  פלישתים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כהן ו'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אל  תכבידו  לבבכם  כמו ________, שהרי  בסוף 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קוסם ז'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"קחו  ועשו  עגלה  חדשה  ושתי  פרות  עלות  ו 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              אם  הפרות  תלכנה _______, סימן  ש _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              ואם  לא  "מקרה  הוא  היה  לנו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0.75pt;margin-top:0.2pt;width:404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פרוטוקול  ישיבת  סרני  פלישתים  בעקרון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סרן א'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 "מה  נעשה  לארון  ה' ? הודיעונו  במה נשלחנו  למקומו ?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כהן ב'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אי  אפשר  להשיב  את  ארון  ה'  ריקם. חייבים  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סרן ג'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" מה  האשם  אשר נשיב  לו ? 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קוסם ד'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5 __________ ו 5 ____________ ,כנגד  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סרן ה'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אני  מציע  להשאירו  כאן  בנחלת  פלישתים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כהן ו'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אל  תכבידו  לבבכם  כמו ________, שהרי  בסוף 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קוסם ז'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"קחו  ועשו  עגלה  חדשה  ושתי  פרות  עלות  ו 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              אם  הפרות  תלכנה _______, סימן  ש _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              ואם  לא  "מקרה  הוא  היה  לנו 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Levenim MT"/>
          <w:b/>
          <w:bCs/>
          <w:sz w:val="28"/>
          <w:szCs w:val="28"/>
          <w:u w:val="single"/>
          <w:rtl w:val="true"/>
        </w:rPr>
        <w:t>"</w:t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Levenim MT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Levenim MT"/>
          <w:sz w:val="28"/>
          <w:sz w:val="28"/>
          <w:szCs w:val="28"/>
          <w:u w:val="single"/>
          <w:rtl w:val="true"/>
        </w:rPr>
        <w:t>ה</w:t>
      </w:r>
      <w:r>
        <w:rPr>
          <w:rFonts w:cs="Levenim MT"/>
          <w:sz w:val="28"/>
          <w:szCs w:val="28"/>
          <w:u w:val="single"/>
          <w:rtl w:val="true"/>
        </w:rPr>
        <w:t>-</w:t>
      </w:r>
      <w:r>
        <w:rPr>
          <w:rFonts w:cs="Levenim MT"/>
          <w:sz w:val="28"/>
          <w:sz w:val="28"/>
          <w:szCs w:val="28"/>
          <w:u w:val="single"/>
          <w:rtl w:val="true"/>
        </w:rPr>
        <w:t>ו</w:t>
      </w:r>
      <w:r>
        <w:rPr>
          <w:rFonts w:cs="Levenim MT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סעות  ארון  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075</wp:posOffset>
                </wp:positionH>
                <wp:positionV relativeFrom="paragraph">
                  <wp:posOffset>55245</wp:posOffset>
                </wp:positionV>
                <wp:extent cx="342900" cy="228600"/>
                <wp:effectExtent l="635" t="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4.35pt" to="114.2pt,2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20955</wp:posOffset>
                </wp:positionV>
                <wp:extent cx="342900" cy="22860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.65pt" to="258.2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975</wp:posOffset>
                </wp:positionH>
                <wp:positionV relativeFrom="paragraph">
                  <wp:posOffset>249555</wp:posOffset>
                </wp:positionV>
                <wp:extent cx="2057400" cy="1028700"/>
                <wp:effectExtent l="5080" t="5080" r="5715" b="335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בדרך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 xml:space="preserve">הפלישתים  נשמעים  לכהנים  ולקוסמים  ומשלחים  את  הארון. הפרות  הולכות  בדרך  ישרה  ופלישתים  אחריהן  עד  שמגיעות  לבית  שמש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25pt;margin-top:19.6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בדרך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 xml:space="preserve">הפלישתים  נשמעים  לכהנים  ולקוסמים  ומשלחים  את  הארון. הפרות  הולכות  בדרך  ישרה  ופלישתים  אחריהן  עד  שמגיעות  לבית  שמש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2125</wp:posOffset>
                </wp:positionH>
                <wp:positionV relativeFrom="paragraph">
                  <wp:posOffset>20955</wp:posOffset>
                </wp:positionV>
                <wp:extent cx="2057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המקו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 xml:space="preserve"> המאורעו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5pt;margin-top:1.6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המקום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 xml:space="preserve"> המאורעות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6425</wp:posOffset>
                </wp:positionH>
                <wp:positionV relativeFrom="paragraph">
                  <wp:posOffset>2158365</wp:posOffset>
                </wp:positionV>
                <wp:extent cx="2057400" cy="2743200"/>
                <wp:effectExtent l="5080" t="7620" r="5715" b="2025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0"/>
                        </a:xfrm>
                        <a:prstGeom prst="upArrowCallout">
                          <a:avLst>
                            <a:gd name="adj1" fmla="val 18891"/>
                            <a:gd name="adj2" fmla="val 25000"/>
                            <a:gd name="adj3" fmla="val 27512"/>
                            <a:gd name="adj4" fmla="val 58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סע  ראשון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מאבן העזר ל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המאורעות באשדוד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בפס' אלה לעג  לע"ז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היכן ? 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היכן בעבר פגשנו לעג לע"ז ? 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47.75pt;margin-top:169.95pt;width:161.95pt;height:21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סע  ראשון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מאבן העזר ל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המאורעות באשדוד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בפס' אלה לעג  לע"ז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היכן ? 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היכן בעבר פגשנו לעג לע"ז ? 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6425</wp:posOffset>
                </wp:positionH>
                <wp:positionV relativeFrom="paragraph">
                  <wp:posOffset>672465</wp:posOffset>
                </wp:positionV>
                <wp:extent cx="2171700" cy="1485900"/>
                <wp:effectExtent l="5080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upArrowCallout">
                          <a:avLst>
                            <a:gd name="adj1" fmla="val 36540"/>
                            <a:gd name="adj2" fmla="val 34825"/>
                            <a:gd name="adj3" fmla="val 16667"/>
                            <a:gd name="adj4" fmla="val 57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 ארון  ה'  מגיע  ל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המאורעות  ש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75pt;margin-top:52.95pt;width:170.95pt;height:116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 ארון  ה'  מגיע  ל__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המאורעות  שם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9675</wp:posOffset>
                </wp:positionH>
                <wp:positionV relativeFrom="paragraph">
                  <wp:posOffset>1096010</wp:posOffset>
                </wp:positionV>
                <wp:extent cx="2400300" cy="1371600"/>
                <wp:effectExtent l="5080" t="5080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downArrowCallout">
                          <a:avLst>
                            <a:gd name="adj1" fmla="val 21490"/>
                            <a:gd name="adj2" fmla="val 43753"/>
                            <a:gd name="adj3" fmla="val 19444"/>
                            <a:gd name="adj4" fmla="val 71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ארון  ה'  מגיע  לשדה 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מעשי  הע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תגובת  ה'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תגובת אנשי  בית  שמ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95.25pt;margin-top:86.3pt;width:188.95pt;height:10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5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ארון  ה'  מגיע  לשדה __________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מעשי  העם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תגובת  ה'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תגובת אנשי  בית  שמש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5375</wp:posOffset>
                </wp:positionH>
                <wp:positionV relativeFrom="paragraph">
                  <wp:posOffset>2581910</wp:posOffset>
                </wp:positionV>
                <wp:extent cx="2628900" cy="1714500"/>
                <wp:effectExtent l="5080" t="508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downArrowCallout">
                          <a:avLst>
                            <a:gd name="adj1" fmla="val 38335"/>
                            <a:gd name="adj2" fmla="val 38332"/>
                            <a:gd name="adj3" fmla="val 16667"/>
                            <a:gd name="adj4" fmla="val 7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eastAsia="en-US" w:bidi="he-IL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eastAsia="en-US" w:bidi="he-IL"/>
                              </w:rPr>
                              <w:t>מסעו  האחרון  של  הארון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5pt;margin-top:203.3pt;width:206.95pt;height:13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bCs/>
                          <w:rFonts w:ascii="Times New Roman" w:hAnsi="Times New Roman" w:eastAsia="Times New Roman" w:cs="Miriam"/>
                          <w:color w:val="auto"/>
                          <w:lang w:val="en-US" w:eastAsia="en-US" w:bidi="he-IL"/>
                        </w:rPr>
                        <w:t xml:space="preserve">. 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eastAsia="en-US" w:bidi="he-IL"/>
                        </w:rPr>
                        <w:t>מסעו  האחרון  של  הארון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8375</wp:posOffset>
                </wp:positionH>
                <wp:positionV relativeFrom="paragraph">
                  <wp:posOffset>140335</wp:posOffset>
                </wp:positionV>
                <wp:extent cx="114300" cy="228600"/>
                <wp:effectExtent l="11430" t="508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6.25pt;margin-top:11.0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0</wp:posOffset>
                </wp:positionH>
                <wp:positionV relativeFrom="paragraph">
                  <wp:posOffset>211455</wp:posOffset>
                </wp:positionV>
                <wp:extent cx="6419850" cy="1504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פט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ת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שדוד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שמ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"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דרכ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כה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דגון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פ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דג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אשד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גת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אבינד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אלעז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ק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ערים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ח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ג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פ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קר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    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כבד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בכ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ד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ר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ב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שר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ס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והלו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מ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5pt;height:118.5pt;mso-wrap-distance-left:9.05pt;mso-wrap-distance-right:9.05pt;mso-wrap-distance-top:0pt;mso-wrap-distance-bottom:0pt;margin-top:16.65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קומו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שי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             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פט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פתח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שדוד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שמ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ab/>
                        <w:tab/>
                        <w:t xml:space="preserve"> "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דרכ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כה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דגון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פ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דג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אשד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גת</w:t>
                      </w:r>
                      <w:r>
                        <w:rPr>
                          <w:rtl w:val="true"/>
                        </w:rPr>
                        <w:tab/>
                        <w:t xml:space="preserve">     </w:t>
                      </w:r>
                      <w:r>
                        <w:rPr>
                          <w:rtl w:val="true"/>
                        </w:rPr>
                        <w:t>אבינד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אלעז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ק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ערים</w:t>
                      </w:r>
                      <w:r>
                        <w:rPr>
                          <w:rtl w:val="true"/>
                        </w:rPr>
                        <w:tab/>
                        <w:t>"</w:t>
                      </w:r>
                      <w:r>
                        <w:rPr>
                          <w:rtl w:val="true"/>
                        </w:rPr>
                        <w:t>קח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ע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ג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חד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ש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פ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קר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 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 xml:space="preserve">          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מ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כבד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בבכ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בד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צר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פר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ב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ר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ער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ישר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פרו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ד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מס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חת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לכוהלו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גע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ר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מ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שמ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585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13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13:00Z</dcterms:modified>
  <cp:revision>2</cp:revision>
  <dc:subject/>
  <dc:title>ספר  שמואל  א' – בוחן  בקיאות פרקים  א-ב</dc:title>
</cp:coreProperties>
</file>