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הרש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78740</wp:posOffset>
                </wp:positionV>
                <wp:extent cx="2857500" cy="1143000"/>
                <wp:effectExtent l="5080" t="5080" r="1375410" b="544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RoundRectCallout">
                          <a:avLst>
                            <a:gd name="adj1" fmla="val 98023"/>
                            <a:gd name="adj2" fmla="val 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תן  מפרש  המשל: " ______  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מפרט  העונש:  * 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25pt;margin-top:6.2pt;width:22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תן  מפרש  המשל: " ______  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מפרט  העונש:  * 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241935</wp:posOffset>
                </wp:positionV>
                <wp:extent cx="3086100" cy="1828800"/>
                <wp:effectExtent l="5080" t="5080" r="5715" b="167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downArrowCallout">
                          <a:avLst>
                            <a:gd name="adj1" fmla="val 42194"/>
                            <a:gd name="adj2" fmla="val 42190"/>
                            <a:gd name="adj3" fmla="val 16667"/>
                            <a:gd name="adj4" fmla="val 78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שובת  דוד:  " ________  ______ 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הנביא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  ומתי  השתמש  בלשון  דומה ? צטט:        " 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הבדל  התהומי  בין  שתי  ההודאות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3.25pt;margin-top:19.05pt;width:242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שובת  דוד:  " ________  ______ 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הנביא:  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  ומתי  השתמש  בלשון  דומה ? צטט:        " 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הבדל  התהומי  בין  שתי  ההודאות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.05pt" to="321.2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6425</wp:posOffset>
                </wp:positionH>
                <wp:positionV relativeFrom="paragraph">
                  <wp:posOffset>207645</wp:posOffset>
                </wp:positionV>
                <wp:extent cx="2628900" cy="80010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דוד  למשל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47.75pt;margin-top:16.35pt;width:20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דוד  למשל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202565</wp:posOffset>
                </wp:positionV>
                <wp:extent cx="114300" cy="1714500"/>
                <wp:effectExtent l="5080" t="0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5.95pt" to="150.2pt,1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5025</wp:posOffset>
                </wp:positionH>
                <wp:positionV relativeFrom="paragraph">
                  <wp:posOffset>53975</wp:posOffset>
                </wp:positionV>
                <wp:extent cx="3086100" cy="1257300"/>
                <wp:effectExtent l="5080" t="5080" r="17145" b="193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cloudCallout">
                          <a:avLst>
                            <a:gd name="adj1" fmla="val 47138"/>
                            <a:gd name="adj2" fmla="val 6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רעיון / רש"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ימה  את  יצר  הרע  תחילה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לך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שעובר  לדרכו, ואח"כ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אורח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נעשה  אכסנאי (בא  לישון ), ואח"כ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י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– שהאו  בעל  הב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5pt;margin-top:4.2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רעיון / רש"י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ימה  את  יצר  הרע  תחילה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לך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שעובר  לדרכו, ואח"כ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אורח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נעשה  אכסנאי (בא  לישון ), ואח"כ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י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– שהאו  בעל  הב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2971800" cy="1943100"/>
                <wp:effectExtent l="1270" t="5080" r="1905" b="807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downArrow">
                          <a:avLst>
                            <a:gd name="adj1" fmla="val 94870"/>
                            <a:gd name="adj2" fmla="val 20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בן  הנול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  קרה  לו ? 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הג  דוד: - בעת מחלתו ?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- לאחר  מותו ( מדוע ? )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תי  בעבר  צם  דוד ?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25pt;margin-top:7.9pt;width:233.95pt;height:15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בן  הנול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  קרה  לו ?  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הג  דוד: - בעת מחלתו ? 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- לאחר  מותו ( מדוע ? ) 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תי  בעבר  צם  דוד ? 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68580</wp:posOffset>
                </wp:positionV>
                <wp:extent cx="2628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upArrowCallout">
                          <a:avLst>
                            <a:gd name="adj1" fmla="val 52274"/>
                            <a:gd name="adj2" fmla="val 522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נמשל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47.75pt;margin-top:5.4pt;width:206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נמשל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258445</wp:posOffset>
                </wp:positionV>
                <wp:extent cx="2400300" cy="1600200"/>
                <wp:effectExtent l="5080" t="952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upArrowCallout">
                          <a:avLst>
                            <a:gd name="adj1" fmla="val 29533"/>
                            <a:gd name="adj2" fmla="val 14765"/>
                            <a:gd name="adj3" fmla="val 2460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כם   בקצרה  משל  כבשת  הר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20.35pt;width:188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כם   בקצרה  משל  כבשת  הר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12509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יאור  הולדת  שלמ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2.25pt;margin-top:9.85pt;width:206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יאור  הולדת  שלמ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239395</wp:posOffset>
                </wp:positionV>
                <wp:extent cx="2743200" cy="11430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בוש  רבת  עמ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כיבוש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אמנות  יואב: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18.85pt;width:215.95pt;height:89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בוש  רבת  עמו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כיבוש:  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אמנות  יואב: 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פי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מכו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חי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ב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ס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י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26:00Z</dcterms:modified>
  <cp:revision>2</cp:revision>
  <dc:subject/>
  <dc:title>ספר  שמואל  א' – בוחן  בקיאות פרקים  א-ב</dc:title>
</cp:coreProperties>
</file>