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ב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י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כא</w:t>
      </w:r>
      <w:r>
        <w:rPr>
          <w:rFonts w:cs="Times New Roman"/>
          <w:color w:val="FF00FF"/>
          <w:szCs w:val="24"/>
          <w:rtl w:val="true"/>
        </w:rPr>
        <w:t xml:space="preserve"> 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א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David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גבעונ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221615</wp:posOffset>
                </wp:positionV>
                <wp:extent cx="51625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פ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גש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צפ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פ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כ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סר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18.5pt;mso-wrap-distance-left:9.05pt;mso-wrap-distance-right:9.05pt;mso-wrap-distance-top:0pt;mso-wrap-distance-bottom:0pt;margin-top:17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צפה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כ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ב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גש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צפ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צפ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וכח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סר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ב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825</wp:posOffset>
                </wp:positionH>
                <wp:positionV relativeFrom="paragraph">
                  <wp:posOffset>185420</wp:posOffset>
                </wp:positionV>
                <wp:extent cx="2057400" cy="828040"/>
                <wp:effectExtent l="818515" t="5080" r="5715" b="4434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כיצד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(ומתי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נוהגים  הגבעונים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29.75pt;margin-top:14.6pt;width:161.95pt;height:65.15pt;mso-wrap-style:square;v-text-anchor:top" type="_x0000_t5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כיצד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(ומתי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נוהגים  הגבעונים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9675</wp:posOffset>
                </wp:positionH>
                <wp:positionV relativeFrom="paragraph">
                  <wp:posOffset>99060</wp:posOffset>
                </wp:positionV>
                <wp:extent cx="114300" cy="525780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25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7.8pt" to="204.2pt,421.75pt" stroked="t" o:allowincell="f" style="position:absolute;flip:x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6410</wp:posOffset>
                </wp:positionH>
                <wp:positionV relativeFrom="paragraph">
                  <wp:posOffset>213360</wp:posOffset>
                </wp:positionV>
                <wp:extent cx="2653665" cy="1028700"/>
                <wp:effectExtent l="5715" t="5080" r="373380" b="4141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102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כיצד  נוהג  דוד ?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שאול  ויהונתן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br/>
                              <w:t xml:space="preserve">  המוקעים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pt;margin-top:16.8pt;width:208.9pt;height:80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כיצד  נוהג  דוד ?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שאול  ויהונתן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br/>
                        <w:t xml:space="preserve">  המוקעים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825</wp:posOffset>
                </wp:positionH>
                <wp:positionV relativeFrom="paragraph">
                  <wp:posOffset>76835</wp:posOffset>
                </wp:positionV>
                <wp:extent cx="2057400" cy="1028700"/>
                <wp:effectExtent l="678815" t="5080" r="5715" b="30480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15032"/>
                            <a:gd name="adj5" fmla="val 396050"/>
                            <a:gd name="adj6" fmla="val -32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כיצד  נוהג  דוד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29.75pt;margin-top:6.05pt;width:161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כיצד  נוהג  דוד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3410</wp:posOffset>
                </wp:positionH>
                <wp:positionV relativeFrom="paragraph">
                  <wp:posOffset>157480</wp:posOffset>
                </wp:positionV>
                <wp:extent cx="2526665" cy="510540"/>
                <wp:effectExtent l="5715" t="5080" r="497205" b="3263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510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3828"/>
                            <a:gd name="adj4" fmla="val 118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תגובת  ה'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8.3pt;margin-top:12.4pt;width:198.9pt;height:4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תגובת  ה'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950</wp:posOffset>
                </wp:positionH>
                <wp:positionV relativeFrom="paragraph">
                  <wp:posOffset>45720</wp:posOffset>
                </wp:positionV>
                <wp:extent cx="2533650" cy="1504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לל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יימ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ש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3.6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רק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וס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ש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בועות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ולל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נ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קויימ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בש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ע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ס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825</wp:posOffset>
                </wp:positionH>
                <wp:positionV relativeFrom="paragraph">
                  <wp:posOffset>20955</wp:posOffset>
                </wp:positionV>
                <wp:extent cx="2057400" cy="609600"/>
                <wp:effectExtent l="538480" t="5080" r="5715" b="2213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600" y="99900"/>
                              </a:moveTo>
                              <a:lnTo>
                                <a:pt x="-800" y="4000"/>
                              </a:lnTo>
                            </a:path>
                            <a:path w="21600" h="21600">
                              <a:moveTo>
                                <a:pt x="-800" y="0"/>
                              </a:moveTo>
                              <a:lnTo>
                                <a:pt x="-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רישת  הגבעונים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29.75pt;margin-top:1.65pt;width:161.95pt;height:47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רישת  הגבעונים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6425</wp:posOffset>
                </wp:positionH>
                <wp:positionV relativeFrom="paragraph">
                  <wp:posOffset>33020</wp:posOffset>
                </wp:positionV>
                <wp:extent cx="2400300" cy="1257300"/>
                <wp:effectExtent l="243840" t="5080" r="5715" b="676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wedgeRoundRectCallout">
                          <a:avLst>
                            <a:gd name="adj1" fmla="val -59152"/>
                            <a:gd name="adj2" fmla="val 102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ה  מביא  את  דוד  לשאןל  בה'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כיצד  נענה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7.75pt;margin-top:2.6pt;width:188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ה  מביא  את  דוד  לשאןל  בה' 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כיצד  נענה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8275</wp:posOffset>
                </wp:positionH>
                <wp:positionV relativeFrom="paragraph">
                  <wp:posOffset>33020</wp:posOffset>
                </wp:positionV>
                <wp:extent cx="457200" cy="22860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2.6pt" to="249.2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1175</wp:posOffset>
                </wp:positionH>
                <wp:positionV relativeFrom="paragraph">
                  <wp:posOffset>79375</wp:posOffset>
                </wp:positionV>
                <wp:extent cx="2971800" cy="1485900"/>
                <wp:effectExtent l="5080" t="5080" r="186690" b="1123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wedgeRectCallout">
                          <a:avLst>
                            <a:gd name="adj1" fmla="val 55875"/>
                            <a:gd name="adj2" fmla="val 4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סיכום  מלחמות  דוד  בפלישתים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3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יהו  'נר  ישראל', מיהו  מצילו ? תאר  המקר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br/>
                              <w:t xml:space="preserve"> מה  המיוחד  בבני  הרפה  ומה  סופם 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0.25pt;margin-top:6.25pt;width:233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סיכום  מלחמות  דוד  בפלישתים: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1"/>
                        <w:spacing w:lineRule="auto" w:line="360"/>
                        <w:ind w:left="3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יהו  'נר  ישראל', מיהו  מצילו ? תאר  המקרה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br/>
                        <w:t xml:space="preserve"> מה  המיוחד  בבני  הרפה  ומה  סופם ?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2125</wp:posOffset>
                </wp:positionH>
                <wp:positionV relativeFrom="paragraph">
                  <wp:posOffset>171450</wp:posOffset>
                </wp:positionV>
                <wp:extent cx="2171700" cy="1257300"/>
                <wp:effectExtent l="23431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wedgeRectCallout">
                          <a:avLst>
                            <a:gd name="adj1" fmla="val -60379"/>
                            <a:gd name="adj2" fmla="val -1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יכן  ובאיזה  הקשר  הוזכרו  הגבעונים  בספר  יהושע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75pt;margin-top:13.5pt;width:170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יכן  ובאיזה  הקשר  הוזכרו  הגבעונים  בספר  יהושע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333333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</w:t>
      </w: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1561465" cy="13963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5950</wp:posOffset>
                </wp:positionH>
                <wp:positionV relativeFrom="paragraph">
                  <wp:posOffset>93980</wp:posOffset>
                </wp:positionV>
                <wp:extent cx="2762250" cy="1733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ט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תח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כ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' "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ת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שמ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נ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ומ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ח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ת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י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תכ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36.5pt;mso-wrap-distance-left:9.05pt;mso-wrap-distance-right:9.05pt;mso-wrap-distance-top:0pt;mso-wrap-distance-bottom:0pt;margin-top:7.4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פט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פתח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21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כ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רכ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ח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' "</w:t>
                      </w:r>
                    </w:p>
                    <w:p>
                      <w:pPr>
                        <w:pStyle w:val="3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ת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שמ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נ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ומ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ח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ש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3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ת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י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מלח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תכ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36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11:36:00Z</dcterms:modified>
  <cp:revision>2</cp:revision>
  <dc:subject/>
  <dc:title>ספר  שמואל  א' – בוחן  בקיאות פרקים  א-ב</dc:title>
</cp:coreProperties>
</file>