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ז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ח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David"/>
          <w:color w:val="FF00FF"/>
          <w:szCs w:val="24"/>
          <w:rtl w:val="true"/>
        </w:rPr>
        <w:t xml:space="preserve">- 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David"/>
          <w:b/>
          <w:bCs/>
          <w:i/>
          <w:i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דוד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מקד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המלחמו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9215</wp:posOffset>
                </wp:positionV>
                <wp:extent cx="20764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ת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נת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6921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4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9.05pt" to="231.2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5575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1.95pt" to="312.2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292735</wp:posOffset>
                </wp:positionV>
                <wp:extent cx="20764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3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292735</wp:posOffset>
                </wp:positionV>
                <wp:extent cx="24193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3.0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טח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*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*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*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.55pt" to="23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.3pt" to="60.2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5486400" cy="8001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דה  כנגד  מיד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9.75pt;margin-top:2.15pt;width:431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דה  כנגד  מיד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175</wp:posOffset>
                </wp:positionH>
                <wp:positionV relativeFrom="paragraph">
                  <wp:posOffset>21463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6.9pt" to="60.2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7825</wp:posOffset>
                </wp:positionH>
                <wp:positionV relativeFrom="paragraph">
                  <wp:posOffset>173355</wp:posOffset>
                </wp:positionV>
                <wp:extent cx="5600700" cy="1143000"/>
                <wp:effectExtent l="5080" t="5080" r="5715" b="722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עיקר  דברי  דו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9.75pt;margin-top:13.65pt;width:44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עיקר  דברי  דוד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פר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גש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:  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  <w:tab/>
        <w:tab/>
        <w:tab/>
        <w:t xml:space="preserve">"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7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0:47:00Z</dcterms:modified>
  <cp:revision>2</cp:revision>
  <dc:subject/>
  <dc:title>ספר  שמואל  א' – בוחן  בקיאות פרקים  א-ב</dc:title>
</cp:coreProperties>
</file>