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בהעלותך</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8780429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הַעֲלֹתְךָ אֶת הַנֵּרֹת הַנֵּרוֹת:"</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מדבר ח' ב')</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   הרגשתי מיואש. מה עשיתי? למה אני כל כך מתאמץ, ושום דבר לא טוב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עבור לאוכל, "בטח אוכל זה דבר שכולם אוהבים, אולי נתחיל בדבר שכולם אוהבים, ואז תהיה אווירה טובה והם כן ירצו לשיר ולשחק", חשבתי לעצמי.   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קראה לי, וביקשה ממני סליחה בשם כל הילדים. "למה זה קרה?" שאלה המורה את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הַעֲלֹתְךָ אֶת הַנֵּרֹת הַנֵּרוֹת:"</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מדבר ח' ב')</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   הרגשתי מיואש. מה עשיתי? למה אני כל כך מתאמץ, ושום דבר לא טוב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עבור לאוכל, "בטח אוכל זה דבר שכולם אוהבים, אולי נתחיל בדבר שכולם אוהבים, ואז תהיה אווירה טובה והם כן ירצו לשיר ולשחק", חשבתי לעצמי.   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קראה לי, וביקשה ממני סליחה בשם כל הילדים. "למה זה קרה?" שאלה המורה את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6960933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הרב והרבנית קאפ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כל כך שונים, וכל כך משלי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איזה סבא וסבתא יש לך?" שאל אותי ד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זאת אומרת, סבא וסבתא נהדרים!" עניתי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ם תמיד כל כך עסוקים. סבתא שלך תמיד עסוקה בעזרה לכל מי שהיא רואה שהוא צריך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יפרו לי שהיא הייתה בבית חולים, ולא היה לה כוח לאכול. אמא שלך הביאה לה שניצל, ולה לא היה תאבון. והיא במקום להגיד שאין לה תאבון, לחשוב כמה היא לא מרגישה טוב ומסכנה, היא רק חשבה איך אפשר לעשות טוב עם השניצל שהיא לא רוצה. ואז היא רטנה "חבל, בטח הרופאים לא ירשו לנו לתת את השניצל הזה לאדם רעב. כי אני לא רעבה ולא רוצה לאכול אותו. חבל שסתם יזרקו אותו.           סבא שלך כל היום לומד תורה, משווה כתבי יד של הרמב"ם, כותב ספרים, יושב בבית דין, מעביר שיעורים, עונה לשאלות בטלפון. מתי הם בכלל נפגשים? יש להם זמן להיות אתכם הנכד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דני אתה ממש לא מכיר אותם. הם סבא וסבתא נפלאים. כל כך שונים, וכל כך משלימים. סבא כל כך אוהב את סבתא ומעריך אותה על כל העזרה שהיא עוזרת לכולם, הוא רואה שהיא צדיקה ענקית. סבתא כל כך שמחה שזכתה לבעל כל כך גדול בתורה, ולכן היא כל כך אוהבת אותו. ושניהם תמיד מוצאים זמן לילדים והנכ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הרב והרבנית קאפ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כל כך שונים, וכל כך משלי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איזה סבא וסבתא יש לך?" שאל אותי ד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זאת אומרת, סבא וסבתא נהדרים!" עניתי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ם תמיד כל כך עסוקים. סבתא שלך תמיד עסוקה בעזרה לכל מי שהיא רואה שהוא צריך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יפרו לי שהיא הייתה בבית חולים, ולא היה לה כוח לאכול. אמא שלך הביאה לה שניצל, ולה לא היה תאבון. והיא במקום להגיד שאין לה תאבון, לחשוב כמה היא לא מרגישה טוב ומסכנה, היא רק חשבה איך אפשר לעשות טוב עם השניצל שהיא לא רוצה. ואז היא רטנה "חבל, בטח הרופאים לא ירשו לנו לתת את השניצל הזה לאדם רעב. כי אני לא רעבה ולא רוצה לאכול אותו. חבל שסתם יזרקו אותו.           סבא שלך כל היום לומד תורה, משווה כתבי יד של הרמב"ם, כותב ספרים, יושב בבית דין, מעביר שיעורים, עונה לשאלות בטלפון. מתי הם בכלל נפגשים? יש להם זמן להיות אתכם הנכד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דני אתה ממש לא מכיר אותם. הם סבא וסבתא נפלאים. כל כך שונים, וכל כך משלימים. סבא כל כך אוהב את סבתא ומעריך אותה על כל העזרה שהיא עוזרת לכולם, הוא רואה שהיא צדיקה ענקית. סבתא כל כך שמחה שזכתה לבעל כל כך גדול בתורה, ולכן היא כל כך אוהבת אותו. ושניהם תמיד מוצאים זמן לילדים והנכ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623570</wp:posOffset>
                </wp:positionV>
                <wp:extent cx="4000500" cy="3570605"/>
                <wp:effectExtent l="28575" t="29210" r="29210" b="93980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95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4:00Z</dcterms:created>
  <dc:creator>לאה רוזנברג</dc:creator>
  <dc:description/>
  <dc:language>en-US</dc:language>
  <cp:lastModifiedBy>acer</cp:lastModifiedBy>
  <cp:lastPrinted>2010-05-26T13:27:00Z</cp:lastPrinted>
  <dcterms:modified xsi:type="dcterms:W3CDTF">2015-08-10T09:01:00Z</dcterms:modified>
  <cp:revision>5</cp:revision>
  <dc:subject/>
  <dc:title>באורי מילים</dc:title>
</cp:coreProperties>
</file>