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2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3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2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3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56"/>
          <w:sz w:val="56"/>
          <w:szCs w:val="56"/>
          <w:rtl w:val="true"/>
        </w:rPr>
        <w:t xml:space="preserve"> </w:t>
      </w:r>
      <w:r>
        <w:rPr>
          <w:rFonts w:ascii="Castellar" w:hAnsi="Castellar" w:cs="Guttman Stam"/>
          <w:b/>
          <w:b/>
          <w:bCs/>
          <w:sz w:val="72"/>
          <w:sz w:val="72"/>
          <w:szCs w:val="72"/>
          <w:rtl w:val="true"/>
        </w:rPr>
        <w:t>בא</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901430"/>
                <wp:effectExtent l="28575" t="28575" r="29210" b="286415480"/>
                <wp:wrapTight wrapText="bothSides">
                  <wp:wrapPolygon edited="0">
                    <wp:start x="3600" y="0"/>
                    <wp:lineTo x="3600" y="0"/>
                    <wp:lineTo x="2968" y="0"/>
                    <wp:lineTo x="2347" y="130"/>
                    <wp:lineTo x="1800" y="378"/>
                    <wp:lineTo x="1253" y="625"/>
                    <wp:lineTo x="798" y="981"/>
                    <wp:lineTo x="482" y="1409"/>
                    <wp:lineTo x="166" y="1838"/>
                    <wp:lineTo x="0" y="2324"/>
                    <wp:lineTo x="0" y="2819"/>
                    <wp:lineTo x="0" y="18782"/>
                    <wp:lineTo x="0" y="18783"/>
                    <wp:lineTo x="0" y="19278"/>
                    <wp:lineTo x="166" y="19764"/>
                    <wp:lineTo x="482" y="20192"/>
                    <wp:lineTo x="798" y="20621"/>
                    <wp:lineTo x="1253" y="20977"/>
                    <wp:lineTo x="1800" y="21224"/>
                    <wp:lineTo x="2347" y="21471"/>
                    <wp:lineTo x="2968" y="21602"/>
                    <wp:lineTo x="3600" y="21602"/>
                    <wp:lineTo x="18000" y="21600"/>
                    <wp:lineTo x="18002" y="21602"/>
                    <wp:lineTo x="18634" y="21602"/>
                    <wp:lineTo x="19254" y="21471"/>
                    <wp:lineTo x="19802" y="21224"/>
                    <wp:lineTo x="20349" y="20977"/>
                    <wp:lineTo x="20804" y="20621"/>
                    <wp:lineTo x="21120" y="20192"/>
                    <wp:lineTo x="21436" y="19764"/>
                    <wp:lineTo x="21602" y="19278"/>
                    <wp:lineTo x="21602" y="18783"/>
                    <wp:lineTo x="21602" y="2818"/>
                    <wp:lineTo x="21602" y="2819"/>
                    <wp:lineTo x="21602" y="2819"/>
                    <wp:lineTo x="21602" y="2324"/>
                    <wp:lineTo x="21436" y="1838"/>
                    <wp:lineTo x="21120" y="1409"/>
                    <wp:lineTo x="20804" y="981"/>
                    <wp:lineTo x="20349" y="625"/>
                    <wp:lineTo x="19802" y="378"/>
                    <wp:lineTo x="19254" y="130"/>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901360"/>
                        </a:xfrm>
                        <a:custGeom>
                          <a:avLst/>
                          <a:gdLst>
                            <a:gd name="textAreaLeft" fmla="*/ 192600 w 3950640"/>
                            <a:gd name="textAreaRight" fmla="*/ 3758040 w 3950640"/>
                            <a:gd name="textAreaTop" fmla="*/ 192600 h 5046480"/>
                            <a:gd name="textAreaBottom" fmla="*/ 4853880 h 5046480"/>
                          </a:gdLst>
                          <a:ahLst/>
                          <a:rect l="textAreaLeft" t="textAreaTop" r="textAreaRight" b="textAreaBottom"/>
                          <a:pathLst>
                            <a:path w="21600" h="27591">
                              <a:moveTo>
                                <a:pt x="3600" y="0"/>
                              </a:moveTo>
                              <a:arcTo wR="3600" hR="3600" stAng="16200000" swAng="-5400000"/>
                              <a:lnTo>
                                <a:pt x="0" y="23991"/>
                              </a:lnTo>
                              <a:arcTo wR="3600" hR="3600" stAng="10800000" swAng="-5400000"/>
                              <a:lnTo>
                                <a:pt x="18000" y="27591"/>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דַּבְּרוּ ... לֵאמֹר בֶּעָשֹׂר לַחֹדֶשׁ הַזֶּה וְיִקְחוּ לָהֶם ...שֶׂה לַבָּיִת</w:t>
                            </w:r>
                            <w:r>
                              <w:rPr>
                                <w:kern w:val="2"/>
                                <w:b/>
                                <w:bCs/>
                                <w:sz w:val="24"/>
                                <w:szCs w:val="24"/>
                                <w:rFonts w:ascii="Times New Roman" w:hAnsi="Times New Roman" w:eastAsia="Times New Roman" w:cs="Guttman Stam1"/>
                                <w:color w:val="auto"/>
                                <w:lang w:val="en-US" w:bidi="he-IL"/>
                              </w:rPr>
                              <w:t>: (שמות פרק יב ג').</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ין לי סיכוי. הכל נראה כל כך רע, כל הדברים הכי רעים קורים לי. ממש נורא.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מול ישבתי ולמדתי למבחן שכל כך רציתי להצליח בו. ויתרתי על ערב משחקים שהמדריכה הכינה לנו, קמתי בבוקר, הלכתי לבית הספר, והמורה הודיעה כי היא דוחה את המבחן .... כי ילדים ביקשו ממנה לדחות אותו... אמרתי למורה שזה לא צודק, וכי אני כן למדתי ברצינות למבחן והפסדתי ערב שהמדריכה ארגנה לנו, ואני רוצה לעשות את המבחן דווקא היום, אבל המורה לא הסכימה, היא אמרה לי ש"הכל לטובה". כעסתי על התשובה הז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יעור ספורט עשינו תחרות ריצה, נתקעתי באבן, נפלתי, לא הצלחתי לזוז, זה היה כאב איום, פינו אותי לבית חולים, והתברר לי כי יש לי שבר. גם שם אמרה לי אמא ש"הכל לטובה". "מה טוב בזה? אני סובל מכאבים, שלא נדבר על הערב שהפסדתי אתמול, ועל המבחן שלא היה. ועוד מסוגלים להגיד לי שהכל לטובה?" חשבתי ספק מרוגז ספק פגוע. חזרתי הביתה מבית החולים, ושם גיליתי כי המדריכה עושה ערב נוסף בשביל הילדים שלא הגיעו כי למדו ממבחן, ואני לא אוכל להגיע עם הגבס הטרי, וגם אז אמרו לי "הכל לט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ה קשה לי לראות איך הכל לטובה. ממש לא ברור לי איך אפשר לצפות שכך אתייחס לדב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לישון עצוב, כעוס ועם כאבים ברגל השבורה. בבוקר, התקשר אלי חבר מהכיתה שהיה בערב שהמדריכה עשתה, וסיפר לי כמה טוב שלא הגעתי. ילדים רק עשו בלגן, המדריכה מאוד כעסה, לבסוף היא פשוט הלכה והתקשרה לכל ההורים, וכולם כעסו על כל הילדים, כל הילדים שהיו בערב הזה הורחקו מהסניף לחודש שלם! כאשר הלכתי לבית הספר, המורה שאלה אותי כמה שאלות מהחומר למבחן, עניתי לה בקלות, והיא הודיעה לי כי אני פטור מהמבחן, ויש לי ציון מצוין. עכשיו הכל באמת נראה לא כל כך נורא, אני נשארתי בסניף, וזה היה מאוד חשוב לי. היה לי מבחן קל, והצלחתי. הכל הסתדר נה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ה אמר לבני ישראל  כי הם יצאו ממצריים. אבל זה ממש לא היה נראה כך, המצרים רק מקשים על חיי בני ישראל, הם האדונים. ועכשיו משה אומר לנו לשחוט את האל של המצרים, את הכבש.  למה שסתם יהודי יאמין למשה שאומר לו "אנו נצא בקרוב. הכל לטובה, רק קצת סבלנות..."? למה שלא נפחד לשחוט את האל שלהם לעיניהם, ולמרוח את הדם על הפת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לא היה קל להאמין למשה, לנו זה קל, כי אנו יודעים שהם אכן יצאו ממצרים, אבל להם זה היה מאוד קשה להאמין. אכן אסור לנו לכעוס על מי שלא האמין, אלא לשבח את מי שכן האמין למרות הכל.</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כל חיינו הם מלאים ניסיונות. האם אנו יודעים להאמין כי הכל לטובה? נלמד להגיד לעצמנו, "הכל בידי שמים, והכל ל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00.8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דַּבְּרוּ ... לֵאמֹר בֶּעָשֹׂר לַחֹדֶשׁ הַזֶּה וְיִקְחוּ לָהֶם ...שֶׂה לַבָּיִת</w:t>
                      </w:r>
                      <w:r>
                        <w:rPr>
                          <w:kern w:val="2"/>
                          <w:b/>
                          <w:bCs/>
                          <w:sz w:val="24"/>
                          <w:szCs w:val="24"/>
                          <w:rFonts w:ascii="Times New Roman" w:hAnsi="Times New Roman" w:eastAsia="Times New Roman" w:cs="Guttman Stam1"/>
                          <w:color w:val="auto"/>
                          <w:lang w:val="en-US" w:bidi="he-IL"/>
                        </w:rPr>
                        <w:t>: (שמות פרק יב ג').</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ין לי סיכוי. הכל נראה כל כך רע, כל הדברים הכי רעים קורים לי. ממש נורא.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מול ישבתי ולמדתי למבחן שכל כך רציתי להצליח בו. ויתרתי על ערב משחקים שהמדריכה הכינה לנו, קמתי בבוקר, הלכתי לבית הספר, והמורה הודיעה כי היא דוחה את המבחן .... כי ילדים ביקשו ממנה לדחות אותו... אמרתי למורה שזה לא צודק, וכי אני כן למדתי ברצינות למבחן והפסדתי ערב שהמדריכה ארגנה לנו, ואני רוצה לעשות את המבחן דווקא היום, אבל המורה לא הסכימה, היא אמרה לי ש"הכל לטובה". כעסתי על התשובה הז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יעור ספורט עשינו תחרות ריצה, נתקעתי באבן, נפלתי, לא הצלחתי לזוז, זה היה כאב איום, פינו אותי לבית חולים, והתברר לי כי יש לי שבר. גם שם אמרה לי אמא ש"הכל לטובה". "מה טוב בזה? אני סובל מכאבים, שלא נדבר על הערב שהפסדתי אתמול, ועל המבחן שלא היה. ועוד מסוגלים להגיד לי שהכל לטובה?" חשבתי ספק מרוגז ספק פגוע. חזרתי הביתה מבית החולים, ושם גיליתי כי המדריכה עושה ערב נוסף בשביל הילדים שלא הגיעו כי למדו ממבחן, ואני לא אוכל להגיע עם הגבס הטרי, וגם אז אמרו לי "הכל לט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ה קשה לי לראות איך הכל לטובה. ממש לא ברור לי איך אפשר לצפות שכך אתייחס לדב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לישון עצוב, כעוס ועם כאבים ברגל השבורה. בבוקר, התקשר אלי חבר מהכיתה שהיה בערב שהמדריכה עשתה, וסיפר לי כמה טוב שלא הגעתי. ילדים רק עשו בלגן, המדריכה מאוד כעסה, לבסוף היא פשוט הלכה והתקשרה לכל ההורים, וכולם כעסו על כל הילדים, כל הילדים שהיו בערב הזה הורחקו מהסניף לחודש שלם! כאשר הלכתי לבית הספר, המורה שאלה אותי כמה שאלות מהחומר למבחן, עניתי לה בקלות, והיא הודיעה לי כי אני פטור מהמבחן, ויש לי ציון מצוין. עכשיו הכל באמת נראה לא כל כך נורא, אני נשארתי בסניף, וזה היה מאוד חשוב לי. היה לי מבחן קל, והצלחתי. הכל הסתדר נה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ה אמר לבני ישראל  כי הם יצאו ממצריים. אבל זה ממש לא היה נראה כך, המצרים רק מקשים על חיי בני ישראל, הם האדונים. ועכשיו משה אומר לנו לשחוט את האל של המצרים, את הכבש.  למה שסתם יהודי יאמין למשה שאומר לו "אנו נצא בקרוב. הכל לטובה, רק קצת סבלנות..."? למה שלא נפחד לשחוט את האל שלהם לעיניהם, ולמרוח את הדם על הפת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לא היה קל להאמין למשה, לנו זה קל, כי אנו יודעים שהם אכן יצאו ממצרים, אבל להם זה היה מאוד קשה להאמין. אכן אסור לנו לכעוס על מי שלא האמין, אלא לשבח את מי שכן האמין למרות הכל.</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כל חיינו הם מלאים ניסיונות. האם אנו יודעים להאמין כי הכל לטובה? נלמד להגיד לעצמנו, "הכל בידי שמים, והכל ל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48660</wp:posOffset>
                </wp:positionH>
                <wp:positionV relativeFrom="paragraph">
                  <wp:posOffset>29210</wp:posOffset>
                </wp:positionV>
                <wp:extent cx="2711450" cy="473075"/>
                <wp:effectExtent l="19050" t="41275" r="32385" b="41275"/>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5.8pt;margin-top:2.3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857500" cy="10373360"/>
                <wp:effectExtent l="28575" t="28575" r="29210" b="13830300"/>
                <wp:wrapTight wrapText="bothSides">
                  <wp:wrapPolygon edited="0">
                    <wp:start x="3600" y="0"/>
                    <wp:lineTo x="3601" y="0"/>
                    <wp:lineTo x="2969" y="0"/>
                    <wp:lineTo x="2348" y="46"/>
                    <wp:lineTo x="1800" y="133"/>
                    <wp:lineTo x="1253" y="220"/>
                    <wp:lineTo x="798" y="345"/>
                    <wp:lineTo x="482" y="496"/>
                    <wp:lineTo x="166" y="647"/>
                    <wp:lineTo x="0" y="818"/>
                    <wp:lineTo x="0" y="992"/>
                    <wp:lineTo x="0" y="20608"/>
                    <wp:lineTo x="0" y="20609"/>
                    <wp:lineTo x="0" y="20784"/>
                    <wp:lineTo x="166" y="20955"/>
                    <wp:lineTo x="482" y="21105"/>
                    <wp:lineTo x="798" y="21256"/>
                    <wp:lineTo x="1253" y="21381"/>
                    <wp:lineTo x="1800" y="21468"/>
                    <wp:lineTo x="2348" y="21555"/>
                    <wp:lineTo x="2969" y="21601"/>
                    <wp:lineTo x="3601" y="21601"/>
                    <wp:lineTo x="18000" y="21601"/>
                    <wp:lineTo x="18004" y="21601"/>
                    <wp:lineTo x="18636" y="21601"/>
                    <wp:lineTo x="19257" y="21555"/>
                    <wp:lineTo x="19804" y="21468"/>
                    <wp:lineTo x="20352" y="21381"/>
                    <wp:lineTo x="20806" y="21256"/>
                    <wp:lineTo x="21122" y="21105"/>
                    <wp:lineTo x="21438" y="20955"/>
                    <wp:lineTo x="21605" y="20784"/>
                    <wp:lineTo x="21605" y="20609"/>
                    <wp:lineTo x="21605" y="992"/>
                    <wp:lineTo x="21605" y="992"/>
                    <wp:lineTo x="21605" y="992"/>
                    <wp:lineTo x="21605" y="818"/>
                    <wp:lineTo x="21438" y="647"/>
                    <wp:lineTo x="21122" y="496"/>
                    <wp:lineTo x="20806" y="345"/>
                    <wp:lineTo x="20352" y="220"/>
                    <wp:lineTo x="19804" y="133"/>
                    <wp:lineTo x="19257" y="46"/>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373400"/>
                        </a:xfrm>
                        <a:custGeom>
                          <a:avLst/>
                          <a:gdLst>
                            <a:gd name="textAreaLeft" fmla="*/ 78840 w 1620000"/>
                            <a:gd name="textAreaRight" fmla="*/ 1541160 w 1620000"/>
                            <a:gd name="textAreaTop" fmla="*/ 78840 h 5880960"/>
                            <a:gd name="textAreaBottom" fmla="*/ 5802120 h 5880960"/>
                          </a:gdLst>
                          <a:ahLst/>
                          <a:rect l="textAreaLeft" t="textAreaTop" r="textAreaRight" b="textAreaBottom"/>
                          <a:pathLst>
                            <a:path w="21600" h="78400">
                              <a:moveTo>
                                <a:pt x="3600" y="0"/>
                              </a:moveTo>
                              <a:arcTo wR="3600" hR="3600" stAng="16200000" swAng="-5400000"/>
                              <a:lnTo>
                                <a:pt x="0" y="74800"/>
                              </a:lnTo>
                              <a:arcTo wR="3600" hR="3600" stAng="10800000" swAng="-5400000"/>
                              <a:lnTo>
                                <a:pt x="18000" y="78400"/>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מהות </w:t>
                            </w:r>
                          </w:p>
                          <w:p>
                            <w:pPr>
                              <w:overflowPunct w:val="false"/>
                              <w:bidi w:val="1"/>
                              <w:spacing w:lineRule="auto" w:line="276"/>
                              <w:ind w:left="0" w:right="0" w:hanging="0"/>
                              <w:jc w:val="center"/>
                              <w:rPr/>
                            </w:pPr>
                            <w:r>
                              <w:rPr>
                                <w:kern w:val="2"/>
                                <w:sz w:val="28"/>
                                <w:szCs w:val="28"/>
                                <w:rFonts w:ascii="Times New Roman" w:hAnsi="Times New Roman" w:eastAsia="Times New Roman" w:cs="Guttman Stam"/>
                                <w:color w:val="auto"/>
                                <w:lang w:val="en-US" w:bidi="he-IL"/>
                              </w:rPr>
                              <w:t>הרבנית ברכה קאפח.</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מה אעבוד?</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כפי שסיפרתי בדף הקודם, לא עבר זמן רב, ועלינו אני ובעלי הרב יוסף קאפח לארץ ישראל.</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בעלי רוצה לעסוק רוב היום בלימוד תורה. מבחינתו הוא יכול להסתפק ממש במועט.</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הרב פסק כי אדם חייב לעבוד כדי להתפרנס. לכן הוא המשיך לעשות מה שלמד כאשר היה ילד. הוא למד להיות צורף. לעשות קישוטים מכסף או זהב. הוא עשה דברים נפלאים. רוב היום הוא למד תורה, וקצת זמן עבד בצורפות.</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גם אני רציתי לעבוד, אז מה אעשה? נזכרתי כי כאשר הייתי ילדה קטנה, לימדו אותי לעשות מפות מריקמה. אז התחלתי לרקום מפות. אותם לקחתי חנויות. בעלי החנויות מאוד התלהבו מעבודות הריקמה. אבל אמרו לי שזה לא מספיק. הלקוחות רוצים גם בגדים עם עבודות ריקמה מיוחדות כשלי.</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אבל איך אתפור בגד? הרי מעולם לא תפרתי בגד?</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 xml:space="preserve">אבל אז נזכרתי כי אבא תמיד אמר "אם את לא יודעת לתפור. תפרמי בגד, תתפרי מחדש לפי הסימנים. וכך עשיתי. לקחתי מהארון חולצה יפה שלי. פרמתי את כל התפרים. העתקתי על דף גדול את צורת החלקים. קניתי בדים, אותם חתכתי בדיוק לפי הצורה של החלקים בחולצה שלי. והתחלתי לתפור </w:t>
                            </w:r>
                            <w:r>
                              <w:rPr>
                                <w:kern w:val="2"/>
                                <w:sz w:val="28"/>
                                <w:szCs w:val="28"/>
                                <w:rFonts w:ascii="Times New Roman" w:hAnsi="Times New Roman" w:eastAsia="Times New Roman" w:cs="David"/>
                                <w:color w:val="auto"/>
                                <w:lang w:val="en-US" w:bidi="he-IL"/>
                              </w:rPr>
                              <w:t>את החלקים, בדיוק כפי שראיתי  שתפרו את החולצה שלי. וכך עשיתי לשמלה, חצאית וכדומה. ב"ה אהבו את הבגדים שהכנ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24.95pt;height:816.7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מהות </w:t>
                      </w:r>
                    </w:p>
                    <w:p>
                      <w:pPr>
                        <w:overflowPunct w:val="false"/>
                        <w:bidi w:val="1"/>
                        <w:spacing w:lineRule="auto" w:line="276"/>
                        <w:ind w:left="0" w:right="0" w:hanging="0"/>
                        <w:jc w:val="center"/>
                        <w:rPr/>
                      </w:pPr>
                      <w:r>
                        <w:rPr>
                          <w:kern w:val="2"/>
                          <w:sz w:val="28"/>
                          <w:szCs w:val="28"/>
                          <w:rFonts w:ascii="Times New Roman" w:hAnsi="Times New Roman" w:eastAsia="Times New Roman" w:cs="Guttman Stam"/>
                          <w:color w:val="auto"/>
                          <w:lang w:val="en-US" w:bidi="he-IL"/>
                        </w:rPr>
                        <w:t>הרבנית ברכה קאפח.</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מה אעבוד?</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כפי שסיפרתי בדף הקודם, לא עבר זמן רב, ועלינו אני ובעלי הרב יוסף קאפח לארץ ישראל.</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בעלי רוצה לעסוק רוב היום בלימוד תורה. מבחינתו הוא יכול להסתפק ממש במועט.</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הרב פסק כי אדם חייב לעבוד כדי להתפרנס. לכן הוא המשיך לעשות מה שלמד כאשר היה ילד. הוא למד להיות צורף. לעשות קישוטים מכסף או זהב. הוא עשה דברים נפלאים. רוב היום הוא למד תורה, וקצת זמן עבד בצורפות.</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גם אני רציתי לעבוד, אז מה אעשה? נזכרתי כי כאשר הייתי ילדה קטנה, לימדו אותי לעשות מפות מריקמה. אז התחלתי לרקום מפות. אותם לקחתי חנויות. בעלי החנויות מאוד התלהבו מעבודות הריקמה. אבל אמרו לי שזה לא מספיק. הלקוחות רוצים גם בגדים עם עבודות ריקמה מיוחדות כשלי.</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אבל איך אתפור בגד? הרי מעולם לא תפרתי בגד?</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 xml:space="preserve">אבל אז נזכרתי כי אבא תמיד אמר "אם את לא יודעת לתפור. תפרמי בגד, תתפרי מחדש לפי הסימנים. וכך עשיתי. לקחתי מהארון חולצה יפה שלי. פרמתי את כל התפרים. העתקתי על דף גדול את צורת החלקים. קניתי בדים, אותם חתכתי בדיוק לפי הצורה של החלקים בחולצה שלי. והתחלתי לתפור </w:t>
                      </w:r>
                      <w:r>
                        <w:rPr>
                          <w:kern w:val="2"/>
                          <w:sz w:val="28"/>
                          <w:szCs w:val="28"/>
                          <w:rFonts w:ascii="Times New Roman" w:hAnsi="Times New Roman" w:eastAsia="Times New Roman" w:cs="David"/>
                          <w:color w:val="auto"/>
                          <w:lang w:val="en-US" w:bidi="he-IL"/>
                        </w:rPr>
                        <w:t>את החלקים, בדיוק כפי שראיתי  שתפרו את החולצה שלי. וכך עשיתי לשמלה, חצאית וכדומה. ב"ה אהבו את הבגדים שהכנ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04495</wp:posOffset>
                </wp:positionV>
                <wp:extent cx="4114800" cy="4551680"/>
                <wp:effectExtent l="29210" t="28575" r="29210" b="29210"/>
                <wp:wrapTight wrapText="bothSides">
                  <wp:wrapPolygon edited="0">
                    <wp:start x="3600" y="0"/>
                    <wp:lineTo x="3601" y="0"/>
                    <wp:lineTo x="2969" y="0"/>
                    <wp:lineTo x="2348" y="150"/>
                    <wp:lineTo x="1800" y="436"/>
                    <wp:lineTo x="1253" y="722"/>
                    <wp:lineTo x="798" y="1133"/>
                    <wp:lineTo x="482" y="1627"/>
                    <wp:lineTo x="166" y="2122"/>
                    <wp:lineTo x="0" y="2684"/>
                    <wp:lineTo x="0" y="3255"/>
                    <wp:lineTo x="0" y="18346"/>
                    <wp:lineTo x="0" y="18348"/>
                    <wp:lineTo x="0" y="18919"/>
                    <wp:lineTo x="166" y="19481"/>
                    <wp:lineTo x="482" y="19976"/>
                    <wp:lineTo x="798" y="20470"/>
                    <wp:lineTo x="1253" y="20881"/>
                    <wp:lineTo x="1800" y="21167"/>
                    <wp:lineTo x="2348" y="21453"/>
                    <wp:lineTo x="2969" y="21603"/>
                    <wp:lineTo x="3601" y="21603"/>
                    <wp:lineTo x="18000" y="21603"/>
                    <wp:lineTo x="18003" y="21603"/>
                    <wp:lineTo x="18635" y="21603"/>
                    <wp:lineTo x="19256" y="21453"/>
                    <wp:lineTo x="19803" y="21167"/>
                    <wp:lineTo x="20350" y="20881"/>
                    <wp:lineTo x="20805" y="20470"/>
                    <wp:lineTo x="21121" y="19976"/>
                    <wp:lineTo x="21437" y="19481"/>
                    <wp:lineTo x="21603" y="18919"/>
                    <wp:lineTo x="21603" y="18348"/>
                    <wp:lineTo x="21603" y="3254"/>
                    <wp:lineTo x="21603" y="3255"/>
                    <wp:lineTo x="21603" y="3255"/>
                    <wp:lineTo x="21603" y="2684"/>
                    <wp:lineTo x="21437" y="2122"/>
                    <wp:lineTo x="21121" y="1627"/>
                    <wp:lineTo x="20805" y="1133"/>
                    <wp:lineTo x="20350" y="722"/>
                    <wp:lineTo x="19803" y="436"/>
                    <wp:lineTo x="19256" y="150"/>
                    <wp:lineTo x="18635" y="0"/>
                    <wp:lineTo x="18003" y="0"/>
                    <wp:lineTo x="3600" y="0"/>
                  </wp:wrapPolygon>
                </wp:wrapTight>
                <wp:docPr id="7" name=""/>
                <a:graphic xmlns:a="http://schemas.openxmlformats.org/drawingml/2006/main">
                  <a:graphicData uri="http://schemas.microsoft.com/office/word/2010/wordprocessingShape">
                    <wps:wsp>
                      <wps:cNvSpPr/>
                      <wps:spPr>
                        <a:xfrm>
                          <a:off x="0" y="0"/>
                          <a:ext cx="4114800" cy="4551840"/>
                        </a:xfrm>
                        <a:custGeom>
                          <a:avLst/>
                          <a:gdLst>
                            <a:gd name="textAreaLeft" fmla="*/ 113760 w 2332800"/>
                            <a:gd name="textAreaRight" fmla="*/ 2219040 w 2332800"/>
                            <a:gd name="textAreaTop" fmla="*/ 113760 h 2580480"/>
                            <a:gd name="textAreaBottom" fmla="*/ 2466720 h 2580480"/>
                          </a:gdLst>
                          <a:ahLst/>
                          <a:rect l="textAreaLeft" t="textAreaTop" r="textAreaRight" b="textAreaBottom"/>
                          <a:pathLst>
                            <a:path w="21600" h="23893">
                              <a:moveTo>
                                <a:pt x="3600" y="0"/>
                              </a:moveTo>
                              <a:arcTo wR="3600" hR="3600" stAng="16200000" swAng="-5400000"/>
                              <a:lnTo>
                                <a:pt x="0" y="20293"/>
                              </a:lnTo>
                              <a:arcTo wR="3600" hR="3600" stAng="10800000" swAng="-5400000"/>
                              <a:lnTo>
                                <a:pt x="18000" y="2389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0" w:right="360" w:hanging="0"/>
                              <w:jc w:val="right"/>
                              <w:rPr/>
                            </w:pPr>
                            <w:r>
                              <w:rPr>
                                <w:kern w:val="2"/>
                                <w:sz w:val="26"/>
                                <w:szCs w:val="26"/>
                                <w:rFonts w:ascii="Arial" w:hAnsi="Arial" w:eastAsia="Times New Roman" w:cs="David"/>
                                <w:color w:val="000000"/>
                                <w:lang w:val="en-US" w:bidi="he-IL"/>
                              </w:rPr>
                              <w:t>עשיתי אותו עקשן  (י' 1)</w:t>
                            </w:r>
                            <w:r>
                              <w:rPr>
                                <w:kern w:val="2"/>
                                <w:sz w:val="28"/>
                                <w:szCs w:val="28"/>
                                <w:rFonts w:ascii="Arial" w:hAnsi="Arial" w:eastAsia="Times New Roman" w:cs="Arial"/>
                                <w:color w:val="000000"/>
                                <w:lang w:val="en-US" w:bidi="he-IL"/>
                              </w:rPr>
                              <w:t>ר</w:t>
                              <w:t>צ</w:t>
                              <w:t>א</w:t>
                              <w:t>ב</w:t>
                              <w:t>כ</w:t>
                              <w:t>ל</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פצצה ללא חומר נפץ (י' 7)</w:t>
                            </w:r>
                            <w:r>
                              <w:rPr>
                                <w:kern w:val="2"/>
                                <w:sz w:val="28"/>
                                <w:szCs w:val="28"/>
                                <w:rFonts w:eastAsia="Times New Roman" w:ascii="Arial" w:hAnsi="Arial" w:cs="Arial"/>
                                <w:color w:val="000000"/>
                                <w:lang w:val="en-US" w:bidi="he-IL"/>
                              </w:rPr>
                              <w:t>מ</w:t>
                              <w:t>פ</w:t>
                              <w:t>ר</w:t>
                              <w:t>ס</w:t>
                            </w:r>
                            <w:r>
                              <w:rPr>
                                <w:kern w:val="2"/>
                                <w:sz w:val="28"/>
                                <w:szCs w:val="28"/>
                                <w:rFonts w:eastAsia="Times New Roman" w:ascii="Arial" w:hAnsi="Arial" w:cs="David"/>
                                <w:color w:val="000000"/>
                                <w:lang w:val="en-US" w:bidi="he-IL"/>
                              </w:rPr>
                              <w:t>ה</w:t>
                            </w:r>
                            <w:r>
                              <w:rPr>
                                <w:kern w:val="2"/>
                                <w:sz w:val="28"/>
                                <w:szCs w:val="28"/>
                                <w:rFonts w:eastAsia="Times New Roman" w:ascii="Arial" w:hAnsi="Arial" w:cs="Arial"/>
                                <w:color w:val="000000"/>
                                <w:lang w:val="en-US" w:bidi="he-IL"/>
                              </w:rPr>
                              <w:t>ה</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עשה חושך ביום (י' 14-15)</w:t>
                            </w:r>
                            <w:r>
                              <w:rPr>
                                <w:kern w:val="2"/>
                                <w:sz w:val="28"/>
                                <w:szCs w:val="28"/>
                                <w:rFonts w:eastAsia="Times New Roman" w:ascii="Arial" w:hAnsi="Arial" w:cs="Arial"/>
                                <w:color w:val="000000"/>
                                <w:lang w:val="en-US" w:bidi="he-IL"/>
                              </w:rPr>
                              <w:t>ה</w:t>
                              <w:t>כ</w:t>
                              <w:t>ב</w:t>
                              <w:t>ד</w:t>
                              <w:t>ת</w:t>
                              <w:t>י</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 xml:space="preserve">אחד מסימני  החיה הכשרה </w:t>
                            </w:r>
                            <w:r>
                              <w:rPr>
                                <w:kern w:val="2"/>
                                <w:sz w:val="28"/>
                                <w:szCs w:val="28"/>
                                <w:rFonts w:eastAsia="Times New Roman" w:ascii="Arial" w:hAnsi="Arial" w:cs="Arial"/>
                                <w:color w:val="000000"/>
                                <w:lang w:val="en-US" w:bidi="he-IL"/>
                              </w:rPr>
                              <w:t>נ</w:t>
                              <w:t>ש</w:t>
                              <w:t>ה</w:t>
                              <w:t>ב</w:t>
                              <w:t>ע</w:t>
                              <w:t>ב</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י' 26).</w:t>
                            </w:r>
                            <w:r>
                              <w:rPr>
                                <w:kern w:val="2"/>
                                <w:sz w:val="28"/>
                                <w:szCs w:val="28"/>
                                <w:rFonts w:eastAsia="Times New Roman" w:ascii="Arial" w:hAnsi="Arial" w:cs="Arial"/>
                                <w:color w:val="000000"/>
                                <w:lang w:val="en-US" w:bidi="he-IL"/>
                              </w:rPr>
                              <w:t>מ</w:t>
                              <w:t>מ</w:t>
                              <w:t>ח</w:t>
                              <w:t>ח</w:t>
                            </w:r>
                            <w:r>
                              <w:rPr>
                                <w:kern w:val="2"/>
                                <w:sz w:val="28"/>
                                <w:szCs w:val="28"/>
                                <w:rFonts w:eastAsia="Times New Roman" w:ascii="Arial" w:hAnsi="Arial" w:cs="David"/>
                                <w:color w:val="000000"/>
                                <w:lang w:val="en-US" w:bidi="he-IL"/>
                              </w:rPr>
                              <w:t>ר</w:t>
                              <w:t>ח</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בכעס (שתי מילים)(י"א 8)</w:t>
                            </w:r>
                            <w:r>
                              <w:rPr>
                                <w:kern w:val="2"/>
                                <w:sz w:val="28"/>
                                <w:szCs w:val="28"/>
                                <w:rFonts w:eastAsia="Times New Roman" w:ascii="Arial" w:hAnsi="Arial" w:cs="Arial"/>
                                <w:color w:val="000000"/>
                                <w:lang w:val="en-US" w:bidi="he-IL"/>
                              </w:rPr>
                              <w:t>ו</w:t>
                              <w:t>ר</w:t>
                              <w:t>ר</w:t>
                              <w:t>ר</w:t>
                            </w:r>
                            <w:r>
                              <w:rPr>
                                <w:kern w:val="2"/>
                                <w:sz w:val="28"/>
                                <w:szCs w:val="28"/>
                                <w:rFonts w:eastAsia="Times New Roman" w:ascii="Arial" w:hAnsi="Arial" w:cs="David"/>
                                <w:color w:val="000000"/>
                                <w:lang w:val="en-US" w:bidi="he-IL"/>
                              </w:rPr>
                              <w:t>א</w:t>
                              <w:t>פ</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חצי מבושל (י"ב 9)</w:t>
                            </w:r>
                            <w:r>
                              <w:rPr>
                                <w:kern w:val="2"/>
                                <w:sz w:val="28"/>
                                <w:szCs w:val="28"/>
                                <w:rFonts w:eastAsia="Times New Roman" w:ascii="Arial" w:hAnsi="Arial" w:cs="Arial"/>
                                <w:color w:val="000000"/>
                                <w:lang w:val="en-US" w:bidi="he-IL"/>
                              </w:rPr>
                              <w:t>ק</w:t>
                              <w:t>י</w:t>
                              <w:t>ד</w:t>
                              <w:t>י</w:t>
                            </w:r>
                            <w:r>
                              <w:rPr>
                                <w:kern w:val="2"/>
                                <w:sz w:val="28"/>
                                <w:szCs w:val="28"/>
                                <w:rFonts w:eastAsia="Times New Roman" w:ascii="Arial" w:hAnsi="Arial" w:cs="David"/>
                                <w:color w:val="000000"/>
                                <w:lang w:val="en-US" w:bidi="he-IL"/>
                              </w:rPr>
                              <w:t>ק</w:t>
                              <w:t>ז</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במהירות (י"ב 11)</w:t>
                            </w:r>
                            <w:r>
                              <w:rPr>
                                <w:kern w:val="2"/>
                                <w:sz w:val="28"/>
                                <w:szCs w:val="28"/>
                                <w:rFonts w:eastAsia="Times New Roman" w:ascii="Arial" w:hAnsi="Arial" w:cs="Arial"/>
                                <w:color w:val="000000"/>
                                <w:lang w:val="en-US" w:bidi="he-IL"/>
                              </w:rPr>
                              <w:t>ש</w:t>
                              <w:t>מ</w:t>
                              <w:t>נ</w:t>
                              <w:t>א</w:t>
                            </w:r>
                            <w:r>
                              <w:rPr>
                                <w:kern w:val="2"/>
                                <w:sz w:val="28"/>
                                <w:szCs w:val="28"/>
                                <w:rFonts w:eastAsia="Times New Roman" w:ascii="Arial" w:hAnsi="Arial" w:cs="David"/>
                                <w:color w:val="000000"/>
                                <w:lang w:val="en-US" w:bidi="he-IL"/>
                              </w:rPr>
                              <w:t>צ</w:t>
                              <w:t>ו</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אוכל בקופסת פח (י"ב 42)</w:t>
                            </w:r>
                            <w:r>
                              <w:rPr>
                                <w:kern w:val="2"/>
                                <w:sz w:val="28"/>
                                <w:szCs w:val="28"/>
                                <w:rFonts w:eastAsia="Times New Roman" w:ascii="Arial" w:hAnsi="Arial" w:cs="Arial"/>
                                <w:color w:val="000000"/>
                                <w:lang w:val="en-US" w:bidi="he-IL"/>
                              </w:rPr>
                              <w:t>ת</w:t>
                              <w:t>ב</w:t>
                              <w:t>מ</w:t>
                              <w:t>פ</w:t>
                            </w:r>
                            <w:r>
                              <w:rPr>
                                <w:kern w:val="2"/>
                                <w:sz w:val="28"/>
                                <w:szCs w:val="28"/>
                                <w:rFonts w:eastAsia="Times New Roman" w:ascii="Arial" w:hAnsi="Arial" w:cs="David"/>
                                <w:color w:val="000000"/>
                                <w:lang w:val="en-US" w:bidi="he-IL"/>
                              </w:rPr>
                              <w:t>מ</w:t>
                              <w:t>ן</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tabs>
                                <w:tab w:val="left" w:pos="720" w:leader="none"/>
                              </w:tabs>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31.85pt;width:323.95pt;height:358.3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0" w:right="360" w:hanging="0"/>
                        <w:jc w:val="right"/>
                        <w:rPr/>
                      </w:pPr>
                      <w:r>
                        <w:rPr>
                          <w:kern w:val="2"/>
                          <w:sz w:val="26"/>
                          <w:szCs w:val="26"/>
                          <w:rFonts w:ascii="Arial" w:hAnsi="Arial" w:eastAsia="Times New Roman" w:cs="David"/>
                          <w:color w:val="000000"/>
                          <w:lang w:val="en-US" w:bidi="he-IL"/>
                        </w:rPr>
                        <w:t>עשיתי אותו עקשן  (י' 1)</w:t>
                      </w:r>
                      <w:r>
                        <w:rPr>
                          <w:kern w:val="2"/>
                          <w:sz w:val="28"/>
                          <w:szCs w:val="28"/>
                          <w:rFonts w:ascii="Arial" w:hAnsi="Arial" w:eastAsia="Times New Roman" w:cs="Arial"/>
                          <w:color w:val="000000"/>
                          <w:lang w:val="en-US" w:bidi="he-IL"/>
                        </w:rPr>
                        <w:t>ר</w:t>
                        <w:t>צ</w:t>
                        <w:t>א</w:t>
                        <w:t>ב</w:t>
                        <w:t>כ</w:t>
                        <w:t>ל</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פצצה ללא חומר נפץ (י' 7)</w:t>
                      </w:r>
                      <w:r>
                        <w:rPr>
                          <w:kern w:val="2"/>
                          <w:sz w:val="28"/>
                          <w:szCs w:val="28"/>
                          <w:rFonts w:eastAsia="Times New Roman" w:ascii="Arial" w:hAnsi="Arial" w:cs="Arial"/>
                          <w:color w:val="000000"/>
                          <w:lang w:val="en-US" w:bidi="he-IL"/>
                        </w:rPr>
                        <w:t>מ</w:t>
                        <w:t>פ</w:t>
                        <w:t>ר</w:t>
                        <w:t>ס</w:t>
                      </w:r>
                      <w:r>
                        <w:rPr>
                          <w:kern w:val="2"/>
                          <w:sz w:val="28"/>
                          <w:szCs w:val="28"/>
                          <w:rFonts w:eastAsia="Times New Roman" w:ascii="Arial" w:hAnsi="Arial" w:cs="David"/>
                          <w:color w:val="000000"/>
                          <w:lang w:val="en-US" w:bidi="he-IL"/>
                        </w:rPr>
                        <w:t>ה</w:t>
                      </w:r>
                      <w:r>
                        <w:rPr>
                          <w:kern w:val="2"/>
                          <w:sz w:val="28"/>
                          <w:szCs w:val="28"/>
                          <w:rFonts w:eastAsia="Times New Roman" w:ascii="Arial" w:hAnsi="Arial" w:cs="Arial"/>
                          <w:color w:val="000000"/>
                          <w:lang w:val="en-US" w:bidi="he-IL"/>
                        </w:rPr>
                        <w:t>ה</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עשה חושך ביום (י' 14-15)</w:t>
                      </w:r>
                      <w:r>
                        <w:rPr>
                          <w:kern w:val="2"/>
                          <w:sz w:val="28"/>
                          <w:szCs w:val="28"/>
                          <w:rFonts w:eastAsia="Times New Roman" w:ascii="Arial" w:hAnsi="Arial" w:cs="Arial"/>
                          <w:color w:val="000000"/>
                          <w:lang w:val="en-US" w:bidi="he-IL"/>
                        </w:rPr>
                        <w:t>ה</w:t>
                        <w:t>כ</w:t>
                        <w:t>ב</w:t>
                        <w:t>ד</w:t>
                        <w:t>ת</w:t>
                        <w:t>י</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 xml:space="preserve">אחד מסימני  החיה הכשרה </w:t>
                      </w:r>
                      <w:r>
                        <w:rPr>
                          <w:kern w:val="2"/>
                          <w:sz w:val="28"/>
                          <w:szCs w:val="28"/>
                          <w:rFonts w:eastAsia="Times New Roman" w:ascii="Arial" w:hAnsi="Arial" w:cs="Arial"/>
                          <w:color w:val="000000"/>
                          <w:lang w:val="en-US" w:bidi="he-IL"/>
                        </w:rPr>
                        <w:t>נ</w:t>
                        <w:t>ש</w:t>
                        <w:t>ה</w:t>
                        <w:t>ב</w:t>
                        <w:t>ע</w:t>
                        <w:t>ב</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י' 26).</w:t>
                      </w:r>
                      <w:r>
                        <w:rPr>
                          <w:kern w:val="2"/>
                          <w:sz w:val="28"/>
                          <w:szCs w:val="28"/>
                          <w:rFonts w:eastAsia="Times New Roman" w:ascii="Arial" w:hAnsi="Arial" w:cs="Arial"/>
                          <w:color w:val="000000"/>
                          <w:lang w:val="en-US" w:bidi="he-IL"/>
                        </w:rPr>
                        <w:t>מ</w:t>
                        <w:t>מ</w:t>
                        <w:t>ח</w:t>
                        <w:t>ח</w:t>
                      </w:r>
                      <w:r>
                        <w:rPr>
                          <w:kern w:val="2"/>
                          <w:sz w:val="28"/>
                          <w:szCs w:val="28"/>
                          <w:rFonts w:eastAsia="Times New Roman" w:ascii="Arial" w:hAnsi="Arial" w:cs="David"/>
                          <w:color w:val="000000"/>
                          <w:lang w:val="en-US" w:bidi="he-IL"/>
                        </w:rPr>
                        <w:t>ר</w:t>
                        <w:t>ח</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בכעס (שתי מילים)(י"א 8)</w:t>
                      </w:r>
                      <w:r>
                        <w:rPr>
                          <w:kern w:val="2"/>
                          <w:sz w:val="28"/>
                          <w:szCs w:val="28"/>
                          <w:rFonts w:eastAsia="Times New Roman" w:ascii="Arial" w:hAnsi="Arial" w:cs="Arial"/>
                          <w:color w:val="000000"/>
                          <w:lang w:val="en-US" w:bidi="he-IL"/>
                        </w:rPr>
                        <w:t>ו</w:t>
                        <w:t>ר</w:t>
                        <w:t>ר</w:t>
                        <w:t>ר</w:t>
                      </w:r>
                      <w:r>
                        <w:rPr>
                          <w:kern w:val="2"/>
                          <w:sz w:val="28"/>
                          <w:szCs w:val="28"/>
                          <w:rFonts w:eastAsia="Times New Roman" w:ascii="Arial" w:hAnsi="Arial" w:cs="David"/>
                          <w:color w:val="000000"/>
                          <w:lang w:val="en-US" w:bidi="he-IL"/>
                        </w:rPr>
                        <w:t>א</w:t>
                        <w:t>פ</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חצי מבושל (י"ב 9)</w:t>
                      </w:r>
                      <w:r>
                        <w:rPr>
                          <w:kern w:val="2"/>
                          <w:sz w:val="28"/>
                          <w:szCs w:val="28"/>
                          <w:rFonts w:eastAsia="Times New Roman" w:ascii="Arial" w:hAnsi="Arial" w:cs="Arial"/>
                          <w:color w:val="000000"/>
                          <w:lang w:val="en-US" w:bidi="he-IL"/>
                        </w:rPr>
                        <w:t>ק</w:t>
                        <w:t>י</w:t>
                        <w:t>ד</w:t>
                        <w:t>י</w:t>
                      </w:r>
                      <w:r>
                        <w:rPr>
                          <w:kern w:val="2"/>
                          <w:sz w:val="28"/>
                          <w:szCs w:val="28"/>
                          <w:rFonts w:eastAsia="Times New Roman" w:ascii="Arial" w:hAnsi="Arial" w:cs="David"/>
                          <w:color w:val="000000"/>
                          <w:lang w:val="en-US" w:bidi="he-IL"/>
                        </w:rPr>
                        <w:t>ק</w:t>
                        <w:t>ז</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במהירות (י"ב 11)</w:t>
                      </w:r>
                      <w:r>
                        <w:rPr>
                          <w:kern w:val="2"/>
                          <w:sz w:val="28"/>
                          <w:szCs w:val="28"/>
                          <w:rFonts w:eastAsia="Times New Roman" w:ascii="Arial" w:hAnsi="Arial" w:cs="Arial"/>
                          <w:color w:val="000000"/>
                          <w:lang w:val="en-US" w:bidi="he-IL"/>
                        </w:rPr>
                        <w:t>ש</w:t>
                        <w:t>מ</w:t>
                        <w:t>נ</w:t>
                        <w:t>א</w:t>
                      </w:r>
                      <w:r>
                        <w:rPr>
                          <w:kern w:val="2"/>
                          <w:sz w:val="28"/>
                          <w:szCs w:val="28"/>
                          <w:rFonts w:eastAsia="Times New Roman" w:ascii="Arial" w:hAnsi="Arial" w:cs="David"/>
                          <w:color w:val="000000"/>
                          <w:lang w:val="en-US" w:bidi="he-IL"/>
                        </w:rPr>
                        <w:t>צ</w:t>
                        <w:t>ו</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אוכל בקופסת פח (י"ב 42)</w:t>
                      </w:r>
                      <w:r>
                        <w:rPr>
                          <w:kern w:val="2"/>
                          <w:sz w:val="28"/>
                          <w:szCs w:val="28"/>
                          <w:rFonts w:eastAsia="Times New Roman" w:ascii="Arial" w:hAnsi="Arial" w:cs="Arial"/>
                          <w:color w:val="000000"/>
                          <w:lang w:val="en-US" w:bidi="he-IL"/>
                        </w:rPr>
                        <w:t>ת</w:t>
                        <w:t>ב</w:t>
                        <w:t>מ</w:t>
                        <w:t>פ</w:t>
                      </w:r>
                      <w:r>
                        <w:rPr>
                          <w:kern w:val="2"/>
                          <w:sz w:val="28"/>
                          <w:szCs w:val="28"/>
                          <w:rFonts w:eastAsia="Times New Roman" w:ascii="Arial" w:hAnsi="Arial" w:cs="David"/>
                          <w:color w:val="000000"/>
                          <w:lang w:val="en-US" w:bidi="he-IL"/>
                        </w:rPr>
                        <w:t>מ</w:t>
                        <w:t>ן</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tabs>
                          <w:tab w:val="left" w:pos="720" w:leader="none"/>
                        </w:tabs>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6">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4:00Z</dcterms:created>
  <dc:creator>לאה רוזנברג</dc:creator>
  <dc:description/>
  <dc:language>en-US</dc:language>
  <cp:lastModifiedBy>YEHODA</cp:lastModifiedBy>
  <cp:lastPrinted>2010-05-26T13:27:00Z</cp:lastPrinted>
  <dcterms:modified xsi:type="dcterms:W3CDTF">2015-07-21T13:34:00Z</dcterms:modified>
  <cp:revision>9</cp:revision>
  <dc:subject/>
  <dc:title>באורי מילים</dc:title>
</cp:coreProperties>
</file>