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590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3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4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3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4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56"/>
          <w:sz w:val="56"/>
          <w:szCs w:val="56"/>
          <w:rtl w:val="true"/>
        </w:rPr>
        <w:t xml:space="preserve"> </w:t>
      </w:r>
      <w:r>
        <w:rPr>
          <w:rFonts w:ascii="Castellar" w:hAnsi="Castellar" w:cs="Guttman Stam"/>
          <w:b/>
          <w:b/>
          <w:bCs/>
          <w:sz w:val="72"/>
          <w:sz w:val="72"/>
          <w:szCs w:val="72"/>
          <w:rtl w:val="true"/>
        </w:rPr>
        <w:t>בשלח</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814435"/>
                <wp:effectExtent l="28575" t="29210" r="29210" b="380907290"/>
                <wp:wrapTight wrapText="bothSides">
                  <wp:wrapPolygon edited="0">
                    <wp:start x="3600" y="-1"/>
                    <wp:lineTo x="3600" y="-1"/>
                    <wp:lineTo x="2968" y="-1"/>
                    <wp:lineTo x="2347" y="131"/>
                    <wp:lineTo x="1800" y="381"/>
                    <wp:lineTo x="1253" y="630"/>
                    <wp:lineTo x="798" y="990"/>
                    <wp:lineTo x="482" y="1422"/>
                    <wp:lineTo x="166" y="1855"/>
                    <wp:lineTo x="0" y="2346"/>
                    <wp:lineTo x="0" y="2846"/>
                    <wp:lineTo x="0" y="18753"/>
                    <wp:lineTo x="0" y="18754"/>
                    <wp:lineTo x="0" y="19254"/>
                    <wp:lineTo x="166" y="19745"/>
                    <wp:lineTo x="482" y="20178"/>
                    <wp:lineTo x="798" y="20610"/>
                    <wp:lineTo x="1253" y="20970"/>
                    <wp:lineTo x="1800" y="21219"/>
                    <wp:lineTo x="2347" y="21469"/>
                    <wp:lineTo x="2968" y="21601"/>
                    <wp:lineTo x="3600" y="21601"/>
                    <wp:lineTo x="18000" y="21599"/>
                    <wp:lineTo x="18002" y="21601"/>
                    <wp:lineTo x="18634" y="21601"/>
                    <wp:lineTo x="19254" y="21469"/>
                    <wp:lineTo x="19802" y="21219"/>
                    <wp:lineTo x="20349" y="20970"/>
                    <wp:lineTo x="20804" y="20610"/>
                    <wp:lineTo x="21120" y="20178"/>
                    <wp:lineTo x="21436" y="19745"/>
                    <wp:lineTo x="21602" y="19254"/>
                    <wp:lineTo x="21602" y="18754"/>
                    <wp:lineTo x="21602" y="2845"/>
                    <wp:lineTo x="21602" y="2846"/>
                    <wp:lineTo x="21602" y="2846"/>
                    <wp:lineTo x="21602" y="2346"/>
                    <wp:lineTo x="21436" y="1855"/>
                    <wp:lineTo x="21120" y="1422"/>
                    <wp:lineTo x="20804" y="990"/>
                    <wp:lineTo x="20349" y="630"/>
                    <wp:lineTo x="19802" y="381"/>
                    <wp:lineTo x="19254" y="131"/>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14600"/>
                        </a:xfrm>
                        <a:custGeom>
                          <a:avLst/>
                          <a:gdLst>
                            <a:gd name="textAreaLeft" fmla="*/ 192600 w 3950640"/>
                            <a:gd name="textAreaRight" fmla="*/ 3758040 w 3950640"/>
                            <a:gd name="textAreaTop" fmla="*/ 192600 h 4997160"/>
                            <a:gd name="textAreaBottom" fmla="*/ 4804560 h 4997160"/>
                          </a:gdLst>
                          <a:ahLst/>
                          <a:rect l="textAreaLeft" t="textAreaTop" r="textAreaRight" b="textAreaBottom"/>
                          <a:pathLst>
                            <a:path w="21600" h="27321">
                              <a:moveTo>
                                <a:pt x="3600" y="0"/>
                              </a:moveTo>
                              <a:arcTo wR="3600" hR="3600" stAng="16200000" swAng="-5400000"/>
                              <a:lnTo>
                                <a:pt x="0" y="23721"/>
                              </a:lnTo>
                              <a:arcTo wR="3600" hR="3600" stAng="10800000" swAng="-5400000"/>
                              <a:lnTo>
                                <a:pt x="18000" y="2732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 xml:space="preserve">"יְקֹוָק יִלָּחֵם לָכֶם וְאַתֶּם תַּחֲרִשׁוּן: </w:t>
                            </w:r>
                            <w:r>
                              <w:rPr>
                                <w:kern w:val="2"/>
                                <w:b/>
                                <w:bCs/>
                                <w:sz w:val="24"/>
                                <w:szCs w:val="24"/>
                                <w:rFonts w:ascii="Times New Roman" w:hAnsi="Times New Roman" w:eastAsia="Times New Roman" w:cs="Guttman Stam1"/>
                                <w:color w:val="auto"/>
                                <w:lang w:val="en-US" w:bidi="he-IL"/>
                              </w:rPr>
                              <w:t>(שמות פרק יד יד).</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עוד מעט אחגוג את יום ההולדת, חשבתי לעצמי. זה הזמן לבקש סוף סוף מהורי מתנה גדולה ו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ניגשתי לאבא, ואמרתי לו כי בעוד שבוע יש לי יום הולדת, ואני מבקש ממנו שיקנה לי מתנה – מחשב חדש וטוב. אבא חיבק אותי וליטף אותי.  לפתע הרגשתי כי אבא רועד כולו, רגע אחר כך נשרה מעינו דמעה על לחיי. "אבא, אתה בוכה? מה קרה? אבא אני לא מבין מה קרה? תענה לי!" התחננתי ל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הושיב אותי על ברכיו, ואמר בעצב: "ילד יקר שלי, אני כל כך אוהב אותך, אבל לא אוכל לתת לך השנה מתנה. הפסדתי המון כסף, התקלקל לנו המקרר, המכונית שאמא צריכה לעבודה, מכונת הכביסה כבר מאוד ישנה, ובקרוב נצטרך להחליף אותה. לכל זאת אין לי כסף. ואיך אוכל לקנות לך מחשב חד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נורא, אמרתי לאבא, אסתדר בלי מחשב כפי שהסתדרתי עד היום. רק אבא על תבכה. קשה לי לראות את אבא החזק שלי בו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הלכתי לישון עצוב, הרגשתי ממש עני, למרות שהיה לנו אוכל ובגדים, אבל אין לי מחשב. כאשר אמרתי את קריאת שמע על המיטה, התפללתי לקב"ה שיעזור לנו, ושאקבל מחשב. כל כך התחננתי, עד שנרדמ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חלמתי כי אבא בא אלי, ונותן לי מתנה, מחשב טוב עם מסך ענק. החלום היה נראה כזה אמיתי, עד כי בבוקר זכרתי את החלום, והייתי בטוח כי הוא אכן יתג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יום חכתי לאבא שיחזור מהעבודה. היה ברור לי כי הוא יחזור עם המחשב שעליו חלמתי. אבא חזר מהעבודה ... עם  .....  ידיים רקות. פרצתי בבכי, וסיפרתי לאבא על החלום. אמר לי אבא "אני בטוח כי זה חלום שהוא גם קצת נכון. אבל זה לא חוכמה להגיד לקב"ה "תעשה שיהיה לאבא כסף", אבל לא לעשות שום דבר בשביל לקבל הכסף.   "בא תנסה להרוויח קצת כסף, תתפלל לקב"ה ותגיד שאתה עשית מה שאתה יכול, ואתה מבקש ממנו לעזור לך! אני מאמין כי לפחות קצת, הקב"ה יעזור לך. תנס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א אלוקים, עזור לי למצוא עבודה" לחשתי. לאחר רק כמה דקות פתאום התקשרו אלי, וביקשו שאשמור על ילדי השכנים, והם יתנו לי  50 ₪. כל כך שמחתי. הרגשתי כי הקב"ה שלח אותם אלי. אבל בעצם 50 ₪ זה כל כך מעט בשביל מחשב?! נזכרתי בדיברי אבא "תעשה מה שאתה יכול, ותתפלל לקב"ה שיעשה את השאר". התפללתי לקב"ה שיראה לי כי אבא צודק. הלכתי לבית השכנים כדי לשמור על הילדים הקטנים. על השולחן בסלון היה מונח מחשב ישן. "אתה רוצה אותו?" שאלו אותי בעלי הבית. מה? אולי אני חולם? מרוב תדהמה לא עניתי. לאחר שנרגעתי, סיפרתי להם את כל הסיפור, ואמרתי שזה כל כך מדהים שבאמת התפללתי, נסתי לעבוד, והקב"ה דאג שאקבל מחש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גם בפרשת השבוע אנו קוראים על בני ישראל שברחו  מהצבא המצרי. רוצים  ללכת לארץ ישראל, מגיעים לים סוף, ומוצאים את עצמם עם ים לפניהם, והמצרים אחריהם. אין לאן לברוח. המצרים חזקים, ויהרגו אותם. בני ישראל צועקים למשה "למה הוצאת אותנו ממצרים? הנה עכשיו כולנו נמות". אבל משה אומר להם לא לדאוג ולא לצעוק, כי הקב"ה יעזור להם. המצרים מתקרבים, ומשה כן צועק לקב"ה לעזרה. הקב"ה עונה לו "מה תצעק אלי, דבר אל בני ישראל ויסעו". אבל כבר ראינו כי הקב"ה לא עוזר, למי שלא מנסה קודם לעזור לעצמו, ואז מתפלל לקב"ה שיעזור לו בשאר. הקב"ה לא חצה את הים לשתיים. משה היה צריך קודם לעשות בר קטן – להרים את ידו עם המטה. נחשון נשיא שבט יהודה (לפי המדרש) הכניס את הרגל למים, אמר לקב"ה "אני עשיתי מה שיכולתי, תעזור לי",  ורק אז הקב"ה עשה את הנס, והים נחצה לשני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694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 xml:space="preserve">"יְקֹוָק יִלָּחֵם לָכֶם וְאַתֶּם תַּחֲרִשׁוּן: </w:t>
                      </w:r>
                      <w:r>
                        <w:rPr>
                          <w:kern w:val="2"/>
                          <w:b/>
                          <w:bCs/>
                          <w:sz w:val="24"/>
                          <w:szCs w:val="24"/>
                          <w:rFonts w:ascii="Times New Roman" w:hAnsi="Times New Roman" w:eastAsia="Times New Roman" w:cs="Guttman Stam1"/>
                          <w:color w:val="auto"/>
                          <w:lang w:val="en-US" w:bidi="he-IL"/>
                        </w:rPr>
                        <w:t>(שמות פרק יד יד).</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עוד מעט אחגוג את יום ההולדת, חשבתי לעצמי. זה הזמן לבקש סוף סוף מהורי מתנה גדולה ו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ניגשתי לאבא, ואמרתי לו כי בעוד שבוע יש לי יום הולדת, ואני מבקש ממנו שיקנה לי מתנה – מחשב חדש וטוב. אבא חיבק אותי וליטף אותי.  לפתע הרגשתי כי אבא רועד כולו, רגע אחר כך נשרה מעינו דמעה על לחיי. "אבא, אתה בוכה? מה קרה? אבא אני לא מבין מה קרה? תענה לי!" התחננתי ל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הושיב אותי על ברכיו, ואמר בעצב: "ילד יקר שלי, אני כל כך אוהב אותך, אבל לא אוכל לתת לך השנה מתנה. הפסדתי המון כסף, התקלקל לנו המקרר, המכונית שאמא צריכה לעבודה, מכונת הכביסה כבר מאוד ישנה, ובקרוב נצטרך להחליף אותה. לכל זאת אין לי כסף. ואיך אוכל לקנות לך מחשב חד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נורא, אמרתי לאבא, אסתדר בלי מחשב כפי שהסתדרתי עד היום. רק אבא על תבכה. קשה לי לראות את אבא החזק שלי בו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הלכתי לישון עצוב, הרגשתי ממש עני, למרות שהיה לנו אוכל ובגדים, אבל אין לי מחשב. כאשר אמרתי את קריאת שמע על המיטה, התפללתי לקב"ה שיעזור לנו, ושאקבל מחשב. כל כך התחננתי, עד שנרדמ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חלמתי כי אבא בא אלי, ונותן לי מתנה, מחשב טוב עם מסך ענק. החלום היה נראה כזה אמיתי, עד כי בבוקר זכרתי את החלום, והייתי בטוח כי הוא אכן יתג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יום חכתי לאבא שיחזור מהעבודה. היה ברור לי כי הוא יחזור עם המחשב שעליו חלמתי. אבא חזר מהעבודה ... עם  .....  ידיים רקות. פרצתי בבכי, וסיפרתי לאבא על החלום. אמר לי אבא "אני בטוח כי זה חלום שהוא גם קצת נכון. אבל זה לא חוכמה להגיד לקב"ה "תעשה שיהיה לאבא כסף", אבל לא לעשות שום דבר בשביל לקבל הכסף.   "בא תנסה להרוויח קצת כסף, תתפלל לקב"ה ותגיד שאתה עשית מה שאתה יכול, ואתה מבקש ממנו לעזור לך! אני מאמין כי לפחות קצת, הקב"ה יעזור לך. תנס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א אלוקים, עזור לי למצוא עבודה" לחשתי. לאחר רק כמה דקות פתאום התקשרו אלי, וביקשו שאשמור על ילדי השכנים, והם יתנו לי  50 ₪. כל כך שמחתי. הרגשתי כי הקב"ה שלח אותם אלי. אבל בעצם 50 ₪ זה כל כך מעט בשביל מחשב?! נזכרתי בדיברי אבא "תעשה מה שאתה יכול, ותתפלל לקב"ה שיעשה את השאר". התפללתי לקב"ה שיראה לי כי אבא צודק. הלכתי לבית השכנים כדי לשמור על הילדים הקטנים. על השולחן בסלון היה מונח מחשב ישן. "אתה רוצה אותו?" שאלו אותי בעלי הבית. מה? אולי אני חולם? מרוב תדהמה לא עניתי. לאחר שנרגעתי, סיפרתי להם את כל הסיפור, ואמרתי שזה כל כך מדהים שבאמת התפללתי, נסתי לעבוד, והקב"ה דאג שאקבל מחש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גם בפרשת השבוע אנו קוראים על בני ישראל שברחו  מהצבא המצרי. רוצים  ללכת לארץ ישראל, מגיעים לים סוף, ומוצאים את עצמם עם ים לפניהם, והמצרים אחריהם. אין לאן לברוח. המצרים חזקים, ויהרגו אותם. בני ישראל צועקים למשה "למה הוצאת אותנו ממצרים? הנה עכשיו כולנו נמות". אבל משה אומר להם לא לדאוג ולא לצעוק, כי הקב"ה יעזור להם. המצרים מתקרבים, ומשה כן צועק לקב"ה לעזרה. הקב"ה עונה לו "מה תצעק אלי, דבר אל בני ישראל ויסעו". אבל כבר ראינו כי הקב"ה לא עוזר, למי שלא מנסה קודם לעזור לעצמו, ואז מתפלל לקב"ה שיעזור לו בשאר. הקב"ה לא חצה את הים לשתיים. משה היה צריך קודם לעשות בר קטן – להרים את ידו עם המטה. נחשון נשיא שבט יהודה (לפי המדרש) הכניס את הרגל למים, אמר לקב"ה "אני עשיתי מה שיכולתי, תעזור לי",  ורק אז הקב"ה עשה את הנס, והים נחצה לשני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48660</wp:posOffset>
                </wp:positionH>
                <wp:positionV relativeFrom="paragraph">
                  <wp:posOffset>29210</wp:posOffset>
                </wp:positionV>
                <wp:extent cx="2711450" cy="473075"/>
                <wp:effectExtent l="19050" t="41275" r="32385" b="41275"/>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5.8pt;margin-top:2.3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857500" cy="10373360"/>
                <wp:effectExtent l="28575" t="28575" r="29210" b="19341465"/>
                <wp:wrapTight wrapText="bothSides">
                  <wp:wrapPolygon edited="0">
                    <wp:start x="3600" y="0"/>
                    <wp:lineTo x="3601" y="0"/>
                    <wp:lineTo x="2969" y="0"/>
                    <wp:lineTo x="2348" y="46"/>
                    <wp:lineTo x="1800" y="133"/>
                    <wp:lineTo x="1253" y="220"/>
                    <wp:lineTo x="798" y="345"/>
                    <wp:lineTo x="482" y="496"/>
                    <wp:lineTo x="166" y="647"/>
                    <wp:lineTo x="0" y="818"/>
                    <wp:lineTo x="0" y="992"/>
                    <wp:lineTo x="0" y="20608"/>
                    <wp:lineTo x="0" y="20609"/>
                    <wp:lineTo x="0" y="20784"/>
                    <wp:lineTo x="166" y="20955"/>
                    <wp:lineTo x="482" y="21105"/>
                    <wp:lineTo x="798" y="21256"/>
                    <wp:lineTo x="1253" y="21381"/>
                    <wp:lineTo x="1800" y="21468"/>
                    <wp:lineTo x="2348" y="21555"/>
                    <wp:lineTo x="2969" y="21601"/>
                    <wp:lineTo x="3601" y="21601"/>
                    <wp:lineTo x="18000" y="21601"/>
                    <wp:lineTo x="18004" y="21601"/>
                    <wp:lineTo x="18636" y="21601"/>
                    <wp:lineTo x="19257" y="21555"/>
                    <wp:lineTo x="19804" y="21468"/>
                    <wp:lineTo x="20352" y="21381"/>
                    <wp:lineTo x="20806" y="21256"/>
                    <wp:lineTo x="21122" y="21105"/>
                    <wp:lineTo x="21438" y="20955"/>
                    <wp:lineTo x="21605" y="20784"/>
                    <wp:lineTo x="21605" y="20609"/>
                    <wp:lineTo x="21605" y="992"/>
                    <wp:lineTo x="21605" y="992"/>
                    <wp:lineTo x="21605" y="992"/>
                    <wp:lineTo x="21605" y="818"/>
                    <wp:lineTo x="21438" y="647"/>
                    <wp:lineTo x="21122" y="496"/>
                    <wp:lineTo x="20806" y="345"/>
                    <wp:lineTo x="20352" y="220"/>
                    <wp:lineTo x="19804" y="133"/>
                    <wp:lineTo x="19257" y="46"/>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373400"/>
                        </a:xfrm>
                        <a:custGeom>
                          <a:avLst/>
                          <a:gdLst>
                            <a:gd name="textAreaLeft" fmla="*/ 78840 w 1620000"/>
                            <a:gd name="textAreaRight" fmla="*/ 1541160 w 1620000"/>
                            <a:gd name="textAreaTop" fmla="*/ 78840 h 5880960"/>
                            <a:gd name="textAreaBottom" fmla="*/ 5802120 h 5880960"/>
                          </a:gdLst>
                          <a:ahLst/>
                          <a:rect l="textAreaLeft" t="textAreaTop" r="textAreaRight" b="textAreaBottom"/>
                          <a:pathLst>
                            <a:path w="21600" h="78400">
                              <a:moveTo>
                                <a:pt x="3600" y="0"/>
                              </a:moveTo>
                              <a:arcTo wR="3600" hR="3600" stAng="16200000" swAng="-5400000"/>
                              <a:lnTo>
                                <a:pt x="0" y="74800"/>
                              </a:lnTo>
                              <a:arcTo wR="3600" hR="3600" stAng="10800000" swAng="-5400000"/>
                              <a:lnTo>
                                <a:pt x="18000" y="78400"/>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contextualSpacing/>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before="0" w:after="0" w:lineRule="auto" w:line="276"/>
                              <w:ind w:left="0" w:right="0" w:hanging="0"/>
                              <w:contextualSpacing/>
                              <w:jc w:val="center"/>
                              <w:rPr/>
                            </w:pPr>
                            <w:r>
                              <w:rPr>
                                <w:kern w:val="2"/>
                                <w:sz w:val="28"/>
                                <w:szCs w:val="28"/>
                                <w:rFonts w:ascii="Times New Roman" w:hAnsi="Times New Roman" w:eastAsia="Times New Roman" w:cs="Guttman Stam"/>
                                <w:color w:val="auto"/>
                                <w:lang w:val="en-US" w:bidi="he-IL"/>
                              </w:rPr>
                              <w:t>הרב והרבנית</w:t>
                            </w:r>
                          </w:p>
                          <w:p>
                            <w:pPr>
                              <w:overflowPunct w:val="false"/>
                              <w:bidi w:val="1"/>
                              <w:spacing w:before="0" w:after="0" w:lineRule="auto" w:line="276"/>
                              <w:ind w:left="0" w:right="0" w:hanging="0"/>
                              <w:contextualSpacing/>
                              <w:jc w:val="center"/>
                              <w:rPr/>
                            </w:pPr>
                            <w:r>
                              <w:rPr>
                                <w:kern w:val="2"/>
                                <w:sz w:val="28"/>
                                <w:szCs w:val="28"/>
                                <w:rFonts w:ascii="Times New Roman" w:hAnsi="Times New Roman" w:eastAsia="Times New Roman" w:cs="Guttman Yad-Brush"/>
                                <w:color w:val="auto"/>
                                <w:lang w:val="en-US" w:bidi="he-IL"/>
                              </w:rPr>
                              <w:t>עולים לארץ ישראל</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שבוע שעבר סיפרתי על הרבנית הבוכה ומתפללת לעלות לארץ ישראל. ואכן עברו כחודשיים, עד אשר יום אחד הגיע בעלי, והודיע לי "תתכונני, עוד חודשיים אנחנו עולים לארץ הקודש, לארץ ישראל.</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מאוד התרגשתי. התחלתי לארוז. נסיתי למכור עבודות יד שלי, כדי שיהיה לנו כסף לדרך ובארץ ישראל. נאלצנו ללכת בלילות ברגל. לא יכולנו לנסוע, וביום היה חם מידי ללכת. לכן התקדמנו רק בלילה לאור הירח. זה לא היה קל. (לכן, כאשר הגיע העליה מאתיופיה שעלתה דרך מדבר סודן, וגם הם נאלצו ללכת רק בלילות, מאוד הבנתי אותם).</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הגענו לעיר סנאה. משם לא יכולנו להמשיך ללכת. היינו חייבים לקבל אישור כניסה לארץ ישראל, וזה לקח חודשיים. חודשיים קשים...</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יום אחד אני רואה שאמא לא מרגישה טוב. "מה קרה?" אני שואלת את אמא. "אל תדאגי, יהיה בסדר" עונה אמא. "אני הולכת לנוח קצת, אחר כך בע"ה אקום וארגיש טוב". אמא הלכה לישון, אבל לא קמה עוד לעולם. אמא מתה...</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זה היה נורא. אני עולה לארץ ישראל, ועכשיו אמא מתה. "נקבור אותה כאן, ונמשיך לארץ ישראל" אמר בעלי – הרב קאפח.</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למחרת, נפלה עלי המכה הבאה. ללא הכנות נפשיות גם אחי נפטר. ממש יום אחרי אמא.</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הכאב היה עצום. קבנו גם אותו בסנאה.</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אולי הקב"ה לא רוצה שנעלה לארץ ישראל? למה הוא עושה לי את זה?" שאלתי את בעלי – הרב קאפח.</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זה רק נסיון. חיזקי ואימצי. אנחנו נעשה מה שצריך. אנחנו נגיד לקב"ה "אנחנו אוהבים אותך ואת ארץ ישראל. אנחנו עולים. ואתה תעזור שנגיע"  ענה בעלי, ואכן הגענו ב"ה.</w:t>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sz w:val="24"/>
                                <w:szCs w:val="24"/>
                                <w:rFonts w:ascii="Times New Roman" w:hAnsi="Times New Roman" w:eastAsia="Times New Roman" w:cs="David"/>
                                <w:color w:val="auto"/>
                                <w:lang w:val="en-US" w:bidi="he-IL"/>
                              </w:rPr>
                              <w:t>"</w:t>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center"/>
                              <w:rPr/>
                            </w:pPr>
                            <w:r>
                              <w:rPr>
                                <w:kern w:val="2"/>
                                <w:rFonts w:ascii="Liberation Serif" w:hAnsi="Liberation Serif" w:eastAsia="Noto Sans" w:cs="Noto Sans Devanagari"/>
                                <w:lang w:bidi="hi-IN"/>
                              </w:rPr>
                            </w:r>
                          </w:p>
                          <w:p>
                            <w:pPr>
                              <w:tabs>
                                <w:tab w:val="left" w:pos="1275" w:leader="none"/>
                              </w:tabs>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tabs>
                                <w:tab w:val="left" w:pos="1275" w:leader="none"/>
                              </w:tabs>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tabs>
                                <w:tab w:val="left" w:pos="1275" w:leader="none"/>
                              </w:tabs>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tabs>
                                <w:tab w:val="left" w:pos="1275" w:leader="none"/>
                              </w:tabs>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24.95pt;height:816.75pt;mso-wrap-style:square;v-text-anchor:top">
                <v:textbox>
                  <w:txbxContent>
                    <w:p>
                      <w:pPr>
                        <w:overflowPunct w:val="false"/>
                        <w:bidi w:val="1"/>
                        <w:spacing w:before="0" w:after="0" w:lineRule="auto" w:line="276"/>
                        <w:ind w:left="0" w:right="0" w:hanging="0"/>
                        <w:contextualSpacing/>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before="0" w:after="0" w:lineRule="auto" w:line="276"/>
                        <w:ind w:left="0" w:right="0" w:hanging="0"/>
                        <w:contextualSpacing/>
                        <w:jc w:val="center"/>
                        <w:rPr/>
                      </w:pPr>
                      <w:r>
                        <w:rPr>
                          <w:kern w:val="2"/>
                          <w:sz w:val="28"/>
                          <w:szCs w:val="28"/>
                          <w:rFonts w:ascii="Times New Roman" w:hAnsi="Times New Roman" w:eastAsia="Times New Roman" w:cs="Guttman Stam"/>
                          <w:color w:val="auto"/>
                          <w:lang w:val="en-US" w:bidi="he-IL"/>
                        </w:rPr>
                        <w:t>הרב והרבנית</w:t>
                      </w:r>
                    </w:p>
                    <w:p>
                      <w:pPr>
                        <w:overflowPunct w:val="false"/>
                        <w:bidi w:val="1"/>
                        <w:spacing w:before="0" w:after="0" w:lineRule="auto" w:line="276"/>
                        <w:ind w:left="0" w:right="0" w:hanging="0"/>
                        <w:contextualSpacing/>
                        <w:jc w:val="center"/>
                        <w:rPr/>
                      </w:pPr>
                      <w:r>
                        <w:rPr>
                          <w:kern w:val="2"/>
                          <w:sz w:val="28"/>
                          <w:szCs w:val="28"/>
                          <w:rFonts w:ascii="Times New Roman" w:hAnsi="Times New Roman" w:eastAsia="Times New Roman" w:cs="Guttman Yad-Brush"/>
                          <w:color w:val="auto"/>
                          <w:lang w:val="en-US" w:bidi="he-IL"/>
                        </w:rPr>
                        <w:t>עולים לארץ ישראל</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שבוע שעבר סיפרתי על הרבנית הבוכה ומתפללת לעלות לארץ ישראל. ואכן עברו כחודשיים, עד אשר יום אחד הגיע בעלי, והודיע לי "תתכונני, עוד חודשיים אנחנו עולים לארץ הקודש, לארץ ישראל.</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מאוד התרגשתי. התחלתי לארוז. נסיתי למכור עבודות יד שלי, כדי שיהיה לנו כסף לדרך ובארץ ישראל. נאלצנו ללכת בלילות ברגל. לא יכולנו לנסוע, וביום היה חם מידי ללכת. לכן התקדמנו רק בלילה לאור הירח. זה לא היה קל. (לכן, כאשר הגיע העליה מאתיופיה שעלתה דרך מדבר סודן, וגם הם נאלצו ללכת רק בלילות, מאוד הבנתי אותם).</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הגענו לעיר סנאה. משם לא יכולנו להמשיך ללכת. היינו חייבים לקבל אישור כניסה לארץ ישראל, וזה לקח חודשיים. חודשיים קשים...</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יום אחד אני רואה שאמא לא מרגישה טוב. "מה קרה?" אני שואלת את אמא. "אל תדאגי, יהיה בסדר" עונה אמא. "אני הולכת לנוח קצת, אחר כך בע"ה אקום וארגיש טוב". אמא הלכה לישון, אבל לא קמה עוד לעולם. אמא מתה...</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זה היה נורא. אני עולה לארץ ישראל, ועכשיו אמא מתה. "נקבור אותה כאן, ונמשיך לארץ ישראל" אמר בעלי – הרב קאפח.</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למחרת, נפלה עלי המכה הבאה. ללא הכנות נפשיות גם אחי נפטר. ממש יום אחרי אמא.</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הכאב היה עצום. קבנו גם אותו בסנאה.</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אולי הקב"ה לא רוצה שנעלה לארץ ישראל? למה הוא עושה לי את זה?" שאלתי את בעלי – הרב קאפח.</w:t>
                      </w:r>
                    </w:p>
                    <w:p>
                      <w:pPr>
                        <w:overflowPunct w:val="false"/>
                        <w:bidi w:val="1"/>
                        <w:spacing w:before="280" w:after="0" w:lineRule="auto" w:line="276"/>
                        <w:ind w:left="0" w:right="0" w:hanging="0"/>
                        <w:contextualSpacing/>
                        <w:jc w:val="right"/>
                        <w:rPr/>
                      </w:pPr>
                      <w:r>
                        <w:rPr>
                          <w:kern w:val="2"/>
                          <w:sz w:val="28"/>
                          <w:szCs w:val="28"/>
                          <w:rFonts w:ascii="Times New Roman" w:hAnsi="Times New Roman" w:eastAsia="Times New Roman" w:cs="David"/>
                          <w:color w:val="auto"/>
                          <w:lang w:val="en-US" w:bidi="he-IL"/>
                        </w:rPr>
                        <w:t>"זה רק נסיון. חיזקי ואימצי. אנחנו נעשה מה שצריך. אנחנו נגיד לקב"ה "אנחנו אוהבים אותך ואת ארץ ישראל. אנחנו עולים. ואתה תעזור שנגיע"  ענה בעלי, ואכן הגענו ב"ה.</w:t>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sz w:val="24"/>
                          <w:szCs w:val="24"/>
                          <w:rFonts w:ascii="Times New Roman" w:hAnsi="Times New Roman" w:eastAsia="Times New Roman" w:cs="David"/>
                          <w:color w:val="auto"/>
                          <w:lang w:val="en-US" w:bidi="he-IL"/>
                        </w:rPr>
                        <w:t>"</w:t>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center"/>
                        <w:rPr/>
                      </w:pPr>
                      <w:r>
                        <w:rPr>
                          <w:kern w:val="2"/>
                          <w:rFonts w:ascii="Liberation Serif" w:hAnsi="Liberation Serif" w:eastAsia="Noto Sans" w:cs="Noto Sans Devanagari"/>
                          <w:lang w:bidi="hi-IN"/>
                        </w:rPr>
                      </w:r>
                    </w:p>
                    <w:p>
                      <w:pPr>
                        <w:tabs>
                          <w:tab w:val="left" w:pos="1275" w:leader="none"/>
                        </w:tabs>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tabs>
                          <w:tab w:val="left" w:pos="1275" w:leader="none"/>
                        </w:tabs>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tabs>
                          <w:tab w:val="left" w:pos="1275" w:leader="none"/>
                        </w:tabs>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tabs>
                          <w:tab w:val="left" w:pos="1275" w:leader="none"/>
                        </w:tabs>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94970</wp:posOffset>
                </wp:positionH>
                <wp:positionV relativeFrom="paragraph">
                  <wp:posOffset>-404495</wp:posOffset>
                </wp:positionV>
                <wp:extent cx="4000500" cy="3999230"/>
                <wp:effectExtent l="28575" t="28575" r="29210" b="1195705"/>
                <wp:wrapTight wrapText="bothSides">
                  <wp:wrapPolygon edited="0">
                    <wp:start x="3597" y="0"/>
                    <wp:lineTo x="3599" y="0"/>
                    <wp:lineTo x="2968" y="0"/>
                    <wp:lineTo x="2347" y="166"/>
                    <wp:lineTo x="1800" y="482"/>
                    <wp:lineTo x="1253" y="798"/>
                    <wp:lineTo x="798" y="1253"/>
                    <wp:lineTo x="482" y="1800"/>
                    <wp:lineTo x="166" y="2348"/>
                    <wp:lineTo x="0" y="2969"/>
                    <wp:lineTo x="0" y="3601"/>
                    <wp:lineTo x="0" y="18002"/>
                    <wp:lineTo x="0" y="18003"/>
                    <wp:lineTo x="0" y="18635"/>
                    <wp:lineTo x="166" y="19256"/>
                    <wp:lineTo x="482" y="19803"/>
                    <wp:lineTo x="798" y="20350"/>
                    <wp:lineTo x="1253" y="20805"/>
                    <wp:lineTo x="1800" y="21121"/>
                    <wp:lineTo x="2347" y="21437"/>
                    <wp:lineTo x="2968" y="21603"/>
                    <wp:lineTo x="3599" y="21603"/>
                    <wp:lineTo x="18003" y="21603"/>
                    <wp:lineTo x="18004" y="21603"/>
                    <wp:lineTo x="18636" y="21603"/>
                    <wp:lineTo x="19257" y="21437"/>
                    <wp:lineTo x="19804" y="21121"/>
                    <wp:lineTo x="20351" y="20805"/>
                    <wp:lineTo x="20805" y="20350"/>
                    <wp:lineTo x="21121" y="19803"/>
                    <wp:lineTo x="21437" y="19256"/>
                    <wp:lineTo x="21603" y="18635"/>
                    <wp:lineTo x="21603" y="18003"/>
                    <wp:lineTo x="21603" y="3598"/>
                    <wp:lineTo x="21603" y="3601"/>
                    <wp:lineTo x="21603" y="3601"/>
                    <wp:lineTo x="21603" y="2969"/>
                    <wp:lineTo x="21437" y="2348"/>
                    <wp:lineTo x="21121" y="1800"/>
                    <wp:lineTo x="20805" y="1253"/>
                    <wp:lineTo x="20351" y="798"/>
                    <wp:lineTo x="19804" y="482"/>
                    <wp:lineTo x="19257" y="166"/>
                    <wp:lineTo x="18636" y="0"/>
                    <wp:lineTo x="18004" y="0"/>
                    <wp:lineTo x="3597" y="0"/>
                  </wp:wrapPolygon>
                </wp:wrapTight>
                <wp:docPr id="7" name=""/>
                <a:graphic xmlns:a="http://schemas.openxmlformats.org/drawingml/2006/main">
                  <a:graphicData uri="http://schemas.microsoft.com/office/word/2010/wordprocessingShape">
                    <wps:wsp>
                      <wps:cNvSpPr/>
                      <wps:spPr>
                        <a:xfrm>
                          <a:off x="0" y="0"/>
                          <a:ext cx="4000680" cy="3999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איזה דרך מהירה הייתה מסוכנת? (י"ג 1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תחרט על מה שעשה? (י"ד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זה עם שלם היה כמו אדם אחד? (י"ד 1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צעק על הקב"ה? (י"ד 1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ם קשים. אלו מים הפכו לקשים? (י"ד 2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יכן  מוזכר קרח בתורה? בעזרת אלו מלים? (ט"ו 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זוג ידיים שקובעים מי ינצח במלחמה. של מי היו הידיים? (י"ז 11).</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1pt;margin-top:-31.85pt;width:314.95pt;height:314.8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איזה דרך מהירה הייתה מסוכנת? (י"ג 1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תחרט על מה שעשה? (י"ד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זה עם שלם היה כמו אדם אחד? (י"ד 1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צעק על הקב"ה? (י"ד 1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ם קשים. אלו מים הפכו לקשים? (י"ד 2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יכן  מוזכר קרח בתורה? בעזרת אלו מלים? (ט"ו 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זוג ידיים שקובעים מי ינצח במלחמה. של מי היו הידיים? (י"ז 11).</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69265</wp:posOffset>
                </wp:positionH>
                <wp:positionV relativeFrom="paragraph">
                  <wp:posOffset>3689985</wp:posOffset>
                </wp:positionV>
                <wp:extent cx="4081145" cy="4522470"/>
                <wp:effectExtent l="15240" t="14605" r="14605" b="15240"/>
                <wp:wrapTight wrapText="bothSides">
                  <wp:wrapPolygon edited="0">
                    <wp:start x="3598" y="0"/>
                    <wp:lineTo x="3599" y="0"/>
                    <wp:lineTo x="2967" y="0"/>
                    <wp:lineTo x="2346" y="150"/>
                    <wp:lineTo x="1799" y="435"/>
                    <wp:lineTo x="1251" y="720"/>
                    <wp:lineTo x="797" y="1131"/>
                    <wp:lineTo x="481" y="1625"/>
                    <wp:lineTo x="165" y="2119"/>
                    <wp:lineTo x="-2" y="2679"/>
                    <wp:lineTo x="-2" y="3249"/>
                    <wp:lineTo x="-2" y="18352"/>
                    <wp:lineTo x="-2" y="18354"/>
                    <wp:lineTo x="-2" y="18924"/>
                    <wp:lineTo x="165" y="19484"/>
                    <wp:lineTo x="481" y="19978"/>
                    <wp:lineTo x="797" y="20472"/>
                    <wp:lineTo x="1251" y="20883"/>
                    <wp:lineTo x="1799" y="21168"/>
                    <wp:lineTo x="2346" y="21453"/>
                    <wp:lineTo x="2967" y="21603"/>
                    <wp:lineTo x="3599" y="21603"/>
                    <wp:lineTo x="17999" y="21603"/>
                    <wp:lineTo x="18001" y="21603"/>
                    <wp:lineTo x="18633" y="21603"/>
                    <wp:lineTo x="19254" y="21453"/>
                    <wp:lineTo x="19801" y="21168"/>
                    <wp:lineTo x="20349" y="20883"/>
                    <wp:lineTo x="20803" y="20472"/>
                    <wp:lineTo x="21119" y="19978"/>
                    <wp:lineTo x="21435" y="19484"/>
                    <wp:lineTo x="21602" y="18924"/>
                    <wp:lineTo x="21602" y="18354"/>
                    <wp:lineTo x="21602" y="3248"/>
                    <wp:lineTo x="21602" y="3249"/>
                    <wp:lineTo x="21602" y="3249"/>
                    <wp:lineTo x="21602" y="2679"/>
                    <wp:lineTo x="21435" y="2119"/>
                    <wp:lineTo x="21119" y="1625"/>
                    <wp:lineTo x="20803" y="1131"/>
                    <wp:lineTo x="20349" y="720"/>
                    <wp:lineTo x="19801" y="435"/>
                    <wp:lineTo x="19254" y="150"/>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522320"/>
                        </a:xfrm>
                        <a:custGeom>
                          <a:avLst/>
                          <a:gdLst>
                            <a:gd name="textAreaLeft" fmla="*/ 112680 w 2313720"/>
                            <a:gd name="textAreaRight" fmla="*/ 2201040 w 2313720"/>
                            <a:gd name="textAreaTop" fmla="*/ 112680 h 2563920"/>
                            <a:gd name="textAreaBottom" fmla="*/ 2451240 h 2563920"/>
                          </a:gdLst>
                          <a:ahLst/>
                          <a:rect l="textAreaLeft" t="textAreaTop" r="textAreaRight" b="textAreaBottom"/>
                          <a:pathLst>
                            <a:path w="21600" h="23935">
                              <a:moveTo>
                                <a:pt x="3600" y="0"/>
                              </a:moveTo>
                              <a:arcTo wR="3600" hR="3600" stAng="16200000" swAng="-5400000"/>
                              <a:lnTo>
                                <a:pt x="0" y="20335"/>
                              </a:lnTo>
                              <a:arcTo wR="3600" hR="3600" stAng="10800000" swAng="-5400000"/>
                              <a:lnTo>
                                <a:pt x="18000" y="2393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95pt;margin-top:290.55pt;width:321.3pt;height:356.0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7:00Z</dcterms:created>
  <dc:creator>לאה רוזנברג</dc:creator>
  <dc:description/>
  <dc:language>en-US</dc:language>
  <cp:lastModifiedBy>YEHODA</cp:lastModifiedBy>
  <cp:lastPrinted>2010-05-26T13:27:00Z</cp:lastPrinted>
  <dcterms:modified xsi:type="dcterms:W3CDTF">2015-07-21T14:09:00Z</dcterms:modified>
  <cp:revision>4</cp:revision>
  <dc:subject/>
  <dc:title>באורי מילים</dc:title>
</cp:coreProperties>
</file>