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שלח</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93585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אנוּ אֶל הָאָרֶץ אֲשֶׁר שְׁלַחְתָּנוּ וְגַם זָבַת חָלָב וּדְבַשׁ הִוא "</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י"ג כ"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עזור לך! אני כבר סיימתי להכין את הדגם שלי, ואני ממש אוהב להכין דגמים"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צחק, מצאתי כל מיני דברים שעזרו לי להכין את הדגם, ותוך שעה הדגם היה מוכ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יתי. מוכן להודות בטעות, גם אם רצית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גם בפרשתינו התורה אומרת לגבי בני ישראל שחטאו בעקבות טעות של הסנהדרין, הכהן מקריב קורבן בשם כל העם, ואז נאמר "ונסלח לכל עדת בני ישראל ...כי לכל העם בשגגה". </w:t>
                            </w:r>
                          </w:p>
                          <w:p>
                            <w:pPr>
                              <w:overflowPunct w:val="false"/>
                              <w:bidi w:val="1"/>
                              <w:spacing w:lineRule="auto" w:line="360"/>
                              <w:ind w:left="0" w:right="0" w:hanging="0"/>
                              <w:jc w:val="right"/>
                              <w:rPr/>
                            </w:pPr>
                            <w:r>
                              <w:rPr>
                                <w:kern w:val="2"/>
                                <w:sz w:val="30"/>
                                <w:szCs w:val="30"/>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w:t>
                            </w:r>
                            <w:r>
                              <w:rPr>
                                <w:kern w:val="2"/>
                                <w:sz w:val="28"/>
                                <w:szCs w:val="28"/>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אנוּ אֶל הָאָרֶץ אֲשֶׁר שְׁלַחְתָּנוּ וְגַם זָבַת חָלָב וּדְבַשׁ הִוא "</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י"ג כ"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נורא. לא מספיק שרציתי לעזור, לא רק שלא אמרו לי תודה, עוד רוצים לתת לי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התחיל שלשום. המורה לזה"ב נתנה לנו להכין דגם של השכונה שלנו. היא הסבירה שבעזרת הדגם נוכל ללמוד איך עוברים בצורה הכי בטוחה ממקום למקום בתוך השכונה שלנו. כל אחד ילמד בעזרת הדגם על השכונה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אוד אוהב לבנות דגמים, ולכן בניתי לעצמי דגם יפה, גדול וצבעוני. מאוד שמחתי, ויצאתי לשחק בחוץ. פגשתי את יצחק מהכיתה. יצחק היה מרוגז. כבר כמה שעות הוא מנסה להכין את הדגם, וזה פשוט לא מצליח לו. הוא לא מוצא קרטונים מתאימים, לא מצליח להדביק את הדברים בצורה מספיק חזקה, וגם מה שיצא, בכלל לא נראה כמו השכונה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עזור לך! אני כבר סיימתי להכין את הדגם שלי, ואני ממש אוהב להכין דגמים"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הדר, אני אשמח מאוד" אמר יצחק. "אבל בעצם המורה אמרה שכל אחד צריך להכין את הדגם לבד" המשיך יצחק. "לא נורא, אני רק קצת אעזור 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צחק, מצאתי כל מיני דברים שעזרו לי להכין את הדגם, ותוך שעה הדגם היה מוכ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כאשר הגענו לכיתה, כל אחד עם הדגם שלו, שאלה המורה את יצחק "מה קרה? הרי אתה אמרת שאתה לא יודע לבנות, איך הצלחת לבנות דגם כל כך יפה? בנית אותו לבד?" שאלה המורה. יצחק לא ענה. המורה חזרה על השאלה, יצחק הפנה את הראש אלי,שואל בעניו "מה נעשה? להגיד את האמת?" סימנתי ליצחק שאני אגיד את האמת. הצבעתי והמורה שאלה מה אני רוצה. "אני עזרתי ליצחק" אמרתי בשקט. סיפרתי לה הכל, אמרתי שמאוד רציתי לעזור. "אבל אני דרשתי שתעשו זאת לבד, אז למה עזרת לו?" שאלה המורה. "מכיוון שיצחק לא עשה את הדגם לבד, זה כאילו הוא לא עשה בכל את הדגם. ובגלל שאתה עזרת, אני אתן לך גם עונש", אמר לנו המורה. החלטתי כי אומנם זה קשה, כי רק רציתי לעזור, אבל המורה צודקת, היא הדגישה כי כל אחד צריך לעבוד לבד ללא עזרה. ביקשתי סליחה, ואמרתי שאני מבין שעלי לקבל את העונש. אכן זה לא היה קל, אבל לאחר שעשיתי את העונש, המורה כל כך שיבחה אותי, ואמרה כי אכן אני צדיק אמיתי. מוכן להודות בטעות, גם אם רצית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גם בפרשתינו התורה אומרת לגבי בני ישראל שחטאו בעקבות טעות של הסנהדרין, הכהן מקריב קורבן בשם כל העם, ואז נאמר "ונסלח לכל עדת בני ישראל ...כי לכל העם בשגגה". </w:t>
                      </w:r>
                    </w:p>
                    <w:p>
                      <w:pPr>
                        <w:overflowPunct w:val="false"/>
                        <w:bidi w:val="1"/>
                        <w:spacing w:lineRule="auto" w:line="360"/>
                        <w:ind w:left="0" w:right="0" w:hanging="0"/>
                        <w:jc w:val="right"/>
                        <w:rPr/>
                      </w:pPr>
                      <w:r>
                        <w:rPr>
                          <w:kern w:val="2"/>
                          <w:sz w:val="30"/>
                          <w:szCs w:val="30"/>
                          <w:rFonts w:ascii="Times New Roman" w:hAnsi="Times New Roman" w:eastAsia="Times New Roman" w:cs="Guttman Yad-Brush"/>
                          <w:color w:val="auto"/>
                          <w:lang w:val="en-US" w:bidi="he-IL"/>
                        </w:rPr>
                        <w:t>אכן גם אם טעינו ללא כוונה צריך לדעת לקבל את העונש, אבל אז אנו הופכים לצדיקים!!</w:t>
                      </w:r>
                      <w:r>
                        <w:rPr>
                          <w:kern w:val="2"/>
                          <w:sz w:val="28"/>
                          <w:szCs w:val="28"/>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ונסלח לכל עדת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4868926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דרכי אבות</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רבנית ברכה קאפח זצ"ל</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אל תדאגי, הקב"ה י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ספרת הנכד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התקשרה אלי. "תבואי ותיקחי אותי בבקשה לחנות בשוק מחנה יהודה. אני צריכה לארגן שם אוכל לנזקקים" היא אמרה בפסק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כבר הייתה מאוד מבוגרת, ולא הייתה מסוגלת ללכת ברגל מרחקים גדולים. אבל אני שהכרתי את השוק, ידעתי כי זה ממש קשה למצוא שם חניה, ולכן ניסיתי למצוא פתרון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אני מזמינה מונית, אקח אותך במונית" אמרתי 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תיקחי אותי ברכב שלך!" אמרה בנחרצ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סבתא..." ניסיתי להמשיך ולדבר. סבתא לא וית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אלצתי לקחת את הרכב, להוריד אותה לרכב, ואז יצאתי בדרכי לשוק מחנה יהודה. המחשבות על מציאת החניה שיגעו אותי והלחיצו אותי. סבתא ראתה את הדאגה שלי. "למה את מודאגת? הקב"ה עוזר. שלוחי מצווה אינם ניזוקים" אמרה 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שוק. כצפוי, כל החניות היו תפוסות. אני שואלת את עצמי "אז מה עכשיו? איך אסתדר?" ופתאום אני רואה רכב יוצא מהחניה, בדיוק ליד החנות שסבתא רצתה להגיע אליה. שמחתי. "הקב"ה עוזר לסבתא" אמרתי לעצמי.  נכנסתי במקומו, ואז הנהג של הרכב לפני דופק לי על החלון. "אני יוצא, במותחן יש עוד הרבה זמן, תכנסי לחניה שלי, וגם לא תשלמי חניה".  איזו סבתא – הקב"ה עוזר 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דרכי אבות</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רבנית ברכה קאפח זצ"ל</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אל תדאגי, הקב"ה י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ספרת הנכד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התקשרה אלי. "תבואי ותיקחי אותי בבקשה לחנות בשוק מחנה יהודה. אני צריכה לארגן שם אוכל לנזקקים" היא אמרה בפסק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כבר הייתה מאוד מבוגרת, ולא הייתה מסוגלת ללכת ברגל מרחקים גדולים. אבל אני שהכרתי את השוק, ידעתי כי זה ממש קשה למצוא שם חניה, ולכן ניסיתי למצוא פתרון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בתא אני מזמינה מונית, אקח אותך במונית" אמרתי 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תיקחי אותי ברכב שלך!" אמרה בנחרצ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סבתא..." ניסיתי להמשיך ולדבר. סבתא לא וית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אלצתי לקחת את הרכב, להוריד אותה לרכב, ואז יצאתי בדרכי לשוק מחנה יהודה. המחשבות על מציאת החניה שיגעו אותי והלחיצו אותי. סבתא ראתה את הדאגה שלי. "למה את מודאגת? הקב"ה עוזר. שלוחי מצווה אינם ניזוקים" אמרה 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שוק. כצפוי, כל החניות היו תפוסות. אני שואלת את עצמי "אז מה עכשיו? איך אסתדר?" ופתאום אני רואה רכב יוצא מהחניה, בדיוק ליד החנות שסבתא רצתה להגיע אליה. שמחתי. "הקב"ה עוזר לסבתא" אמרתי לעצמי.  נכנסתי במקומו, ואז הנהג של הרכב לפני דופק לי על החלון. "אני יוצא, במותחן יש עוד הרבה זמן, תכנסי לחניה שלי, וגם לא תשלמי חניה".  איזו סבתא – הקב"ה עוזר 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566420</wp:posOffset>
                </wp:positionV>
                <wp:extent cx="4000500" cy="3570605"/>
                <wp:effectExtent l="28575" t="29845" r="29210" b="83566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ר</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כ</w:t>
                              <w:t>ר</w:t>
                              <w:t>ח</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ל</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ד</w:t>
                              <w:t>ג</w:t>
                              <w:t>צ</w:t>
                              <w:t>ז</w:t>
                              <w:t>מ</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ב</w:t>
                            </w:r>
                            <w:r>
                              <w:rPr>
                                <w:kern w:val="2"/>
                                <w:sz w:val="20"/>
                                <w:szCs w:val="20"/>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4.6pt;width:314.95pt;height:281.1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טיילו ויבדקו. (י"ג 2)</w:t>
                        <w:t>פ</w:t>
                        <w:t>ג</w:t>
                        <w:t>ר</w:t>
                        <w:t>י</w:t>
                        <w:t>כ</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חלש. (י"ג 19)</w:t>
                        <w:t>ג</w:t>
                        <w:t>ו</w:t>
                        <w:t>י</w:t>
                        <w:t>ת</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 מהיישוב. (י"ג 21)</w:t>
                        <w:t>ר</w:t>
                        <w:t>ח</w:t>
                        <w:t>ל</w:t>
                        <w:t>ה</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בוצת (ענבים). (י"ג 23)</w:t>
                        <w:t>כ</w:t>
                        <w:t>ר</w:t>
                        <w:t>ח</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צה. (י"ד 8)</w:t>
                        <w:t>ה</w:t>
                        <w:t>ר</w:t>
                        <w:t>פ</w:t>
                        <w:t>ה</w:t>
                        <w:t>ל</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תי. (י"ד 20)</w:t>
                        <w:t>ד</w:t>
                        <w:t>ג</w:t>
                        <w:t>צ</w:t>
                        <w:t>ז</w:t>
                        <w:t>מ</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לוננים. (י"ד 27)</w:t>
                      </w:r>
                      <w:r>
                        <w:rPr>
                          <w:kern w:val="2"/>
                          <w:sz w:val="28"/>
                          <w:szCs w:val="28"/>
                          <w:rFonts w:eastAsia="Times New Roman" w:ascii="Arial" w:hAnsi="Arial" w:cs="Arial"/>
                          <w:color w:val="000000"/>
                          <w:lang w:val="en-US" w:bidi="he-IL"/>
                        </w:rPr>
                        <w:t xml:space="preserve">מ              </w:t>
                      </w:r>
                      <w:r>
                        <w:rPr>
                          <w:kern w:val="2"/>
                          <w:sz w:val="28"/>
                          <w:szCs w:val="28"/>
                          <w:rFonts w:eastAsia="Times New Roman" w:ascii="Arial" w:hAnsi="Arial" w:cs="David"/>
                          <w:color w:val="000000"/>
                          <w:lang w:val="en-US" w:bidi="he-IL"/>
                        </w:rPr>
                        <w:t>ל</w:t>
                        <w:t>י</w:t>
                        <w:t>נ</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פותכים. (י"ד 32)</w:t>
                        <w:t>ס</w:t>
                        <w:t>ל</w:t>
                        <w:t>ח</w:t>
                        <w:t>ת</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פרישים מהבצק. (ט"ו 20)</w:t>
                        <w:t>א</w:t>
                        <w:t>ש</w:t>
                        <w:t>כ</w:t>
                        <w:t>ו</w:t>
                        <w:t>ל</w:t>
                        <w:t>ב</w:t>
                      </w:r>
                      <w:r>
                        <w:rPr>
                          <w:kern w:val="2"/>
                          <w:sz w:val="20"/>
                          <w:szCs w:val="20"/>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נופש</w:t>
      </w:r>
      <w:r>
        <w:rPr>
          <w:b/>
          <w:b/>
          <w:bCs/>
          <w:sz w:val="28"/>
          <w:sz w:val="28"/>
          <w:szCs w:val="28"/>
          <w:rtl w:val="true"/>
        </w:rPr>
        <w:t xml:space="preserve"> </w:t>
      </w:r>
      <w:r>
        <w:rPr>
          <w:rFonts w:cs="Adl"/>
          <w:b/>
          <w:b/>
          <w:bCs/>
          <w:sz w:val="28"/>
          <w:sz w:val="28"/>
          <w:szCs w:val="28"/>
          <w:rtl w:val="true"/>
        </w:rPr>
        <w:t>מהנה</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1:00Z</dcterms:created>
  <dc:creator>לאה רוזנברג</dc:creator>
  <dc:description/>
  <dc:language>en-US</dc:language>
  <cp:lastModifiedBy>acer</cp:lastModifiedBy>
  <cp:lastPrinted>2010-05-26T13:27:00Z</cp:lastPrinted>
  <dcterms:modified xsi:type="dcterms:W3CDTF">2015-08-10T10:44:00Z</dcterms:modified>
  <cp:revision>4</cp:revision>
  <dc:subject/>
  <dc:title>באורי מילים</dc:title>
</cp:coreProperties>
</file>