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4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4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תזריע</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החודש</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וחג</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פסח</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74438891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כֻּלּוֹ הָפַךְ לָבָן טָהוֹר הוּא:</w:t>
                            </w:r>
                            <w:r>
                              <w:rPr>
                                <w:kern w:val="2"/>
                                <w:b/>
                                <w:bCs/>
                                <w:sz w:val="24"/>
                                <w:szCs w:val="24"/>
                                <w:rFonts w:ascii="Times New Roman" w:hAnsi="Times New Roman" w:eastAsia="Times New Roman" w:cs="Guttman Stam1"/>
                                <w:color w:val="auto"/>
                                <w:lang w:val="en-US" w:bidi="he-IL"/>
                              </w:rPr>
                              <w:t xml:space="preserve">" </w:t>
                            </w:r>
                            <w:r>
                              <w:rPr>
                                <w:kern w:val="2"/>
                                <w:b/>
                                <w:bCs/>
                                <w:sz w:val="18"/>
                                <w:szCs w:val="18"/>
                                <w:rFonts w:ascii="Times New Roman" w:hAnsi="Times New Roman" w:eastAsia="Times New Roman" w:cs="Guttman Stam1"/>
                                <w:color w:val="auto"/>
                                <w:lang w:val="en-US" w:bidi="he-IL"/>
                              </w:rPr>
                              <w:t>(ויקרא יג 13)</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תראו אותו! הוא כזה רשע. כל מה שהוא יכול להרוס, הוא הורס. אין ילד שהוא לא רב אתו. לא עובר יום בלי שהוא מספיק לתת מכות לכמה ילדים! ממש ילד נורא!".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בטוח? הכל כל כך רע אצל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ן, אני בטוח, הוא 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כן, אני לא אתן לו עונש, אני לא מאמין לך!"</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מכירים ילדים כאלו? ילדים שעושים רק רע? למה לא מגיע עונש ל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ישנם שתי הלכות מעניינות בנושא: מה לדעתכם יקרה לאדם שכל בית הדין של 23 דיינים החליטו שהאיש רצח, ומגיע לו עונש מוות? האם יהרגו אותו? מתי יותר הגיוני להוציא אותו להורג, כאשר כל הדיינים אומרים להרוג, או כאשר חלק אומרים  להרוג, וחלק אומרים שלא להרוג? נכון הגיוני שנהרוג אם כולם אומרים להרוג?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דין השני הוא בפרשתנו. אדם שקיבל נגע צרעת, והנגע כיסה את כל העור שלו, כל העור שלו הפך ללבן – הדין הוא שהוא טהור. למה אם יש לי צרעת כחלק מהגוף, אני טמא, ואילו אם יש לי צרעת בכל הגוף, אני לא טמא!</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אם כל 23 הדיינים אומרים להרוג את הרוצח, הוא פטור מעונש מות? אבל אם חלק אומרים להרוג, וחלק אומרים לא להרוג, כל הורג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תשובה לשתי השאלות, היא אותה תשוב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אני מסוגל להגיד כי מההתחלה האדם לא מושלם, והוא עושה רק דברים רעים, זה סימן שאני לא מכיר אותו מספיק טוב. כי אין אדם שכולו רע, בדיוק כמו שאין אדם שעושה רק דברים טובים. כולנו עושים לפעמים דברים רעים, ולפעמים דברים טובים. אך כמובן שעלינו להשתדל לעשות כמה שיותר רק דברים טוב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כאשר אני אומר על אדם אחר כי הוא כולו רע, הרי ברור שאני לא מכיר אותו טוב מספיק. כי אם הייתי מכיר אותו טוב, בטוח שהייתי מכיר גם דברים טובים שהוא עושה.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אשר בבית המשפט כל הדיינים קובעים כי לאדם מגיע עונש מוות, זה רק סימן שאף אחד מהם עוד לא הכיר את הדברים הטובים של אותו נאשם, כי אחרת ברור שלפחות אחד היה יודע לספר למה לא צריך להרוג את הנאשם? למה הוא טוב לפחות בחלק מהדברים? ואם אפילו אחד היה מספר גם קצת  דברים טובים על הנאשם, אולי זה היה משכנע את שאר הדיינים שלא להוציא להורג את הנאשם. הדבר נכון גם בצרעת. אם הכהן לא מסוגל לראות קצת טוב באדם שבא אליו, למצוא מקום שהאדם לא נפגע, אם האדם המצורע נראה לכהן כאילו הכל רע אצל המצורע, אם הכהן לא מצליח למצוא משהו טוב אצל המצורע, זה סימן שהכהן לא מסוגל לראות את כל האמת, אלא הוא רואה רק את הרע. על כהן כזה אי אפשר לסמוך, לכן "כולו הפך לבן, כולו טהור"</w:t>
                              <w:softHyphen/>
                              <w:t xml:space="preserve"> – אם הכל נראה לך נגוע – לא טוב, אז לא נסמוך עליך הכהן, ולכן המצורע יוכרז כ"טהור".     הדבר נכון גם לנו. אם ילד מעצבן אותנו, נזהר שלא להפוך אותו לרשע  גמור, נזכור שיש בכל אחד גם דברים טובים, ואז גם פחות נכעס על מי שפגע בנו. נרבה שלום בננו, ובכל עם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כֻּלּוֹ הָפַךְ לָבָן טָהוֹר הוּא:</w:t>
                      </w:r>
                      <w:r>
                        <w:rPr>
                          <w:kern w:val="2"/>
                          <w:b/>
                          <w:bCs/>
                          <w:sz w:val="24"/>
                          <w:szCs w:val="24"/>
                          <w:rFonts w:ascii="Times New Roman" w:hAnsi="Times New Roman" w:eastAsia="Times New Roman" w:cs="Guttman Stam1"/>
                          <w:color w:val="auto"/>
                          <w:lang w:val="en-US" w:bidi="he-IL"/>
                        </w:rPr>
                        <w:t xml:space="preserve">" </w:t>
                      </w:r>
                      <w:r>
                        <w:rPr>
                          <w:kern w:val="2"/>
                          <w:b/>
                          <w:bCs/>
                          <w:sz w:val="18"/>
                          <w:szCs w:val="18"/>
                          <w:rFonts w:ascii="Times New Roman" w:hAnsi="Times New Roman" w:eastAsia="Times New Roman" w:cs="Guttman Stam1"/>
                          <w:color w:val="auto"/>
                          <w:lang w:val="en-US" w:bidi="he-IL"/>
                        </w:rPr>
                        <w:t>(ויקרא יג 13)</w:t>
                      </w:r>
                      <w:r>
                        <w:rPr>
                          <w:kern w:val="2"/>
                          <w:b/>
                          <w:bCs/>
                          <w:sz w:val="20"/>
                          <w:szCs w:val="20"/>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תראו אותו! הוא כזה רשע. כל מה שהוא יכול להרוס, הוא הורס. אין ילד שהוא לא רב אתו. לא עובר יום בלי שהוא מספיק לתת מכות לכמה ילדים! ממש ילד נורא!".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בטוח? הכל כל כך רע אצל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ן, אני בטוח, הוא 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כן, אני לא אתן לו עונש, אני לא מאמין לך!"</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מכירים ילדים כאלו? ילדים שעושים רק רע? למה לא מגיע עונש ל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ישנם שתי הלכות מעניינות בנושא: מה לדעתכם יקרה לאדם שכל בית הדין של 23 דיינים החליטו שהאיש רצח, ומגיע לו עונש מוות? האם יהרגו אותו? מתי יותר הגיוני להוציא אותו להורג, כאשר כל הדיינים אומרים להרוג, או כאשר חלק אומרים  להרוג, וחלק אומרים שלא להרוג? נכון הגיוני שנהרוג אם כולם אומרים להרוג?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דין השני הוא בפרשתנו. אדם שקיבל נגע צרעת, והנגע כיסה את כל העור שלו, כל העור שלו הפך ללבן – הדין הוא שהוא טהור. למה אם יש לי צרעת כחלק מהגוף, אני טמא, ואילו אם יש לי צרעת בכל הגוף, אני לא טמא!</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אם כל 23 הדיינים אומרים להרוג את הרוצח, הוא פטור מעונש מות? אבל אם חלק אומרים להרוג, וחלק אומרים לא להרוג, כל הורג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תשובה לשתי השאלות, היא אותה תשוב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אני מסוגל להגיד כי מההתחלה האדם לא מושלם, והוא עושה רק דברים רעים, זה סימן שאני לא מכיר אותו מספיק טוב. כי אין אדם שכולו רע, בדיוק כמו שאין אדם שעושה רק דברים טובים. כולנו עושים לפעמים דברים רעים, ולפעמים דברים טובים. אך כמובן שעלינו להשתדל לעשות כמה שיותר רק דברים טוב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כאשר אני אומר על אדם אחר כי הוא כולו רע, הרי ברור שאני לא מכיר אותו טוב מספיק. כי אם הייתי מכיר אותו טוב, בטוח שהייתי מכיר גם דברים טובים שהוא עושה.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אשר בבית המשפט כל הדיינים קובעים כי לאדם מגיע עונש מוות, זה רק סימן שאף אחד מהם עוד לא הכיר את הדברים הטובים של אותו נאשם, כי אחרת ברור שלפחות אחד היה יודע לספר למה לא צריך להרוג את הנאשם? למה הוא טוב לפחות בחלק מהדברים? ואם אפילו אחד היה מספר גם קצת  דברים טובים על הנאשם, אולי זה היה משכנע את שאר הדיינים שלא להוציא להורג את הנאשם. הדבר נכון גם בצרעת. אם הכהן לא מסוגל לראות קצת טוב באדם שבא אליו, למצוא מקום שהאדם לא נפגע, אם האדם המצורע נראה לכהן כאילו הכל רע אצל המצורע, אם הכהן לא מצליח למצוא משהו טוב אצל המצורע, זה סימן שהכהן לא מסוגל לראות את כל האמת, אלא הוא רואה רק את הרע. על כהן כזה אי אפשר לסמוך, לכן "כולו הפך לבן, כולו טהור"</w:t>
                        <w:softHyphen/>
                        <w:t xml:space="preserve"> – אם הכל נראה לך נגוע – לא טוב, אז לא נסמוך עליך הכהן, ולכן המצורע יוכרז כ"טהור".     הדבר נכון גם לנו. אם ילד מעצבן אותנו, נזהר שלא להפוך אותו לרשע  גמור, נזכור שיש בכל אחד גם דברים טובים, ואז גם פחות נכעס על מי שפגע בנו. נרבה שלום בננו, ובכל עם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214610"/>
                <wp:effectExtent l="28575" t="28575" r="29210" b="3643630"/>
                <wp:wrapTight wrapText="bothSides">
                  <wp:wrapPolygon edited="0">
                    <wp:start x="3600" y="0"/>
                    <wp:lineTo x="3601" y="0"/>
                    <wp:lineTo x="2969" y="0"/>
                    <wp:lineTo x="2348" y="48"/>
                    <wp:lineTo x="1800" y="140"/>
                    <wp:lineTo x="1253" y="232"/>
                    <wp:lineTo x="798" y="364"/>
                    <wp:lineTo x="482" y="523"/>
                    <wp:lineTo x="166" y="682"/>
                    <wp:lineTo x="0" y="863"/>
                    <wp:lineTo x="0" y="1046"/>
                    <wp:lineTo x="0" y="20554"/>
                    <wp:lineTo x="0" y="20555"/>
                    <wp:lineTo x="0" y="20739"/>
                    <wp:lineTo x="166" y="20919"/>
                    <wp:lineTo x="482" y="21078"/>
                    <wp:lineTo x="798" y="21237"/>
                    <wp:lineTo x="1253" y="21369"/>
                    <wp:lineTo x="1800" y="21461"/>
                    <wp:lineTo x="2348" y="21553"/>
                    <wp:lineTo x="2969" y="21601"/>
                    <wp:lineTo x="3601" y="21601"/>
                    <wp:lineTo x="18000" y="21601"/>
                    <wp:lineTo x="18004" y="21601"/>
                    <wp:lineTo x="18636" y="21601"/>
                    <wp:lineTo x="19257" y="21553"/>
                    <wp:lineTo x="19804" y="21461"/>
                    <wp:lineTo x="20352" y="21369"/>
                    <wp:lineTo x="20806" y="21237"/>
                    <wp:lineTo x="21122" y="21078"/>
                    <wp:lineTo x="21438" y="20919"/>
                    <wp:lineTo x="21605" y="20739"/>
                    <wp:lineTo x="21605" y="20555"/>
                    <wp:lineTo x="21605" y="1046"/>
                    <wp:lineTo x="21605" y="1046"/>
                    <wp:lineTo x="21605" y="1046"/>
                    <wp:lineTo x="21605" y="863"/>
                    <wp:lineTo x="21438" y="682"/>
                    <wp:lineTo x="21122" y="523"/>
                    <wp:lineTo x="20806" y="364"/>
                    <wp:lineTo x="20352" y="232"/>
                    <wp:lineTo x="19804" y="140"/>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214640"/>
                        </a:xfrm>
                        <a:custGeom>
                          <a:avLst/>
                          <a:gdLst>
                            <a:gd name="textAreaLeft" fmla="*/ 82080 w 1682640"/>
                            <a:gd name="textAreaRight" fmla="*/ 1600560 w 1682640"/>
                            <a:gd name="textAreaTop" fmla="*/ 82080 h 5790960"/>
                            <a:gd name="textAreaBottom" fmla="*/ 5708880 h 5790960"/>
                          </a:gdLst>
                          <a:ahLst/>
                          <a:rect l="textAreaLeft" t="textAreaTop" r="textAreaRight" b="textAreaBottom"/>
                          <a:pathLst>
                            <a:path w="21600" h="74327">
                              <a:moveTo>
                                <a:pt x="3600" y="0"/>
                              </a:moveTo>
                              <a:arcTo wR="3600" hR="3600" stAng="16200000" swAng="-5400000"/>
                              <a:lnTo>
                                <a:pt x="0" y="70727"/>
                              </a:lnTo>
                              <a:arcTo wR="3600" hR="3600" stAng="10800000" swAng="-5400000"/>
                              <a:lnTo>
                                <a:pt x="18000" y="7432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דרכי אבות – הרבנית.</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קמחא דפסח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פסח מתקרב. לנו ולמשפחתנו ב"ה יש מה לאכול, ואיך לחגוג את חג הפסח.  אבל מה יעשו האנשים העניים שלהם אין כסף לקנות מצות, יין, ובטח לא אוכל לארוחות חג טובות ועשירות? חייבים לעזור להם!" אמרה סבתא – הרבנית ברכה קאפח. התחלתי לאסוף כסף שלנו שהיה מיועד לצדקה, הוספתי עוד כסף משלנו, ביקשתי קצת כסף לצדקה מהשכנים, קניתי מוצרים, והכנתי לשישים משפחות חבילות לח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י הרי ידוע כי הקב"ה לא שמח בשמחת החג של אדם ששמח בחג, אבל חושב רק על עצמ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ב"ה שמח בקיום מצוות "ושמחת בחגיך" של יהודי ששמח בחג, ודואג שגם יהודי אחר יוכל לשמוח. מזמין אותו אליו, דואג לו לכסף או אוכל לחג, אם השני עני. באותה שנה בליל הסדר הרגשתי נפלא, כי ידעתי כי לא רק לנו שמח בחג, אלא עוד 60 משפחות זוכות לליל סדר שמח עם אוכל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לפה שנה, פסח התקרב, והמחשבות על העניים שלא יוכלו לחגוג את ליל הסדר כראוי, לא הניחו לי. גייסתי כספים, התרמתי מפעלי מזון שנתנו לעניים מוצרי מזון בחינם. פניתי לחקלאים שנתנו הרבה פרות וירקות בחינם לעניים. השנה בליל הסדר הרגשתי שמחה יותר, כי כבר מאות משפחות זכו לאכול ארוחות חג ועזרת כל התורמים.  משנה לשנה העזרה גדלה</w:t>
                            </w:r>
                            <w:r>
                              <w:rPr>
                                <w:kern w:val="2"/>
                                <w:sz w:val="28"/>
                                <w:szCs w:val="28"/>
                                <w:b/>
                                <w:u w:val="single"/>
                                <w:b/>
                                <w:bCs/>
                                <w:rFonts w:ascii="Times New Roman" w:hAnsi="Times New Roman" w:eastAsia="Times New Roman" w:cs="David"/>
                                <w:color w:val="auto"/>
                                <w:lang w:val="en-US" w:bidi="he-IL"/>
                              </w:rPr>
                              <w:t>, עד כי הצלחתי לעזור ל5700 משפחות</w:t>
                            </w:r>
                            <w:r>
                              <w:rPr>
                                <w:kern w:val="2"/>
                                <w:sz w:val="28"/>
                                <w:szCs w:val="28"/>
                                <w:rFonts w:ascii="Times New Roman" w:hAnsi="Times New Roman" w:eastAsia="Times New Roman" w:cs="David"/>
                                <w:color w:val="auto"/>
                                <w:lang w:val="en-US" w:bidi="he-IL"/>
                              </w:rPr>
                              <w:t xml:space="preserve"> בשנה לחגוג את חג הפסח.</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4.2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דרכי אבות – הרבנית.</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קמחא דפסח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פסח מתקרב. לנו ולמשפחתנו ב"ה יש מה לאכול, ואיך לחגוג את חג הפסח.  אבל מה יעשו האנשים העניים שלהם אין כסף לקנות מצות, יין, ובטח לא אוכל לארוחות חג טובות ועשירות? חייבים לעזור להם!" אמרה סבתא – הרבנית ברכה קאפח. התחלתי לאסוף כסף שלנו שהיה מיועד לצדקה, הוספתי עוד כסף משלנו, ביקשתי קצת כסף לצדקה מהשכנים, קניתי מוצרים, והכנתי לשישים משפחות חבילות לח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י הרי ידוע כי הקב"ה לא שמח בשמחת החג של אדם ששמח בחג, אבל חושב רק על עצמו.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ב"ה שמח בקיום מצוות "ושמחת בחגיך" של יהודי ששמח בחג, ודואג שגם יהודי אחר יוכל לשמוח. מזמין אותו אליו, דואג לו לכסף או אוכל לחג, אם השני עני. באותה שנה בליל הסדר הרגשתי נפלא, כי ידעתי כי לא רק לנו שמח בחג, אלא עוד 60 משפחות זוכות לליל סדר שמח עם אוכל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לפה שנה, פסח התקרב, והמחשבות על העניים שלא יוכלו לחגוג את ליל הסדר כראוי, לא הניחו לי. גייסתי כספים, התרמתי מפעלי מזון שנתנו לעניים מוצרי מזון בחינם. פניתי לחקלאים שנתנו הרבה פרות וירקות בחינם לעניים. השנה בליל הסדר הרגשתי שמחה יותר, כי כבר מאות משפחות זכו לאכול ארוחות חג ועזרת כל התורמים.  משנה לשנה העזרה גדלה</w:t>
                      </w:r>
                      <w:r>
                        <w:rPr>
                          <w:kern w:val="2"/>
                          <w:sz w:val="28"/>
                          <w:szCs w:val="28"/>
                          <w:b/>
                          <w:u w:val="single"/>
                          <w:b/>
                          <w:bCs/>
                          <w:rFonts w:ascii="Times New Roman" w:hAnsi="Times New Roman" w:eastAsia="Times New Roman" w:cs="David"/>
                          <w:color w:val="auto"/>
                          <w:lang w:val="en-US" w:bidi="he-IL"/>
                        </w:rPr>
                        <w:t>, עד כי הצלחתי לעזור ל5700 משפחות</w:t>
                      </w:r>
                      <w:r>
                        <w:rPr>
                          <w:kern w:val="2"/>
                          <w:sz w:val="28"/>
                          <w:szCs w:val="28"/>
                          <w:rFonts w:ascii="Times New Roman" w:hAnsi="Times New Roman" w:eastAsia="Times New Roman" w:cs="David"/>
                          <w:color w:val="auto"/>
                          <w:lang w:val="en-US" w:bidi="he-IL"/>
                        </w:rPr>
                        <w:t xml:space="preserve"> בשנה לחגוג את חג הפסח.</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70605"/>
                <wp:effectExtent l="28575" t="29210" r="29210" b="311785"/>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ה המשותף לאברהם ופרשת השבוע? (י"ב 3).</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לא חיפשתי, ולכן לא ..... , ולכן דרשו ממני רק קצת. מי אני? (י"ב 8).</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תהפכו אותי, ותקבלו במקום ענג, דבר רע. איזה דבר רע יצא לכם? (י"ג 2).</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י פורח, והוא לא פרח? (י"ג 12).</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קצת רע? זה רע! הכל רע? זה טוב! מתי? (י"ג 13).</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 xml:space="preserve">איך אפשר להוכיח מהפסוק שגם לנשים יש זקן? (י"ג 29).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הרס את הבגד אחרי שכיבס אותו? (י"ג 5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ה המשותף לאברהם ופרשת השבוע? (י"ב 3).</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לא חיפשתי, ולכן לא ..... , ולכן דרשו ממני רק קצת. מי אני? (י"ב 8).</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תהפכו אותי, ותקבלו במקום ענג, דבר רע. איזה דבר רע יצא לכם? (י"ג 2).</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מי פורח, והוא לא פרח? (י"ג 12).</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קצת רע? זה רע! הכל רע? זה טוב! מתי? (י"ג 13).</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 xml:space="preserve">איך אפשר להוכיח מהפסוק שגם לנשים יש זקן? (י"ג 29).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הרס את הבגד אחרי שכיבס אותו? (י"ג 5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7:00Z</dcterms:created>
  <dc:creator>לאה רוזנברג</dc:creator>
  <dc:description/>
  <dc:language>en-US</dc:language>
  <cp:lastModifiedBy>YEHODA</cp:lastModifiedBy>
  <cp:lastPrinted>2010-05-26T13:27:00Z</cp:lastPrinted>
  <dcterms:modified xsi:type="dcterms:W3CDTF">2015-07-24T12:57:00Z</dcterms:modified>
  <cp:revision>5</cp:revision>
  <dc:subject/>
  <dc:title>באורי מילים</dc:title>
</cp:coreProperties>
</file>