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6</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5 :1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6</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5 :1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ויצא</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9225</wp:posOffset>
                </wp:positionV>
                <wp:extent cx="6968490" cy="8881745"/>
                <wp:effectExtent l="22225" t="22860" r="22860" b="1759585"/>
                <wp:wrapTight wrapText="bothSides">
                  <wp:wrapPolygon edited="0">
                    <wp:start x="3600" y="-1"/>
                    <wp:lineTo x="3600" y="-1"/>
                    <wp:lineTo x="2968" y="-1"/>
                    <wp:lineTo x="2347" y="130"/>
                    <wp:lineTo x="1800" y="378"/>
                    <wp:lineTo x="1253" y="626"/>
                    <wp:lineTo x="798" y="982"/>
                    <wp:lineTo x="482" y="1412"/>
                    <wp:lineTo x="166" y="1841"/>
                    <wp:lineTo x="0" y="2328"/>
                    <wp:lineTo x="0" y="2824"/>
                    <wp:lineTo x="0" y="18775"/>
                    <wp:lineTo x="0" y="18776"/>
                    <wp:lineTo x="0" y="19272"/>
                    <wp:lineTo x="166" y="19759"/>
                    <wp:lineTo x="482" y="20188"/>
                    <wp:lineTo x="798" y="20618"/>
                    <wp:lineTo x="1253" y="20974"/>
                    <wp:lineTo x="1800" y="21222"/>
                    <wp:lineTo x="2347" y="21470"/>
                    <wp:lineTo x="2968" y="21601"/>
                    <wp:lineTo x="3600" y="21601"/>
                    <wp:lineTo x="18000" y="21599"/>
                    <wp:lineTo x="18002" y="21601"/>
                    <wp:lineTo x="18634" y="21601"/>
                    <wp:lineTo x="19254" y="21470"/>
                    <wp:lineTo x="19802" y="21222"/>
                    <wp:lineTo x="20349" y="20974"/>
                    <wp:lineTo x="20804" y="20618"/>
                    <wp:lineTo x="21120" y="20188"/>
                    <wp:lineTo x="21436" y="19759"/>
                    <wp:lineTo x="21602" y="19272"/>
                    <wp:lineTo x="21602" y="18776"/>
                    <wp:lineTo x="21602" y="2824"/>
                    <wp:lineTo x="21602" y="2824"/>
                    <wp:lineTo x="21602" y="2824"/>
                    <wp:lineTo x="21602" y="2328"/>
                    <wp:lineTo x="21436" y="1841"/>
                    <wp:lineTo x="21120" y="1412"/>
                    <wp:lineTo x="20804" y="982"/>
                    <wp:lineTo x="20349" y="626"/>
                    <wp:lineTo x="19802" y="378"/>
                    <wp:lineTo x="19254" y="130"/>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881920"/>
                        </a:xfrm>
                        <a:custGeom>
                          <a:avLst/>
                          <a:gdLst>
                            <a:gd name="textAreaLeft" fmla="*/ 192600 w 3950640"/>
                            <a:gd name="textAreaRight" fmla="*/ 3758040 w 3950640"/>
                            <a:gd name="textAreaTop" fmla="*/ 192600 h 5035320"/>
                            <a:gd name="textAreaBottom" fmla="*/ 4842720 h 5035320"/>
                          </a:gdLst>
                          <a:ahLst/>
                          <a:rect l="textAreaLeft" t="textAreaTop" r="textAreaRight" b="textAreaBottom"/>
                          <a:pathLst>
                            <a:path w="21600" h="27530">
                              <a:moveTo>
                                <a:pt x="3600" y="0"/>
                              </a:moveTo>
                              <a:arcTo wR="3600" hR="3600" stAng="16200000" swAng="-5400000"/>
                              <a:lnTo>
                                <a:pt x="0" y="23930"/>
                              </a:lnTo>
                              <a:arcTo wR="3600" hR="3600" stAng="10800000" swAng="-5400000"/>
                              <a:lnTo>
                                <a:pt x="18000" y="2753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וַיַּשְׁקְ, אֶת-צֹאן לָבָן אֲחִי אִמּוֹ</w:t>
                            </w:r>
                            <w:r>
                              <w:rPr>
                                <w:kern w:val="2"/>
                                <w:sz w:val="24"/>
                                <w:szCs w:val="24"/>
                                <w:rFonts w:ascii="Times New Roman" w:hAnsi="Times New Roman" w:eastAsia="Times New Roman" w:cs="Guttman Stam1"/>
                                <w:color w:val="auto"/>
                                <w:lang w:val="en-US" w:bidi="he-IL"/>
                              </w:rPr>
                              <w:t xml:space="preserve">" (כ"ט 10).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ני רוצה לבקש עזרה. כדאי לי? יפה לקבל עזרה? האם תמיד כאשר אני רוצה עזרה, כדאי לי לבקש אות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פעמים, אין לי ברירה, אני פשוט לא מסתדר לבד! אני חייב עזרה, ולכן אני מבקש את העזר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אם עלי לשלם למי שעזר לי? האם מי שעזר לי מצפה שאעזור גם לו? איך עוזרים בצורה הכי טוב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פשר לעזור לשני, כדי שהוא יאהב אותי, זה בסדר.</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פשר לעזור לשני, כדי שהוא יעזור לי כאשר אני אצטרך עזרה ממנו. גם זה בסדר!</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בל אפשר לעזור לשני, רק כדי לעזור, בלי שום רצון  לקבל שום דבר בחזרה. מצדי, אני אעזור כי ביקשו עזרה, גם אם מיד אחר כך מי שעזרתי לו, יכעס עלי! אולי זה לא יפה שהוא כועס עלי אחרי שאני עזרתי לו, אבל לי זה לא חשוב. כי אני עזרתי רק כדי לעזור!</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יש פעמים שאני מקבל עזרה מאנשים שאני יודע שהם לא אנשים כל כך טובים, מאנשים שתמיד יחכו  שאעזור להם, כפי שהם עזרו לי. לאנשים כאלו, מיד לאחר שהם עזרו לי, אני אשתדל לחפש את הדרך לשלם לה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גם בפרשתנו אנו מוצאים סיפור של עזרה לזולת. יעקב בורח מביתו לחרן, לאחר שקיבל את הברכות מאביו, ולאחר שעשיו רצה להרוג אותו בגלל זה.  הוא מגיע לחרן, והוא הולך ישר לבאר המ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מה יעקב הולך לבאר המים? למה הוא לא נכנס לבתים, ושואל היכן גרה משפחתו, הסבא שלו (האבא של רבקה אמו) ושאר קרובי המשפחה?  ניתן לתת לכך תשובה פשוטה.  חרן זה לא מקום כל כך קטן. הם לא גרו שם כמו במושב שלנו כיום. כל משפחה הקימה לה באיזשהו מקום בית, ומסביבו  היו להם שדות, מרעה וכבשים. המרחק בין הבתים היה גדול מאוד. ליד הבאר נאספו "כל העדרים", זה היה מקום שבו כולם נפגשו לפנות ערב כדי להשקות את העדרים, ולכן יעקב ידע שאם הוא יגיע לבאר, סביר להניח שהוא ימצא אנשים שיוכלו להגיד לו היכן גרה משפחתו.</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בל אני רוצה לתת תשובה נוספת. יעקב לא סתם הלך לבאר, הוא זוכר את מה שסיפר לו אבא, או אליעזר – העבד של אברהם. זוכרים? אליעזר נשלח ע"י אברהם אבינו לחפש כלה ליצחק. אליעזר מגיע לחרן, ולאן הוא הולך? נכון! לבאר המים. שם הוא מבקש שייתן לו סימן מי היא הכלה הנכונה ליצחק, אותה בת שהוא יבקש ממנה לשתות, והיא תיתן לו לשתות , וגם תשקה את הגמלים. מיד לאחר תפילתו לקב"ה, מגיע רבקה ומשקה את יצחק והגמלים, ואכן רבקה מתחתנת עם יצחק. חולפות השנים, והבן של רבקה ויצחק  - יעקב מגיע שוב לחרן. שוב הו הולך לבאר. ומה הוא עושה שם? ברגע שהוא פוגש את רחל בת דודו, הוא מסיר את האבן שכל הרועים היו צריכים להרים את האבן כי היא הייתה כל כך גדולה, והוא עשה זאת לבד. יעקב בא להחזיר לבתואל את מה שעשתה רבקה בשביל אליעזר לפני שנים. יעקב לא רוצה להישאר  חייב שום דבר ללבן הרמאי, הוא לא רוצה שלבן יגיד לו "אתה חייב לי על מה שרבקה עשתה לאליעזר". יעקב יודע כי רבקה עזרה מכל הלב, אבל המשפחה שלה  עלולה לנסות לקבל תשלום עבור מה שהיא עשתה. לכן יעקב ממהר להחזיר למשפחתה בדיוק את מה שרבקה נתנה לאליעזר, גם הוא משקה לה את הכבשים, כמו שרבקה השקתה את הגמלים לאליעזר</w:t>
                            </w:r>
                            <w:r>
                              <w:rPr>
                                <w:kern w:val="2"/>
                                <w:sz w:val="24"/>
                                <w:szCs w:val="24"/>
                                <w:rFonts w:ascii="Times New Roman" w:hAnsi="Times New Roman" w:eastAsia="Times New Roman" w:cs="Times New Roman"/>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75pt;width:548.65pt;height:699.3pt;mso-wrap-style:square;v-text-anchor:top">
                <v:textbo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וַיַּשְׁקְ, אֶת-צֹאן לָבָן אֲחִי אִמּוֹ</w:t>
                      </w:r>
                      <w:r>
                        <w:rPr>
                          <w:kern w:val="2"/>
                          <w:sz w:val="24"/>
                          <w:szCs w:val="24"/>
                          <w:rFonts w:ascii="Times New Roman" w:hAnsi="Times New Roman" w:eastAsia="Times New Roman" w:cs="Guttman Stam1"/>
                          <w:color w:val="auto"/>
                          <w:lang w:val="en-US" w:bidi="he-IL"/>
                        </w:rPr>
                        <w:t xml:space="preserve">" (כ"ט 10).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ני רוצה לבקש עזרה. כדאי לי? יפה לקבל עזרה? האם תמיד כאשר אני רוצה עזרה, כדאי לי לבקש אות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פעמים, אין לי ברירה, אני פשוט לא מסתדר לבד! אני חייב עזרה, ולכן אני מבקש את העזר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אם עלי לשלם למי שעזר לי? האם מי שעזר לי מצפה שאעזור גם לו? איך עוזרים בצורה הכי טוב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פשר לעזור לשני, כדי שהוא יאהב אותי, זה בסדר.</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פשר לעזור לשני, כדי שהוא יעזור לי כאשר אני אצטרך עזרה ממנו. גם זה בסדר!</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בל אפשר לעזור לשני, רק כדי לעזור, בלי שום רצון  לקבל שום דבר בחזרה. מצדי, אני אעזור כי ביקשו עזרה, גם אם מיד אחר כך מי שעזרתי לו, יכעס עלי! אולי זה לא יפה שהוא כועס עלי אחרי שאני עזרתי לו, אבל לי זה לא חשוב. כי אני עזרתי רק כדי לעזור!</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יש פעמים שאני מקבל עזרה מאנשים שאני יודע שהם לא אנשים כל כך טובים, מאנשים שתמיד יחכו  שאעזור להם, כפי שהם עזרו לי. לאנשים כאלו, מיד לאחר שהם עזרו לי, אני אשתדל לחפש את הדרך לשלם לה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גם בפרשתנו אנו מוצאים סיפור של עזרה לזולת. יעקב בורח מביתו לחרן, לאחר שקיבל את הברכות מאביו, ולאחר שעשיו רצה להרוג אותו בגלל זה.  הוא מגיע לחרן, והוא הולך ישר לבאר המ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מה יעקב הולך לבאר המים? למה הוא לא נכנס לבתים, ושואל היכן גרה משפחתו, הסבא שלו (האבא של רבקה אמו) ושאר קרובי המשפחה?  ניתן לתת לכך תשובה פשוטה.  חרן זה לא מקום כל כך קטן. הם לא גרו שם כמו במושב שלנו כיום. כל משפחה הקימה לה באיזשהו מקום בית, ומסביבו  היו להם שדות, מרעה וכבשים. המרחק בין הבתים היה גדול מאוד. ליד הבאר נאספו "כל העדרים", זה היה מקום שבו כולם נפגשו לפנות ערב כדי להשקות את העדרים, ולכן יעקב ידע שאם הוא יגיע לבאר, סביר להניח שהוא ימצא אנשים שיוכלו להגיד לו היכן גרה משפחתו.</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בל אני רוצה לתת תשובה נוספת. יעקב לא סתם הלך לבאר, הוא זוכר את מה שסיפר לו אבא, או אליעזר – העבד של אברהם. זוכרים? אליעזר נשלח ע"י אברהם אבינו לחפש כלה ליצחק. אליעזר מגיע לחרן, ולאן הוא הולך? נכון! לבאר המים. שם הוא מבקש שייתן לו סימן מי היא הכלה הנכונה ליצחק, אותה בת שהוא יבקש ממנה לשתות, והיא תיתן לו לשתות , וגם תשקה את הגמלים. מיד לאחר תפילתו לקב"ה, מגיע רבקה ומשקה את יצחק והגמלים, ואכן רבקה מתחתנת עם יצחק. חולפות השנים, והבן של רבקה ויצחק  - יעקב מגיע שוב לחרן. שוב הו הולך לבאר. ומה הוא עושה שם? ברגע שהוא פוגש את רחל בת דודו, הוא מסיר את האבן שכל הרועים היו צריכים להרים את האבן כי היא הייתה כל כך גדולה, והוא עשה זאת לבד. יעקב בא להחזיר לבתואל את מה שעשתה רבקה בשביל אליעזר לפני שנים. יעקב לא רוצה להישאר  חייב שום דבר ללבן הרמאי, הוא לא רוצה שלבן יגיד לו "אתה חייב לי על מה שרבקה עשתה לאליעזר". יעקב יודע כי רבקה עזרה מכל הלב, אבל המשפחה שלה  עלולה לנסות לקבל תשלום עבור מה שהיא עשתה. לכן יעקב ממהר להחזיר למשפחתה בדיוק את מה שרבקה נתנה לאליעזר, גם הוא משקה לה את הכבשים, כמו שרבקה השקתה את הגמלים לאליעזר</w:t>
                      </w:r>
                      <w:r>
                        <w:rPr>
                          <w:kern w:val="2"/>
                          <w:sz w:val="24"/>
                          <w:szCs w:val="24"/>
                          <w:rFonts w:ascii="Times New Roman" w:hAnsi="Times New Roman" w:eastAsia="Times New Roman" w:cs="Times New Roman"/>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387330"/>
                <wp:effectExtent l="20955" t="20955" r="21590" b="63573025"/>
                <wp:wrapTight wrapText="bothSides">
                  <wp:wrapPolygon edited="0">
                    <wp:start x="3600" y="0"/>
                    <wp:lineTo x="3601" y="0"/>
                    <wp:lineTo x="2969" y="0"/>
                    <wp:lineTo x="2348" y="46"/>
                    <wp:lineTo x="1800" y="133"/>
                    <wp:lineTo x="1253" y="220"/>
                    <wp:lineTo x="798" y="345"/>
                    <wp:lineTo x="482" y="495"/>
                    <wp:lineTo x="166" y="646"/>
                    <wp:lineTo x="0" y="817"/>
                    <wp:lineTo x="0" y="991"/>
                    <wp:lineTo x="0" y="20610"/>
                    <wp:lineTo x="0" y="20611"/>
                    <wp:lineTo x="0" y="20785"/>
                    <wp:lineTo x="166" y="20955"/>
                    <wp:lineTo x="482" y="21106"/>
                    <wp:lineTo x="798" y="21257"/>
                    <wp:lineTo x="1253" y="21382"/>
                    <wp:lineTo x="1800" y="21469"/>
                    <wp:lineTo x="2348" y="21556"/>
                    <wp:lineTo x="2969" y="21601"/>
                    <wp:lineTo x="3601" y="21601"/>
                    <wp:lineTo x="18000" y="21601"/>
                    <wp:lineTo x="18004" y="21601"/>
                    <wp:lineTo x="18636" y="21601"/>
                    <wp:lineTo x="19257" y="21556"/>
                    <wp:lineTo x="19804" y="21469"/>
                    <wp:lineTo x="20352" y="21382"/>
                    <wp:lineTo x="20806" y="21257"/>
                    <wp:lineTo x="21122" y="21106"/>
                    <wp:lineTo x="21438" y="20955"/>
                    <wp:lineTo x="21605" y="20785"/>
                    <wp:lineTo x="21605" y="20611"/>
                    <wp:lineTo x="21605" y="990"/>
                    <wp:lineTo x="21605" y="991"/>
                    <wp:lineTo x="21605" y="991"/>
                    <wp:lineTo x="21605" y="817"/>
                    <wp:lineTo x="21438" y="646"/>
                    <wp:lineTo x="21122" y="495"/>
                    <wp:lineTo x="20806" y="345"/>
                    <wp:lineTo x="20352" y="220"/>
                    <wp:lineTo x="19804" y="133"/>
                    <wp:lineTo x="19257" y="46"/>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387440"/>
                        </a:xfrm>
                        <a:custGeom>
                          <a:avLst/>
                          <a:gdLst>
                            <a:gd name="textAreaLeft" fmla="*/ 78840 w 1620000"/>
                            <a:gd name="textAreaRight" fmla="*/ 1541160 w 1620000"/>
                            <a:gd name="textAreaTop" fmla="*/ 78840 h 5888880"/>
                            <a:gd name="textAreaBottom" fmla="*/ 5810040 h 5888880"/>
                          </a:gdLst>
                          <a:ahLst/>
                          <a:rect l="textAreaLeft" t="textAreaTop" r="textAreaRight" b="textAreaBottom"/>
                          <a:pathLst>
                            <a:path w="21600" h="78506">
                              <a:moveTo>
                                <a:pt x="3600" y="0"/>
                              </a:moveTo>
                              <a:arcTo wR="3600" hR="3600" stAng="16200000" swAng="-5400000"/>
                              <a:lnTo>
                                <a:pt x="0" y="74906"/>
                              </a:lnTo>
                              <a:arcTo wR="3600" hR="3600" stAng="10800000" swAng="-5400000"/>
                              <a:lnTo>
                                <a:pt x="18000" y="78506"/>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נית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היכן גרה הרבנ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כי אני רוצה להגיע לבית של הרב יוסף קאפח. רציתי לשוחח אתו, ללמוד אתו תורה, ללמוד מדרכיו. אך לא ידעתי היכן הוא ג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לו היו ימים בהם עוד לא המציאו את המחשב או את הפלאפון.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כן לא יכולתי להפעיל את הwaze</w:t>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t>ולשאול. אלא עשיתי מה שיכולנו. נסענו באוטובוס, והמשכנו ברגל, ושאלנו את העוברים ושבים איך מגיעים 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עתי לשכונה שבה גר הרב. ראיתי שם בחור דתי, נראה כמו בחור ישיבה. שאלתי אותו "אתה יודע היכן גר הרב קאפח?". תשובתו הייתה מוזרה  "אה, הרבנית גרה ...". אני שואל על ביתו של הרב, והוא עונה על ביתה של הרבנית. תלמיד ישיבה אמור לענות על הרב, ולא על הרבנית? שאלתי עוד בחור ישיבה, וגם הוא ענה על ביתה של הרבנ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הגעתי לביתם של הרב והרבנית, ראיתי דלת פתוחה בקומה התחתונה. ניגשתי אליה, הצצתי פנימה, ולא הבנתי מה אני רואה. כל הקומה הייתה מלאה באוכל בקופסאות שימורים, מוצרי חשמל, שמיכות ועוד. לא הבנתי מה זה. עליתי לקומת הכניסה, דפקתי על הדלת, הרבנית קיבלה את פני. "סליחה, אני צריכה להספיק להכין חבילות לנזקקים לשבת. האם באת אלי, כי אתה צריך עזרה, או באת לרב?" שאלה  בקצרה. התחלתי להבין שהרבנית זה דבר מיוחד מאו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17.8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נית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היכן גרה הרבנ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כי אני רוצה להגיע לבית של הרב יוסף קאפח. רציתי לשוחח אתו, ללמוד אתו תורה, ללמוד מדרכיו. אך לא ידעתי היכן הוא ג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לו היו ימים בהם עוד לא המציאו את המחשב או את הפלאפון.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כן לא יכולתי להפעיל את הwaze</w:t>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t>ולשאול. אלא עשיתי מה שיכולנו. נסענו באוטובוס, והמשכנו ברגל, ושאלנו את העוברים ושבים איך מגיעים 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עתי לשכונה שבה גר הרב. ראיתי שם בחור דתי, נראה כמו בחור ישיבה. שאלתי אותו "אתה יודע היכן גר הרב קאפח?". תשובתו הייתה מוזרה  "אה, הרבנית גרה ...". אני שואל על ביתו של הרב, והוא עונה על ביתה של הרבנית. תלמיד ישיבה אמור לענות על הרב, ולא על הרבנית? שאלתי עוד בחור ישיבה, וגם הוא ענה על ביתה של הרבנ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הגעתי לביתם של הרב והרבנית, ראיתי דלת פתוחה בקומה התחתונה. ניגשתי אליה, הצצתי פנימה, ולא הבנתי מה אני רואה. כל הקומה הייתה מלאה באוכל בקופסאות שימורים, מוצרי חשמל, שמיכות ועוד. לא הבנתי מה זה. עליתי לקומת הכניסה, דפקתי על הדלת, הרבנית קיבלה את פני. "סליחה, אני צריכה להספיק להכין חבילות לנזקקים לשבת. האם באת אלי, כי אתה צריך עזרה, או באת לרב?" שאלה  בקצרה. התחלתי להבין שהרבנית זה דבר מיוחד מאו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063365"/>
                <wp:effectExtent l="14605" t="15240" r="15240" b="464820"/>
                <wp:wrapTight wrapText="bothSides">
                  <wp:wrapPolygon edited="0">
                    <wp:start x="3366" y="-2"/>
                    <wp:lineTo x="3368" y="-2"/>
                    <wp:lineTo x="2777" y="-2"/>
                    <wp:lineTo x="2196" y="165"/>
                    <wp:lineTo x="1684" y="481"/>
                    <wp:lineTo x="1172" y="797"/>
                    <wp:lineTo x="747" y="1251"/>
                    <wp:lineTo x="451" y="1799"/>
                    <wp:lineTo x="156" y="2346"/>
                    <wp:lineTo x="0" y="2967"/>
                    <wp:lineTo x="0" y="3599"/>
                    <wp:lineTo x="0" y="18000"/>
                    <wp:lineTo x="0" y="18001"/>
                    <wp:lineTo x="0" y="18633"/>
                    <wp:lineTo x="156" y="19254"/>
                    <wp:lineTo x="451" y="19801"/>
                    <wp:lineTo x="747" y="20349"/>
                    <wp:lineTo x="1172" y="20803"/>
                    <wp:lineTo x="1684" y="21119"/>
                    <wp:lineTo x="2196" y="21435"/>
                    <wp:lineTo x="2777" y="21602"/>
                    <wp:lineTo x="3368" y="21602"/>
                    <wp:lineTo x="18234" y="21602"/>
                    <wp:lineTo x="18235" y="21602"/>
                    <wp:lineTo x="18826" y="21602"/>
                    <wp:lineTo x="19407" y="21435"/>
                    <wp:lineTo x="19919" y="21119"/>
                    <wp:lineTo x="20431" y="20803"/>
                    <wp:lineTo x="20856" y="20349"/>
                    <wp:lineTo x="21152" y="19801"/>
                    <wp:lineTo x="21448" y="19254"/>
                    <wp:lineTo x="21603" y="18633"/>
                    <wp:lineTo x="21603" y="18001"/>
                    <wp:lineTo x="21603" y="3597"/>
                    <wp:lineTo x="21603" y="3599"/>
                    <wp:lineTo x="21603" y="3599"/>
                    <wp:lineTo x="21603" y="2967"/>
                    <wp:lineTo x="21448" y="2346"/>
                    <wp:lineTo x="21152" y="1799"/>
                    <wp:lineTo x="20856" y="1251"/>
                    <wp:lineTo x="20431" y="797"/>
                    <wp:lineTo x="19919" y="481"/>
                    <wp:lineTo x="19407" y="165"/>
                    <wp:lineTo x="18826" y="-2"/>
                    <wp:lineTo x="18235" y="-2"/>
                    <wp:lineTo x="3366" y="-2"/>
                  </wp:wrapPolygon>
                </wp:wrapTight>
                <wp:docPr id="7" name=""/>
                <a:graphic xmlns:a="http://schemas.openxmlformats.org/drawingml/2006/main">
                  <a:graphicData uri="http://schemas.microsoft.com/office/word/2010/wordprocessingShape">
                    <wps:wsp>
                      <wps:cNvSpPr/>
                      <wps:spPr>
                        <a:xfrm>
                          <a:off x="0" y="0"/>
                          <a:ext cx="4343400" cy="406332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2"/>
                                <w:szCs w:val="22"/>
                                <w:rFonts w:ascii="Times New Roman" w:hAnsi="Times New Roman" w:eastAsia="Times New Roman" w:cs="Guttman Mantova-Decor"/>
                                <w:color w:val="auto"/>
                                <w:lang w:val="en-US" w:bidi="he-IL"/>
                              </w:rPr>
                              <w:t xml:space="preserve"> </w:t>
                            </w:r>
                            <w:r>
                              <w:rPr>
                                <w:kern w:val="2"/>
                                <w:sz w:val="28"/>
                                <w:szCs w:val="28"/>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מדרגות הגבוהות בעולם, שלא היו באמת. (כ"ח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רץ מההיסטוריה.  (כ"ט 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פקק כבד, את מה סתמו? (כ"ט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יתי יותר חזק  מכולם. מי אני? (כ"ט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טנה אבל 'גדולה'. מי אני? (כ"ט 1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צא צמד זמרים, איך קראו להם? (תשאלו את ההורים...).  (ל'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עשה את עבודת הגנב, וזה טוב! מה הוא עשה?</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ל' 43).</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19.9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2"/>
                          <w:szCs w:val="22"/>
                          <w:rFonts w:ascii="Times New Roman" w:hAnsi="Times New Roman" w:eastAsia="Times New Roman" w:cs="Guttman Mantova-Decor"/>
                          <w:color w:val="auto"/>
                          <w:lang w:val="en-US" w:bidi="he-IL"/>
                        </w:rPr>
                        <w:t xml:space="preserve"> </w:t>
                      </w:r>
                      <w:r>
                        <w:rPr>
                          <w:kern w:val="2"/>
                          <w:sz w:val="28"/>
                          <w:szCs w:val="28"/>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מדרגות הגבוהות בעולם, שלא היו באמת. (כ"ח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רץ מההיסטוריה.  (כ"ט 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פקק כבד, את מה סתמו? (כ"ט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יתי יותר חזק  מכולם. מי אני? (כ"ט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קטנה אבל 'גדולה'. מי אני? (כ"ט 1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צא צמד זמרים, איך קראו להם? (תשאלו את ההורים...).  (ל'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עשה את עבודת הגנב, וזה טוב! מה הוא עשה?</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ל' 43).</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rFonts w:cs="David"/>
                              </w:rPr>
                            </w:pPr>
                            <w:r>
                              <w:rPr>
                                <w:rFonts w:cs="David"/>
                                <w:rtl w:val="true"/>
                              </w:rPr>
                              <w:t>ש</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rFonts w:cs="David"/>
                        </w:rPr>
                      </w:pPr>
                      <w:r>
                        <w:rPr>
                          <w:rFonts w:cs="David"/>
                          <w:rtl w:val="true"/>
                        </w:rPr>
                        <w:t>ש</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39:00Z</dcterms:created>
  <dc:creator>לאה רוזנברג</dc:creator>
  <dc:description/>
  <cp:keywords/>
  <dc:language>en-US</dc:language>
  <cp:lastModifiedBy>YEHODA</cp:lastModifiedBy>
  <cp:lastPrinted>2010-05-26T13:27:00Z</cp:lastPrinted>
  <dcterms:modified xsi:type="dcterms:W3CDTF">2015-07-19T18:03:00Z</dcterms:modified>
  <cp:revision>13</cp:revision>
  <dc:subject/>
  <dc:title>באורי מילים</dc:title>
</cp:coreProperties>
</file>