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09</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0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09</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0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Stam"/>
          <w:b/>
          <w:b/>
          <w:bCs/>
          <w:sz w:val="44"/>
          <w:sz w:val="44"/>
          <w:szCs w:val="44"/>
          <w:rtl w:val="true"/>
        </w:rPr>
        <w:t>אמור</w:t>
      </w:r>
      <w:r>
        <w:rPr>
          <w:rFonts w:ascii="Castellar" w:hAnsi="Castellar" w:eastAsia="Castellar" w:cs="Castellar"/>
          <w:b/>
          <w:b/>
          <w:bCs/>
          <w:sz w:val="48"/>
          <w:sz w:val="48"/>
          <w:szCs w:val="48"/>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2542030"/>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8"/>
                                <w:szCs w:val="28"/>
                                <w:rFonts w:ascii="Times New Roman" w:hAnsi="Times New Roman" w:eastAsia="Times New Roman" w:cs="Guttman Stam1"/>
                                <w:color w:val="auto"/>
                                <w:lang w:val="en-US" w:bidi="he-IL"/>
                              </w:rPr>
                              <w:t>אֱמֹר אֶל הַכֹּהֲנִים בְּנֵי אַהֲרֹן וְאָמַרְתָּ אֲלֵהֶם לְנֶפֶשׁ לֹא יִטַּמָּא בְּעַמָּיו:</w:t>
                            </w:r>
                            <w:r>
                              <w:rPr>
                                <w:kern w:val="2"/>
                                <w:sz w:val="28"/>
                                <w:szCs w:val="28"/>
                                <w:b/>
                                <w:bCs/>
                                <w:rFonts w:ascii="Times New Roman" w:hAnsi="Times New Roman" w:eastAsia="Times New Roman" w:cs="Guttman Stam1"/>
                                <w:color w:val="auto"/>
                                <w:lang w:val="en-US" w:bidi="he-IL"/>
                              </w:rPr>
                              <w:t xml:space="preserve"> </w:t>
                            </w:r>
                            <w:r>
                              <w:rPr>
                                <w:kern w:val="2"/>
                                <w:b/>
                                <w:bCs/>
                                <w:sz w:val="24"/>
                                <w:szCs w:val="24"/>
                                <w:rFonts w:ascii="Times New Roman" w:hAnsi="Times New Roman" w:eastAsia="Times New Roman" w:cs="Guttman Stam1"/>
                                <w:color w:val="auto"/>
                                <w:lang w:val="en-US" w:bidi="he-IL"/>
                              </w:rPr>
                              <w:t>(ויקרא כא א')</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לי יום יום חג  הללויה" – כמה המשפט הזה נכון. יש חג, זה אומר כי יש לי חופש, ומה יכול להיות רע בחופ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חג אנו יושבים כל המשפחה, אוכלים אוכל טוב, לא ממהרים לעבודה, מקיימים את מצוות החג. בקיצור – יום חג הוא יום שמח, יום מנוחה תפילות וארוחות טובות. אך האם יכול להיות חג שאסור לאכול בו? חג שלא נחים ב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ערב החג, ישבנו לאכול לפני החג ארוחה טובה, אבל אכלנו לפני החג, כי בחג לא נאכל. את החג הזה נחגוג בבית הכנסת, בתפילה, בצום, ללא אכילה וללא שתיה – איזה חג? יום הכיפו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האם יום כיפורים זה באמת חג?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שלנו מופיעים כל החגים, פסח, שבועות וסוכות. אך בתוך רשימת החגים יש את ראש השנה ויום כיפורים. בראש השנה לפחות אנו גם אוכלים ארוחות חג. אבל ביום כיפורים? איזה חג ז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גגו לי אתמול יום הולדת. גדלתי בשנה? ממש לא! גדלתי ברגע, או ביום. למה חוגגים פעם בשנה? למה לא כל חודש? למה לא לחגוג יום הולדת של חצי שנה? האם יום הולדת הוא יום של מסיבות? בטח שכן, למה לא? נכן, אפשר לעשות מסיבה, אבל זה לא העיקר ביום ההולד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ה כן העיקר? לעצור ולבדו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מרו לי ללכת לאכול כל יום במסעדה יוקרתית. כל יום אני אבחר אוכל טעים ויקר. אני אבקש בסוף הארוחה גלידה טובה עם עוגה.  כל כך שמחתי. אבל לא הבנתי למה אמרו לי שקיבלתי עונש, והעונש זה ללכת לאכול כל יום במסעדה הזו. זה כיף? זה ממש לא עונש?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שבוע הראשון ממש נהניתי. כל יום בחרתי אוכל מיוחד, חיכיתי בסבלנות עד שהכינו לי אותו, נהניתי מהשרות והיחס הנהדר שקיבלתי. אבל לאחר שבוע, התחיל להימאס לי. רציתי לאכול סתם אוכל פשוט, לאכול במהירות וללכת לשחק. אבל לא יכולתי. נאלצתי לשבת ולחכות לארוחה היוקרתית ... המלצר ראה כי אני קצת עצוב. הוא ניגש ושאל מה קרה?                        "נמאס לי מהמסעדה! אני רוצה אוכל פשוט, וללכת לשחק" עניתי. "אתה יודע כמה ילדים היו רוצים לזכות לאכול במסעדה פעם אחת בחיים?" שאל המלצר. "גם אני בהתחלה שמחתי, אבל זה נימאס! אז מה אם אכלתי אוכל מיוחד?" אמרתי. "יש לי הצעה" אמר המלצר. "קח את האוכל שאתה לא רוצה, ותיתן אותו ליד עני". אכלתי סתם קצת אוכל, ואת הארוחה היקרה והמיוחדת לקחתי, וכאשר מצאתי ילד שידעתי כי הוא שייך למשפחה עניה מאוד, קראתי לו, ישבנו על ספסל קטן בגן שקט, ונתתי לו את האוכל. הוא היה כל כך מופתע ומאושר. הוא אכל אותו לאטי לאט, כדי ליהנות מכל טיפה של אוכל. הוא היה נראה כל כך שמח, הוא חיבק אותי בהתרגשות ואמר כי אף פעם לא אכל אוכל כל כך מיוחד. ההתרגשות והשמחה שלו נכנסו ללבי. התרגשתי, שמחתי, הרגשתי הרבה יותר מאושר מאשר הפעם הראשונה שאני בעצמי אכלתי את האוכל במסעדה. חזרתי הביתה מאושר! אכן יש אנשים שכאילו נהנים לעצמם כל החיים. אבל הם לא עושים שום דבר טוב וחשוב. הם אוכלים לעצמם אוכל טוב ויקר, אז למי הם דומים? לחיה שאוכל אוכל טוב! אבל הרי אנחנו בני אדם, נולדנו כדי לעשות דברים חשובים, ולא רק כדי לעשות כיף. ביום ההולדת – אני עוצר ושואל "מה עשיתי השנה? האם באמת ניצלתי את הזמן שלי לדברים חשובים? במה כדאי שאתאמץ יותר? ובמה אני מרגיש טוב שהצלחתי? כמו ימי ההולדת, כך הם החגים. עוצרים את העבודות, וחושבים על היחס שלנו לקב"ה ולקיום המצוות. מנסים להתקרב לקב"ה בעזרת התפילות, זמירות החג ולימוד התורה המסביר לנו גם מה מיוחד בכל חג וחג, ולמה הוא חשוב לנו, חשוב כדי לבדוק מה היה לפני כן, ובעיקר לחשוב על העתיד...</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8"/>
                          <w:szCs w:val="28"/>
                          <w:rFonts w:ascii="Times New Roman" w:hAnsi="Times New Roman" w:eastAsia="Times New Roman" w:cs="Guttman Stam1"/>
                          <w:color w:val="auto"/>
                          <w:lang w:val="en-US" w:bidi="he-IL"/>
                        </w:rPr>
                        <w:t>אֱמֹר אֶל הַכֹּהֲנִים בְּנֵי אַהֲרֹן וְאָמַרְתָּ אֲלֵהֶם לְנֶפֶשׁ לֹא יִטַּמָּא בְּעַמָּיו:</w:t>
                      </w:r>
                      <w:r>
                        <w:rPr>
                          <w:kern w:val="2"/>
                          <w:sz w:val="28"/>
                          <w:szCs w:val="28"/>
                          <w:b/>
                          <w:bCs/>
                          <w:rFonts w:ascii="Times New Roman" w:hAnsi="Times New Roman" w:eastAsia="Times New Roman" w:cs="Guttman Stam1"/>
                          <w:color w:val="auto"/>
                          <w:lang w:val="en-US" w:bidi="he-IL"/>
                        </w:rPr>
                        <w:t xml:space="preserve"> </w:t>
                      </w:r>
                      <w:r>
                        <w:rPr>
                          <w:kern w:val="2"/>
                          <w:b/>
                          <w:bCs/>
                          <w:sz w:val="24"/>
                          <w:szCs w:val="24"/>
                          <w:rFonts w:ascii="Times New Roman" w:hAnsi="Times New Roman" w:eastAsia="Times New Roman" w:cs="Guttman Stam1"/>
                          <w:color w:val="auto"/>
                          <w:lang w:val="en-US" w:bidi="he-IL"/>
                        </w:rPr>
                        <w:t>(ויקרא כא א')</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לי יום יום חג  הללויה" – כמה המשפט הזה נכון. יש חג, זה אומר כי יש לי חופש, ומה יכול להיות רע בחופ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חג אנו יושבים כל המשפחה, אוכלים אוכל טוב, לא ממהרים לעבודה, מקיימים את מצוות החג. בקיצור – יום חג הוא יום שמח, יום מנוחה תפילות וארוחות טובות. אך האם יכול להיות חג שאסור לאכול בו? חג שלא נחים ב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ערב החג, ישבנו לאכול לפני החג ארוחה טובה, אבל אכלנו לפני החג, כי בחג לא נאכל. את החג הזה נחגוג בבית הכנסת, בתפילה, בצום, ללא אכילה וללא שתיה – איזה חג? יום הכיפו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האם יום כיפורים זה באמת חג?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שלנו מופיעים כל החגים, פסח, שבועות וסוכות. אך בתוך רשימת החגים יש את ראש השנה ויום כיפורים. בראש השנה לפחות אנו גם אוכלים ארוחות חג. אבל ביום כיפורים? איזה חג ז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גגו לי אתמול יום הולדת. גדלתי בשנה? ממש לא! גדלתי ברגע, או ביום. למה חוגגים פעם בשנה? למה לא כל חודש? למה לא לחגוג יום הולדת של חצי שנה? האם יום הולדת הוא יום של מסיבות? בטח שכן, למה לא? נכן, אפשר לעשות מסיבה, אבל זה לא העיקר ביום ההולד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ה כן העיקר? לעצור ולבדו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מרו לי ללכת לאכול כל יום במסעדה יוקרתית. כל יום אני אבחר אוכל טעים ויקר. אני אבקש בסוף הארוחה גלידה טובה עם עוגה.  כל כך שמחתי. אבל לא הבנתי למה אמרו לי שקיבלתי עונש, והעונש זה ללכת לאכול כל יום במסעדה הזו. זה כיף? זה ממש לא עונש?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שבוע הראשון ממש נהניתי. כל יום בחרתי אוכל מיוחד, חיכיתי בסבלנות עד שהכינו לי אותו, נהניתי מהשרות והיחס הנהדר שקיבלתי. אבל לאחר שבוע, התחיל להימאס לי. רציתי לאכול סתם אוכל פשוט, לאכול במהירות וללכת לשחק. אבל לא יכולתי. נאלצתי לשבת ולחכות לארוחה היוקרתית ... המלצר ראה כי אני קצת עצוב. הוא ניגש ושאל מה קרה?                        "נמאס לי מהמסעדה! אני רוצה אוכל פשוט, וללכת לשחק" עניתי. "אתה יודע כמה ילדים היו רוצים לזכות לאכול במסעדה פעם אחת בחיים?" שאל המלצר. "גם אני בהתחלה שמחתי, אבל זה נימאס! אז מה אם אכלתי אוכל מיוחד?" אמרתי. "יש לי הצעה" אמר המלצר. "קח את האוכל שאתה לא רוצה, ותיתן אותו ליד עני". אכלתי סתם קצת אוכל, ואת הארוחה היקרה והמיוחדת לקחתי, וכאשר מצאתי ילד שידעתי כי הוא שייך למשפחה עניה מאוד, קראתי לו, ישבנו על ספסל קטן בגן שקט, ונתתי לו את האוכל. הוא היה כל כך מופתע ומאושר. הוא אכל אותו לאטי לאט, כדי ליהנות מכל טיפה של אוכל. הוא היה נראה כל כך שמח, הוא חיבק אותי בהתרגשות ואמר כי אף פעם לא אכל אוכל כל כך מיוחד. ההתרגשות והשמחה שלו נכנסו ללבי. התרגשתי, שמחתי, הרגשתי הרבה יותר מאושר מאשר הפעם הראשונה שאני בעצמי אכלתי את האוכל במסעדה. חזרתי הביתה מאושר! אכן יש אנשים שכאילו נהנים לעצמם כל החיים. אבל הם לא עושים שום דבר טוב וחשוב. הם אוכלים לעצמם אוכל טוב ויקר, אז למי הם דומים? לחיה שאוכל אוכל טוב! אבל הרי אנחנו בני אדם, נולדנו כדי לעשות דברים חשובים, ולא רק כדי לעשות כיף. ביום ההולדת – אני עוצר ושואל "מה עשיתי השנה? האם באמת ניצלתי את הזמן שלי לדברים חשובים? במה כדאי שאתאמץ יותר? ובמה אני מרגיש טוב שהצלחתי? כמו ימי ההולדת, כך הם החגים. עוצרים את העבודות, וחושבים על היחס שלנו לקב"ה ולקיום המצוות. מנסים להתקרב לקב"ה בעזרת התפילות, זמירות החג ולימוד התורה המסביר לנו גם מה מיוחד בכל חג וחג, ולמה הוא חשוב לנו, חשוב כדי לבדוק מה היה לפני כן, ובעיקר לחשוב על העתיד...</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386060"/>
                <wp:effectExtent l="28575" t="28575" r="29210" b="70588505"/>
                <wp:wrapTight wrapText="bothSides">
                  <wp:wrapPolygon edited="0">
                    <wp:start x="3600" y="0"/>
                    <wp:lineTo x="3601" y="0"/>
                    <wp:lineTo x="2969" y="0"/>
                    <wp:lineTo x="2348" y="48"/>
                    <wp:lineTo x="1800" y="138"/>
                    <wp:lineTo x="1253" y="228"/>
                    <wp:lineTo x="798" y="358"/>
                    <wp:lineTo x="482" y="514"/>
                    <wp:lineTo x="166" y="671"/>
                    <wp:lineTo x="0" y="848"/>
                    <wp:lineTo x="0" y="1029"/>
                    <wp:lineTo x="0" y="20571"/>
                    <wp:lineTo x="0" y="20572"/>
                    <wp:lineTo x="0" y="20753"/>
                    <wp:lineTo x="166" y="20930"/>
                    <wp:lineTo x="482" y="21087"/>
                    <wp:lineTo x="798" y="21243"/>
                    <wp:lineTo x="1253" y="21373"/>
                    <wp:lineTo x="1800" y="21463"/>
                    <wp:lineTo x="2348" y="21554"/>
                    <wp:lineTo x="2969" y="21601"/>
                    <wp:lineTo x="3601" y="21601"/>
                    <wp:lineTo x="18000" y="21601"/>
                    <wp:lineTo x="18004" y="21601"/>
                    <wp:lineTo x="18636" y="21601"/>
                    <wp:lineTo x="19257" y="21554"/>
                    <wp:lineTo x="19804" y="21463"/>
                    <wp:lineTo x="20352" y="21373"/>
                    <wp:lineTo x="20806" y="21243"/>
                    <wp:lineTo x="21122" y="21087"/>
                    <wp:lineTo x="21438" y="20930"/>
                    <wp:lineTo x="21605" y="20753"/>
                    <wp:lineTo x="21605" y="20572"/>
                    <wp:lineTo x="21605" y="1029"/>
                    <wp:lineTo x="21605" y="1029"/>
                    <wp:lineTo x="21605" y="1029"/>
                    <wp:lineTo x="21605" y="848"/>
                    <wp:lineTo x="21438" y="671"/>
                    <wp:lineTo x="21122" y="514"/>
                    <wp:lineTo x="20806" y="358"/>
                    <wp:lineTo x="20352" y="228"/>
                    <wp:lineTo x="19804" y="138"/>
                    <wp:lineTo x="19257" y="48"/>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967840" cy="10386000"/>
                        </a:xfrm>
                        <a:custGeom>
                          <a:avLst/>
                          <a:gdLst>
                            <a:gd name="textAreaLeft" fmla="*/ 82080 w 1682640"/>
                            <a:gd name="textAreaRight" fmla="*/ 1600560 w 1682640"/>
                            <a:gd name="textAreaTop" fmla="*/ 82080 h 5888160"/>
                            <a:gd name="textAreaBottom" fmla="*/ 5806080 h 5888160"/>
                          </a:gdLst>
                          <a:ahLst/>
                          <a:rect l="textAreaLeft" t="textAreaTop" r="textAreaRight" b="textAreaBottom"/>
                          <a:pathLst>
                            <a:path w="21600" h="75575">
                              <a:moveTo>
                                <a:pt x="3600" y="0"/>
                              </a:moveTo>
                              <a:arcTo wR="3600" hR="3600" stAng="16200000" swAng="-5400000"/>
                              <a:lnTo>
                                <a:pt x="0" y="71975"/>
                              </a:lnTo>
                              <a:arcTo wR="3600" hR="3600" stAng="10800000" swAng="-5400000"/>
                              <a:lnTo>
                                <a:pt x="18000" y="7557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הרב קאפח.</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אז ממה מתפרנס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עבוד, זו מצווה. הרי בתורה כתורה כתוב "ועשית כל מלאכתך, וביום השביעי שבת לה' אלוקיך". אז אני חייב לעבוד. לא לחכות שמישהו יתן לי סתם כסף. נכון, עד היום עבדתי כצורף</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הכנתי דברים יפים, ושמחתי מאוד אם האדם קנה אותם, והשתמש בהם לכבוד שבת. כי אז שימחתי את האדם, עזרתי לו לכבד את השבת, וקיימתי את המצווה לעשות מלאכה. שלושה דברים בפעולה אח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עכשיו הציעו לי להפסיק לעסוק בצורפות. אמרו לי כי אוכל לעזור יותר לעם ישראל בעזרת הידע שלי בתורה. ביקשו ממני להיות דיין בבית דין רבני. היה לי קשה, אבל החלט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היות דיין פירושו ללמוד המון תורה. כי כדי לדעת מי צודק על פי התורה, צריך ללמוד היטב תורה, והרי זה דבר שאני כל כך אוהב וחושב שזה חשו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נוסף, הרי אני כל כך אוהב את השלום, וכאן מגיעים הרבה אנשים שרבים, ואני אשתדל לעשות שלום בניה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קצת פחדתי, ומה אם לא אצליח לעשות שלום, ואגרום למריבות קשות יות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מה יקרה אם אפסוק בטעות דבר לא נכון, וסתם אנשים יפסידו בגלל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קב"ה יעזור לי! אני אעשה כמיטב יכולתי, ואתפלל לקב"ה שיעזור לי שלא אטע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כן, הסכמתי, הפכתי לדיין. שמחתי על הזכות של הרבה לימוד תורה, ועל כל פעם שהצלחתי להשכין שלום בין אנשים, ובמיוחד בין בעל לאיש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817.75pt;mso-wrap-style:square;v-text-anchor:top">
                <v:textbo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הרב קאפח.</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אז ממה מתפרנס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עבוד, זו מצווה. הרי בתורה כתורה כתוב "ועשית כל מלאכתך, וביום השביעי שבת לה' אלוקיך". אז אני חייב לעבוד. לא לחכות שמישהו יתן לי סתם כסף. נכון, עד היום עבדתי כצורף</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הכנתי דברים יפים, ושמחתי מאוד אם האדם קנה אותם, והשתמש בהם לכבוד שבת. כי אז שימחתי את האדם, עזרתי לו לכבד את השבת, וקיימתי את המצווה לעשות מלאכה. שלושה דברים בפעולה אח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עכשיו הציעו לי להפסיק לעסוק בצורפות. אמרו לי כי אוכל לעזור יותר לעם ישראל בעזרת הידע שלי בתורה. ביקשו ממני להיות דיין בבית דין רבני. היה לי קשה, אבל החלט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היות דיין פירושו ללמוד המון תורה. כי כדי לדעת מי צודק על פי התורה, צריך ללמוד היטב תורה, והרי זה דבר שאני כל כך אוהב וחושב שזה חשו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נוסף, הרי אני כל כך אוהב את השלום, וכאן מגיעים הרבה אנשים שרבים, ואני אשתדל לעשות שלום בניה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קצת פחדתי, ומה אם לא אצליח לעשות שלום, ואגרום למריבות קשות יות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מה יקרה אם אפסוק בטעות דבר לא נכון, וסתם אנשים יפסידו בגלל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קב"ה יעזור לי! אני אעשה כמיטב יכולתי, ואתפלל לקב"ה שיעזור לי שלא אטע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כן, הסכמתי, הפכתי לדיין. שמחתי על הזכות של הרבה לימוד תורה, ועל כל פעם שהצלחתי להשכין שלום בין אנשים, ובמיוחד בין בעל לאיש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570605"/>
                <wp:effectExtent l="28575" t="29210" r="29210" b="1050290"/>
                <wp:wrapTight wrapText="bothSides">
                  <wp:wrapPolygon edited="0">
                    <wp:start x="3213" y="-2"/>
                    <wp:lineTo x="3214" y="-2"/>
                    <wp:lineTo x="2650" y="-2"/>
                    <wp:lineTo x="2095" y="164"/>
                    <wp:lineTo x="1607" y="480"/>
                    <wp:lineTo x="1118" y="796"/>
                    <wp:lineTo x="713" y="1251"/>
                    <wp:lineTo x="431" y="1798"/>
                    <wp:lineTo x="148" y="2346"/>
                    <wp:lineTo x="0" y="2967"/>
                    <wp:lineTo x="0" y="3599"/>
                    <wp:lineTo x="0" y="17999"/>
                    <wp:lineTo x="0" y="18001"/>
                    <wp:lineTo x="0" y="18633"/>
                    <wp:lineTo x="148" y="19254"/>
                    <wp:lineTo x="431" y="19802"/>
                    <wp:lineTo x="713" y="20349"/>
                    <wp:lineTo x="1118" y="20804"/>
                    <wp:lineTo x="1607" y="21120"/>
                    <wp:lineTo x="2095" y="21436"/>
                    <wp:lineTo x="2650" y="21602"/>
                    <wp:lineTo x="3214" y="21602"/>
                    <wp:lineTo x="18387" y="21602"/>
                    <wp:lineTo x="18390" y="21602"/>
                    <wp:lineTo x="18954" y="21602"/>
                    <wp:lineTo x="19508" y="21436"/>
                    <wp:lineTo x="19997" y="21120"/>
                    <wp:lineTo x="20485" y="20804"/>
                    <wp:lineTo x="20891" y="20349"/>
                    <wp:lineTo x="21173" y="19802"/>
                    <wp:lineTo x="21455" y="19254"/>
                    <wp:lineTo x="21603" y="18633"/>
                    <wp:lineTo x="21603" y="18001"/>
                    <wp:lineTo x="21603" y="3597"/>
                    <wp:lineTo x="21603" y="3599"/>
                    <wp:lineTo x="21603" y="3599"/>
                    <wp:lineTo x="21603" y="2967"/>
                    <wp:lineTo x="21455" y="2346"/>
                    <wp:lineTo x="21173" y="1798"/>
                    <wp:lineTo x="20891" y="1251"/>
                    <wp:lineTo x="20485" y="796"/>
                    <wp:lineTo x="19997" y="480"/>
                    <wp:lineTo x="19508" y="164"/>
                    <wp:lineTo x="18954" y="-2"/>
                    <wp:lineTo x="18390" y="-2"/>
                    <wp:lineTo x="3213" y="-2"/>
                  </wp:wrapPolygon>
                </wp:wrapTight>
                <wp:docPr id="7" name=""/>
                <a:graphic xmlns:a="http://schemas.openxmlformats.org/drawingml/2006/main">
                  <a:graphicData uri="http://schemas.microsoft.com/office/word/2010/wordprocessingShape">
                    <wps:wsp>
                      <wps:cNvSpPr/>
                      <wps:spPr>
                        <a:xfrm>
                          <a:off x="0" y="0"/>
                          <a:ext cx="4000680" cy="35704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מי אסור לעשות קרחת? (כ"א 5).</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ני לא יכול לעבוד, כי נשברה לי היד. מי אני, והיכן אני עובד? (כ"א 19).</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משותף לברית מילה וקורבנות? (כ"ב 27).</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ך יודעים ששבת זה מועד? (כ"ג 2-3).</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אם פסח וחג המצות הם באותו זמן? (כ"ג 5-6).</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תי שבת יוצאת באמצע השבוע? (כ"ג 15).</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ת מי סקלו, כי הוא קילל? את מי ההוא קילל? (כ"ד 23).</w:t>
                            </w:r>
                          </w:p>
                          <w:p>
                            <w:pPr>
                              <w:overflowPunct w:val="false"/>
                              <w:bidi w:val="1"/>
                              <w:spacing w:lineRule="auto" w:line="360"/>
                              <w:ind w:left="720" w:right="72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שבת שלום!!!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81.1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מי אסור לעשות קרחת? (כ"א 5).</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ני לא יכול לעבוד, כי נשברה לי היד. מי אני, והיכן אני עובד? (כ"א 19).</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משותף לברית מילה וקורבנות? (כ"ב 27).</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ך יודעים ששבת זה מועד? (כ"ג 2-3).</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אם פסח וחג המצות הם באותו זמן? (כ"ג 5-6).</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תי שבת יוצאת באמצע השבוע? (כ"ג 15).</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ת מי סקלו, כי הוא קילל? את מי ההוא קילל? (כ"ד 23).</w:t>
                      </w:r>
                    </w:p>
                    <w:p>
                      <w:pPr>
                        <w:overflowPunct w:val="false"/>
                        <w:bidi w:val="1"/>
                        <w:spacing w:lineRule="auto" w:line="360"/>
                        <w:ind w:left="720" w:right="72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שבת שלום!!!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2947035</wp:posOffset>
                </wp:positionV>
                <wp:extent cx="4081145" cy="4461510"/>
                <wp:effectExtent l="15240" t="14605" r="14605" b="15240"/>
                <wp:wrapTight wrapText="bothSides">
                  <wp:wrapPolygon edited="0">
                    <wp:start x="3598" y="0"/>
                    <wp:lineTo x="3599" y="0"/>
                    <wp:lineTo x="2967" y="0"/>
                    <wp:lineTo x="2346" y="152"/>
                    <wp:lineTo x="1799" y="441"/>
                    <wp:lineTo x="1251" y="730"/>
                    <wp:lineTo x="797" y="1146"/>
                    <wp:lineTo x="481" y="1647"/>
                    <wp:lineTo x="165" y="2147"/>
                    <wp:lineTo x="-2" y="2715"/>
                    <wp:lineTo x="-2" y="3294"/>
                    <wp:lineTo x="-2" y="18307"/>
                    <wp:lineTo x="-2" y="18309"/>
                    <wp:lineTo x="-2" y="18888"/>
                    <wp:lineTo x="165" y="19456"/>
                    <wp:lineTo x="481" y="19956"/>
                    <wp:lineTo x="797" y="20457"/>
                    <wp:lineTo x="1251" y="20873"/>
                    <wp:lineTo x="1799" y="21162"/>
                    <wp:lineTo x="2346" y="21451"/>
                    <wp:lineTo x="2967" y="21603"/>
                    <wp:lineTo x="3599" y="21603"/>
                    <wp:lineTo x="17999" y="21603"/>
                    <wp:lineTo x="18001" y="21603"/>
                    <wp:lineTo x="18633" y="21603"/>
                    <wp:lineTo x="19254" y="21451"/>
                    <wp:lineTo x="19801" y="21162"/>
                    <wp:lineTo x="20349" y="20873"/>
                    <wp:lineTo x="20803" y="20457"/>
                    <wp:lineTo x="21119" y="19956"/>
                    <wp:lineTo x="21435" y="19456"/>
                    <wp:lineTo x="21602" y="18888"/>
                    <wp:lineTo x="21602" y="18309"/>
                    <wp:lineTo x="21602" y="3293"/>
                    <wp:lineTo x="21602" y="3294"/>
                    <wp:lineTo x="21602" y="3294"/>
                    <wp:lineTo x="21602" y="2715"/>
                    <wp:lineTo x="21435" y="2147"/>
                    <wp:lineTo x="21119" y="1647"/>
                    <wp:lineTo x="20803" y="1146"/>
                    <wp:lineTo x="20349" y="730"/>
                    <wp:lineTo x="19801" y="441"/>
                    <wp:lineTo x="19254" y="152"/>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461480"/>
                        </a:xfrm>
                        <a:custGeom>
                          <a:avLst/>
                          <a:gdLst>
                            <a:gd name="textAreaLeft" fmla="*/ 112680 w 2313720"/>
                            <a:gd name="textAreaRight" fmla="*/ 2201040 w 2313720"/>
                            <a:gd name="textAreaTop" fmla="*/ 112680 h 2529360"/>
                            <a:gd name="textAreaBottom" fmla="*/ 2416680 h 25293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95pt;margin-top:232.05pt;width:321.3pt;height:351.2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חג</w:t>
      </w:r>
      <w:r>
        <w:rPr>
          <w:b/>
          <w:b/>
          <w:bCs/>
          <w:sz w:val="28"/>
          <w:sz w:val="28"/>
          <w:szCs w:val="28"/>
          <w:rtl w:val="true"/>
        </w:rPr>
        <w:t xml:space="preserve"> </w:t>
      </w:r>
      <w:r>
        <w:rPr>
          <w:rFonts w:cs="Adl"/>
          <w:b/>
          <w:b/>
          <w:bCs/>
          <w:sz w:val="28"/>
          <w:sz w:val="28"/>
          <w:szCs w:val="28"/>
          <w:rtl w:val="true"/>
        </w:rPr>
        <w:t>עצמאות</w:t>
      </w:r>
      <w:r>
        <w:rPr>
          <w:b/>
          <w:b/>
          <w:bCs/>
          <w:sz w:val="28"/>
          <w:sz w:val="28"/>
          <w:szCs w:val="28"/>
          <w:rtl w:val="true"/>
        </w:rPr>
        <w:t xml:space="preserve"> </w:t>
      </w:r>
      <w:r>
        <w:rPr>
          <w:rFonts w:cs="Adl"/>
          <w:b/>
          <w:b/>
          <w:bCs/>
          <w:sz w:val="28"/>
          <w:sz w:val="28"/>
          <w:szCs w:val="28"/>
          <w:rtl w:val="true"/>
        </w:rPr>
        <w:t>שמח</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IrisUP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57:00Z</dcterms:created>
  <dc:creator>לאה רוזנברג</dc:creator>
  <dc:description/>
  <dc:language>en-US</dc:language>
  <cp:lastModifiedBy>acer</cp:lastModifiedBy>
  <cp:lastPrinted>2010-05-26T13:27:00Z</cp:lastPrinted>
  <dcterms:modified xsi:type="dcterms:W3CDTF">2015-08-10T06:31:00Z</dcterms:modified>
  <cp:revision>6</cp:revision>
  <dc:subject/>
  <dc:title>באורי מילים</dc:title>
</cp:coreProperties>
</file>