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9:56</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20:14</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9:56</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20:14</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Stam"/>
          <w:b/>
          <w:b/>
          <w:bCs/>
          <w:sz w:val="44"/>
          <w:sz w:val="44"/>
          <w:szCs w:val="44"/>
          <w:rtl w:val="true"/>
        </w:rPr>
        <w:t>בהר</w:t>
      </w:r>
      <w:r>
        <w:rPr>
          <w:rFonts w:ascii="Castellar" w:hAnsi="Castellar" w:eastAsia="Castellar" w:cs="Castellar"/>
          <w:b/>
          <w:b/>
          <w:bCs/>
          <w:sz w:val="48"/>
          <w:sz w:val="48"/>
          <w:szCs w:val="48"/>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890938020"/>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w:t>
                            </w:r>
                            <w:r>
                              <w:rPr>
                                <w:kern w:val="2"/>
                                <w:sz w:val="28"/>
                                <w:szCs w:val="28"/>
                                <w:rFonts w:ascii="Times New Roman" w:hAnsi="Times New Roman" w:eastAsia="Times New Roman" w:cs="Guttman Stam1"/>
                                <w:color w:val="auto"/>
                                <w:lang w:val="en-US" w:bidi="he-IL"/>
                              </w:rPr>
                              <w:t xml:space="preserve">כִּי לִי בְנֵי יִשְׂרָאֵל עֲבָדִים עֲבָדַי הֵם אֲשֶׁר הוֹצֵאתִי אוֹתָם מֵאֶרֶץ .. </w:t>
                            </w:r>
                            <w:r>
                              <w:rPr>
                                <w:kern w:val="2"/>
                                <w:sz w:val="24"/>
                                <w:b/>
                                <w:szCs w:val="24"/>
                                <w:bCs/>
                                <w:rFonts w:ascii="Times New Roman" w:hAnsi="Times New Roman" w:eastAsia="Times New Roman" w:cs="Guttman Stam1"/>
                                <w:color w:val="auto"/>
                                <w:lang w:val="en-US" w:bidi="he-IL"/>
                              </w:rPr>
                              <w:t>(ויקרא כ"ה נ"ה)</w:t>
                            </w:r>
                            <w:r>
                              <w:rPr>
                                <w:kern w:val="2"/>
                                <w:b/>
                                <w:bCs/>
                                <w:sz w:val="28"/>
                                <w:szCs w:val="28"/>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אני האחראי. המורה אמרה שאני קובע, אז תעשה מה שאני אומר לך!" צעקתי על עוזי.</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למה? ממי אמר שאתה יותר טוב ממני? אני רוצה להכין מצגת, לא רוצה להכין פלקט להצגה. א ני אוהב לעבוד על המחשב, אני יודע לעבוד על המחשב לא פחות טוב ממך!" צעק עלי עוזי בחזרה.</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הנה הרב עובר. בא נשאל אותו" הצעתי.  רצנו לרב. "יש לנו שאלה, יש לנו ויכוח, אולי תוכל להגיד לנו מי  צודק?" שאלתי, אמרתי לרב.</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אם המורה אמרה שאני האחראי, אני הקובע!" טענתי בפני הרב.</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אני תלמיד בכיתה בדיוק כמוהו. למה שהוא יבחר לעשות להצגה מה שהוא אוהב, ולי הוא נותן סתם דברים לא חשובים?" שאל, רטן עוזי.</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לא חשובים?!" שאל הרב.  "כן. הרבה יותר חשוב להכין מצגת יפה, מאשר לצייר תמונה ולכתוב משהו על הקרטון". טען עוזי.</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שניכם צודקים, ושניכם לא צודקים" אמר הרב, בתשובה שהייתה לחידה בעיננו.</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למה אתה מתכוון?" שאלנו יחד כאחד.  "ראשית, אני שמח מאוד שהתחלתם לדבר בקול אחד. שאלתם יחד את אותה השאלה. וזו התחלה טובה.</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שנית, עוזי אתה לא צודק שלהכין את הפלקט זה לא חשוב. כי הרי בכל מקרה מישהו יצטרך להכין אותו, כי הוא חשוב מאוד להצגה. המורה אמרה לי שהיא מקווה שאתה תכין אותו, כי הוא מאוד חשוב לה, והיא חושבת שאתה עוזי, תוכל להכין אותו הכי יפה והכי טוב מכל הכיתה.</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אבל עוזי צודק, שהוא תלמיד בדיוק כמוך בכיתה, ולכן אתה לא יכול להכריח אותו לעשות דברים".</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 xml:space="preserve">"אבל המורה אמרה שאני האחראי?" עניתי לרב. </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נכון, אתה האחראי, אבל לא המנהל!. עליך לבקש, לשכנע, להסביר, כי אתה האחראי. אבל אתה לא יכול להכריח.    גם אתה יצחק (כך קוראים לי) צודק שהתפקיד שלך לדאוג שכל מה שהמורה אמרה לך שצריך להיות, גם יהיה!  אבל אם נפתח את סוף פרשת השבוע, לאחר שהקב"ה מפרט את כל סוגי העבדים שיש, מסיימת התורה בפסוק מאוד חשוב! "כי לי בני ישראל עבדים" – אומר לנו הקב"ה, אל תחשבו כי אם לקחתם לעצמכם עבדים, אז אתם האדונים. לא, כי אליכם לזכור שגם אתם בעצמכם עבדים שלי – של הקב"ה. אם כל אחראי ירגיש שהוא בסך הכל עבד של הקב"ה, שהוא גם עבד, ובעצם הוא בן אדם בדיוק כמו מי שעובד אצלו, הוא יבין שנכון להסביר ולשכנע, ולהשתדל לא להכריח. כי עבד לא יכול להכריח! גם אתה יצחק צריך לזכור שקיבלת תפקיד להיות אחראי, אבל זה לא אומר שאתה צריך להרגיש יותר גדול מיצחק. אתה גדול כמוהו, לא פחות ולא יותר. אם תרגיש שאתה פחות, יהיה לך יותר קל לשכנע אותו כי הכל חשוב להצגה, ודווקא הוא הכי טוב בהכנת התמונה. תגרום לעוזי להרגיש גדול וטוב, ולא מושפל ומסכן וקטן ממך". "הבננו" צעקנו יחד...</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w:t>
                      </w:r>
                      <w:r>
                        <w:rPr>
                          <w:kern w:val="2"/>
                          <w:sz w:val="28"/>
                          <w:szCs w:val="28"/>
                          <w:rFonts w:ascii="Times New Roman" w:hAnsi="Times New Roman" w:eastAsia="Times New Roman" w:cs="Guttman Stam1"/>
                          <w:color w:val="auto"/>
                          <w:lang w:val="en-US" w:bidi="he-IL"/>
                        </w:rPr>
                        <w:t xml:space="preserve">כִּי לִי בְנֵי יִשְׂרָאֵל עֲבָדִים עֲבָדַי הֵם אֲשֶׁר הוֹצֵאתִי אוֹתָם מֵאֶרֶץ .. </w:t>
                      </w:r>
                      <w:r>
                        <w:rPr>
                          <w:kern w:val="2"/>
                          <w:sz w:val="24"/>
                          <w:b/>
                          <w:szCs w:val="24"/>
                          <w:bCs/>
                          <w:rFonts w:ascii="Times New Roman" w:hAnsi="Times New Roman" w:eastAsia="Times New Roman" w:cs="Guttman Stam1"/>
                          <w:color w:val="auto"/>
                          <w:lang w:val="en-US" w:bidi="he-IL"/>
                        </w:rPr>
                        <w:t>(ויקרא כ"ה נ"ה)</w:t>
                      </w:r>
                      <w:r>
                        <w:rPr>
                          <w:kern w:val="2"/>
                          <w:b/>
                          <w:bCs/>
                          <w:sz w:val="28"/>
                          <w:szCs w:val="28"/>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אני האחראי. המורה אמרה שאני קובע, אז תעשה מה שאני אומר לך!" צעקתי על עוזי.</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למה? ממי אמר שאתה יותר טוב ממני? אני רוצה להכין מצגת, לא רוצה להכין פלקט להצגה. א ני אוהב לעבוד על המחשב, אני יודע לעבוד על המחשב לא פחות טוב ממך!" צעק עלי עוזי בחזרה.</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הנה הרב עובר. בא נשאל אותו" הצעתי.  רצנו לרב. "יש לנו שאלה, יש לנו ויכוח, אולי תוכל להגיד לנו מי  צודק?" שאלתי, אמרתי לרב.</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אם המורה אמרה שאני האחראי, אני הקובע!" טענתי בפני הרב.</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אני תלמיד בכיתה בדיוק כמוהו. למה שהוא יבחר לעשות להצגה מה שהוא אוהב, ולי הוא נותן סתם דברים לא חשובים?" שאל, רטן עוזי.</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לא חשובים?!" שאל הרב.  "כן. הרבה יותר חשוב להכין מצגת יפה, מאשר לצייר תמונה ולכתוב משהו על הקרטון". טען עוזי.</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שניכם צודקים, ושניכם לא צודקים" אמר הרב, בתשובה שהייתה לחידה בעיננו.</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למה אתה מתכוון?" שאלנו יחד כאחד.  "ראשית, אני שמח מאוד שהתחלתם לדבר בקול אחד. שאלתם יחד את אותה השאלה. וזו התחלה טובה.</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שנית, עוזי אתה לא צודק שלהכין את הפלקט זה לא חשוב. כי הרי בכל מקרה מישהו יצטרך להכין אותו, כי הוא חשוב מאוד להצגה. המורה אמרה לי שהיא מקווה שאתה תכין אותו, כי הוא מאוד חשוב לה, והיא חושבת שאתה עוזי, תוכל להכין אותו הכי יפה והכי טוב מכל הכיתה.</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אבל עוזי צודק, שהוא תלמיד בדיוק כמוך בכיתה, ולכן אתה לא יכול להכריח אותו לעשות דברים".</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 xml:space="preserve">"אבל המורה אמרה שאני האחראי?" עניתי לרב. </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נכון, אתה האחראי, אבל לא המנהל!. עליך לבקש, לשכנע, להסביר, כי אתה האחראי. אבל אתה לא יכול להכריח.    גם אתה יצחק (כך קוראים לי) צודק שהתפקיד שלך לדאוג שכל מה שהמורה אמרה לך שצריך להיות, גם יהיה!  אבל אם נפתח את סוף פרשת השבוע, לאחר שהקב"ה מפרט את כל סוגי העבדים שיש, מסיימת התורה בפסוק מאוד חשוב! "כי לי בני ישראל עבדים" – אומר לנו הקב"ה, אל תחשבו כי אם לקחתם לעצמכם עבדים, אז אתם האדונים. לא, כי אליכם לזכור שגם אתם בעצמכם עבדים שלי – של הקב"ה. אם כל אחראי ירגיש שהוא בסך הכל עבד של הקב"ה, שהוא גם עבד, ובעצם הוא בן אדם בדיוק כמו מי שעובד אצלו, הוא יבין שנכון להסביר ולשכנע, ולהשתדל לא להכריח. כי עבד לא יכול להכריח! גם אתה יצחק צריך לזכור שקיבלת תפקיד להיות אחראי, אבל זה לא אומר שאתה צריך להרגיש יותר גדול מיצחק. אתה גדול כמוהו, לא פחות ולא יותר. אם תרגיש שאתה פחות, יהיה לך יותר קל לשכנע אותו כי הכל חשוב להצגה, ודווקא הוא הכי טוב בהכנת התמונה. תגרום לעוזי להרגיש גדול וטוב, ולא מושפל ומסכן וקטן ממך". "הבננו" צעקנו יחד...</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386060"/>
                <wp:effectExtent l="28575" t="28575" r="29210" b="72045830"/>
                <wp:wrapTight wrapText="bothSides">
                  <wp:wrapPolygon edited="0">
                    <wp:start x="3600" y="0"/>
                    <wp:lineTo x="3601" y="0"/>
                    <wp:lineTo x="2969" y="0"/>
                    <wp:lineTo x="2348" y="48"/>
                    <wp:lineTo x="1800" y="138"/>
                    <wp:lineTo x="1253" y="228"/>
                    <wp:lineTo x="798" y="358"/>
                    <wp:lineTo x="482" y="514"/>
                    <wp:lineTo x="166" y="671"/>
                    <wp:lineTo x="0" y="848"/>
                    <wp:lineTo x="0" y="1029"/>
                    <wp:lineTo x="0" y="20571"/>
                    <wp:lineTo x="0" y="20572"/>
                    <wp:lineTo x="0" y="20753"/>
                    <wp:lineTo x="166" y="20930"/>
                    <wp:lineTo x="482" y="21087"/>
                    <wp:lineTo x="798" y="21243"/>
                    <wp:lineTo x="1253" y="21373"/>
                    <wp:lineTo x="1800" y="21463"/>
                    <wp:lineTo x="2348" y="21554"/>
                    <wp:lineTo x="2969" y="21601"/>
                    <wp:lineTo x="3601" y="21601"/>
                    <wp:lineTo x="18000" y="21601"/>
                    <wp:lineTo x="18004" y="21601"/>
                    <wp:lineTo x="18636" y="21601"/>
                    <wp:lineTo x="19257" y="21554"/>
                    <wp:lineTo x="19804" y="21463"/>
                    <wp:lineTo x="20352" y="21373"/>
                    <wp:lineTo x="20806" y="21243"/>
                    <wp:lineTo x="21122" y="21087"/>
                    <wp:lineTo x="21438" y="20930"/>
                    <wp:lineTo x="21605" y="20753"/>
                    <wp:lineTo x="21605" y="20572"/>
                    <wp:lineTo x="21605" y="1029"/>
                    <wp:lineTo x="21605" y="1029"/>
                    <wp:lineTo x="21605" y="1029"/>
                    <wp:lineTo x="21605" y="848"/>
                    <wp:lineTo x="21438" y="671"/>
                    <wp:lineTo x="21122" y="514"/>
                    <wp:lineTo x="20806" y="358"/>
                    <wp:lineTo x="20352" y="228"/>
                    <wp:lineTo x="19804" y="138"/>
                    <wp:lineTo x="19257" y="48"/>
                    <wp:lineTo x="18636" y="0"/>
                    <wp:lineTo x="18004" y="0"/>
                    <wp:lineTo x="3600" y="0"/>
                  </wp:wrapPolygon>
                </wp:wrapTight>
                <wp:docPr id="6" name=""/>
                <a:graphic xmlns:a="http://schemas.openxmlformats.org/drawingml/2006/main">
                  <a:graphicData uri="http://schemas.microsoft.com/office/word/2010/wordprocessingShape">
                    <wps:wsp>
                      <wps:cNvSpPr/>
                      <wps:spPr>
                        <a:xfrm>
                          <a:off x="0" y="0"/>
                          <a:ext cx="2967840" cy="10386000"/>
                        </a:xfrm>
                        <a:custGeom>
                          <a:avLst/>
                          <a:gdLst>
                            <a:gd name="textAreaLeft" fmla="*/ 82080 w 1682640"/>
                            <a:gd name="textAreaRight" fmla="*/ 1600560 w 1682640"/>
                            <a:gd name="textAreaTop" fmla="*/ 82080 h 5888160"/>
                            <a:gd name="textAreaBottom" fmla="*/ 5806080 h 5888160"/>
                          </a:gdLst>
                          <a:ahLst/>
                          <a:rect l="textAreaLeft" t="textAreaTop" r="textAreaRight" b="textAreaBottom"/>
                          <a:pathLst>
                            <a:path w="21600" h="75575">
                              <a:moveTo>
                                <a:pt x="3600" y="0"/>
                              </a:moveTo>
                              <a:arcTo wR="3600" hR="3600" stAng="16200000" swAng="-5400000"/>
                              <a:lnTo>
                                <a:pt x="0" y="71975"/>
                              </a:lnTo>
                              <a:arcTo wR="3600" hR="3600" stAng="10800000" swAng="-5400000"/>
                              <a:lnTo>
                                <a:pt x="18000" y="75575"/>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4"/>
                                <w:szCs w:val="24"/>
                                <w:rFonts w:ascii="IrisUPC" w:hAnsi="IrisUPC" w:eastAsia="Times New Roman" w:cs="Guttman Yad-Brush"/>
                                <w:color w:val="auto"/>
                                <w:lang w:val="en-US" w:bidi="he-IL"/>
                              </w:rPr>
                              <w:t>בדרכי אבות – עושים מדורות!</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אז מה זה ל"ג בעומ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מא אמרה שפסח מתקרב, ולכן היא צריכה עזרה לנקות את הבי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לי נדלקה נורה אחרת לגמרי. "אמא אם הגיע פסח, אז בקרוב זה כבר ל"ג בעומר. צריך להתחיל לאסוף עצים וקרשים למדורה" צעקתי בהתלהבות.  "עד ל"ג בעומר יש עוד המון זמן, קודם תעזור להכין את הבית לפסח. אחרי פסח יישארו לכם עוד כמעט ארבעה שבועות לאסוף עצים למדורה!" רטנה אמא.  "אני בכלל לא מבינה מה הקשר בין ל"ג בעומר ולמדורה!" אמרה אמא, ובקולה יכולתי לשמוע את העייפות בעקבות הניקיונות לחג הפסח, והרצון הגדול שלה לקבל עזר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מא אני אעזור בשמחה. אל תכעסי. כאשר לא תצטרכי עזרה, אתחיל לאסוף קרשים לל"ג בעומר" אמרתי.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באמת לא מבינה מה הקשר? אני שמחה שאתה מוכן לעזור. אבל השאלה שלי נשארה. מה הקשר בין המדורה שלכם לל"ג בעומ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א הבנתי! הרי כולם עושים מדורות בל"ג בעומר?" שאלתי מופתע.</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נכון, אבל לצערי רובם טועים" אמרה אמא. "למה?" שאלתי מופתע לחלוטין. "ישנם כמה הסברים למה נהוג להדליק מדורות בל"ג בעומר. לכל התשובות יש דבר אחד משותף. המדורה קשורה ללימוד תורה, לאהבתנו את התורה. האם אתם דואגים להרבה דברי תורה ליד המדורה?" שאלה אמ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עכשיו הבנתי. אדאג שהרב ילמד אותנו תורה לכבוד התנא רשב"י שמת ביום זה – בל"ג בעומר" אמרת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817.75pt;mso-wrap-style:square;v-text-anchor:top">
                <v:textbox>
                  <w:txbxContent>
                    <w:p>
                      <w:pPr>
                        <w:overflowPunct w:val="false"/>
                        <w:bidi w:val="1"/>
                        <w:spacing w:lineRule="auto" w:line="360"/>
                        <w:ind w:left="0" w:right="0" w:hanging="0"/>
                        <w:jc w:val="center"/>
                        <w:rPr/>
                      </w:pPr>
                      <w:r>
                        <w:rPr>
                          <w:kern w:val="2"/>
                          <w:sz w:val="24"/>
                          <w:szCs w:val="24"/>
                          <w:rFonts w:ascii="IrisUPC" w:hAnsi="IrisUPC" w:eastAsia="Times New Roman" w:cs="Guttman Yad-Brush"/>
                          <w:color w:val="auto"/>
                          <w:lang w:val="en-US" w:bidi="he-IL"/>
                        </w:rPr>
                        <w:t>בדרכי אבות – עושים מדורות!</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אז מה זה ל"ג בעומ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מא אמרה שפסח מתקרב, ולכן היא צריכה עזרה לנקות את הבי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לי נדלקה נורה אחרת לגמרי. "אמא אם הגיע פסח, אז בקרוב זה כבר ל"ג בעומר. צריך להתחיל לאסוף עצים וקרשים למדורה" צעקתי בהתלהבות.  "עד ל"ג בעומר יש עוד המון זמן, קודם תעזור להכין את הבית לפסח. אחרי פסח יישארו לכם עוד כמעט ארבעה שבועות לאסוף עצים למדורה!" רטנה אמא.  "אני בכלל לא מבינה מה הקשר בין ל"ג בעומר ולמדורה!" אמרה אמא, ובקולה יכולתי לשמוע את העייפות בעקבות הניקיונות לחג הפסח, והרצון הגדול שלה לקבל עזר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מא אני אעזור בשמחה. אל תכעסי. כאשר לא תצטרכי עזרה, אתחיל לאסוף קרשים לל"ג בעומר" אמרתי.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באמת לא מבינה מה הקשר? אני שמחה שאתה מוכן לעזור. אבל השאלה שלי נשארה. מה הקשר בין המדורה שלכם לל"ג בעומ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א הבנתי! הרי כולם עושים מדורות בל"ג בעומר?" שאלתי מופתע.</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נכון, אבל לצערי רובם טועים" אמרה אמא. "למה?" שאלתי מופתע לחלוטין. "ישנם כמה הסברים למה נהוג להדליק מדורות בל"ג בעומר. לכל התשובות יש דבר אחד משותף. המדורה קשורה ללימוד תורה, לאהבתנו את התורה. האם אתם דואגים להרבה דברי תורה ליד המדורה?" שאלה אמ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עכשיו הבנתי. אדאג שהרב ילמד אותנו תורה לכבוד התנא רשב"י שמת ביום זה – בל"ג בעומר" אמרת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23570</wp:posOffset>
                </wp:positionV>
                <wp:extent cx="4000500" cy="3570605"/>
                <wp:effectExtent l="28575" t="29210" r="29210" b="1602740"/>
                <wp:wrapTight wrapText="bothSides">
                  <wp:wrapPolygon edited="0">
                    <wp:start x="3213" y="-2"/>
                    <wp:lineTo x="3214" y="-2"/>
                    <wp:lineTo x="2650" y="-2"/>
                    <wp:lineTo x="2095" y="164"/>
                    <wp:lineTo x="1607" y="480"/>
                    <wp:lineTo x="1118" y="796"/>
                    <wp:lineTo x="713" y="1251"/>
                    <wp:lineTo x="431" y="1798"/>
                    <wp:lineTo x="148" y="2346"/>
                    <wp:lineTo x="0" y="2967"/>
                    <wp:lineTo x="0" y="3599"/>
                    <wp:lineTo x="0" y="17999"/>
                    <wp:lineTo x="0" y="18001"/>
                    <wp:lineTo x="0" y="18633"/>
                    <wp:lineTo x="148" y="19254"/>
                    <wp:lineTo x="431" y="19802"/>
                    <wp:lineTo x="713" y="20349"/>
                    <wp:lineTo x="1118" y="20804"/>
                    <wp:lineTo x="1607" y="21120"/>
                    <wp:lineTo x="2095" y="21436"/>
                    <wp:lineTo x="2650" y="21602"/>
                    <wp:lineTo x="3214" y="21602"/>
                    <wp:lineTo x="18387" y="21602"/>
                    <wp:lineTo x="18390" y="21602"/>
                    <wp:lineTo x="18954" y="21602"/>
                    <wp:lineTo x="19508" y="21436"/>
                    <wp:lineTo x="19997" y="21120"/>
                    <wp:lineTo x="20485" y="20804"/>
                    <wp:lineTo x="20891" y="20349"/>
                    <wp:lineTo x="21173" y="19802"/>
                    <wp:lineTo x="21455" y="19254"/>
                    <wp:lineTo x="21603" y="18633"/>
                    <wp:lineTo x="21603" y="18001"/>
                    <wp:lineTo x="21603" y="3597"/>
                    <wp:lineTo x="21603" y="3599"/>
                    <wp:lineTo x="21603" y="3599"/>
                    <wp:lineTo x="21603" y="2967"/>
                    <wp:lineTo x="21455" y="2346"/>
                    <wp:lineTo x="21173" y="1798"/>
                    <wp:lineTo x="20891" y="1251"/>
                    <wp:lineTo x="20485" y="796"/>
                    <wp:lineTo x="19997" y="480"/>
                    <wp:lineTo x="19508" y="164"/>
                    <wp:lineTo x="18954" y="-2"/>
                    <wp:lineTo x="18390" y="-2"/>
                    <wp:lineTo x="3213" y="-2"/>
                  </wp:wrapPolygon>
                </wp:wrapTight>
                <wp:docPr id="7" name=""/>
                <a:graphic xmlns:a="http://schemas.openxmlformats.org/drawingml/2006/main">
                  <a:graphicData uri="http://schemas.microsoft.com/office/word/2010/wordprocessingShape">
                    <wps:wsp>
                      <wps:cNvSpPr/>
                      <wps:spPr>
                        <a:xfrm>
                          <a:off x="0" y="0"/>
                          <a:ext cx="4000680" cy="35704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איזו שביתה היא טובה לפי התורה? (כ"ה 2).</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בשביל מי מגדלים את התבואה? (כ"ה 6-7).</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ה קורה בעשירי לשביעי של שבע כפול שבע? (כ"ה 9).</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למי קראו בשם של ציפור? (וזה לא השם שלו...) (כ"ה 10).</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לאכול אוכל ישן וזה סימן לברכה. מתי? (כ"ה 22). (כ"ה 29).</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את מה צריך לשמור, וממה צריך לפחד? (כ"ו2 2)</w:t>
                            </w:r>
                          </w:p>
                          <w:p>
                            <w:pPr>
                              <w:overflowPunct w:val="false"/>
                              <w:bidi w:val="1"/>
                              <w:spacing w:lineRule="auto" w:line="360"/>
                              <w:ind w:left="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49.1pt;width:314.95pt;height:281.1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איזו שביתה היא טובה לפי התורה? (כ"ה 2).</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בשביל מי מגדלים את התבואה? (כ"ה 6-7).</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ה קורה בעשירי לשביעי של שבע כפול שבע? (כ"ה 9).</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למי קראו בשם של ציפור? (וזה לא השם שלו...) (כ"ה 10).</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לאכול אוכל ישן וזה סימן לברכה. מתי? (כ"ה 22). (כ"ה 29).</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את מה צריך לשמור, וממה צריך לפחד? (כ"ו2 2)</w:t>
                      </w:r>
                    </w:p>
                    <w:p>
                      <w:pPr>
                        <w:overflowPunct w:val="false"/>
                        <w:bidi w:val="1"/>
                        <w:spacing w:lineRule="auto" w:line="360"/>
                        <w:ind w:left="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32765</wp:posOffset>
                </wp:positionH>
                <wp:positionV relativeFrom="paragraph">
                  <wp:posOffset>2947035</wp:posOffset>
                </wp:positionV>
                <wp:extent cx="4081145" cy="4461510"/>
                <wp:effectExtent l="15240" t="14605" r="14605" b="15240"/>
                <wp:wrapTight wrapText="bothSides">
                  <wp:wrapPolygon edited="0">
                    <wp:start x="3598" y="0"/>
                    <wp:lineTo x="3599" y="0"/>
                    <wp:lineTo x="2967" y="0"/>
                    <wp:lineTo x="2346" y="152"/>
                    <wp:lineTo x="1799" y="441"/>
                    <wp:lineTo x="1251" y="730"/>
                    <wp:lineTo x="797" y="1146"/>
                    <wp:lineTo x="481" y="1647"/>
                    <wp:lineTo x="165" y="2147"/>
                    <wp:lineTo x="-2" y="2715"/>
                    <wp:lineTo x="-2" y="3294"/>
                    <wp:lineTo x="-2" y="18307"/>
                    <wp:lineTo x="-2" y="18309"/>
                    <wp:lineTo x="-2" y="18888"/>
                    <wp:lineTo x="165" y="19456"/>
                    <wp:lineTo x="481" y="19956"/>
                    <wp:lineTo x="797" y="20457"/>
                    <wp:lineTo x="1251" y="20873"/>
                    <wp:lineTo x="1799" y="21162"/>
                    <wp:lineTo x="2346" y="21451"/>
                    <wp:lineTo x="2967" y="21603"/>
                    <wp:lineTo x="3599" y="21603"/>
                    <wp:lineTo x="17999" y="21603"/>
                    <wp:lineTo x="18001" y="21603"/>
                    <wp:lineTo x="18633" y="21603"/>
                    <wp:lineTo x="19254" y="21451"/>
                    <wp:lineTo x="19801" y="21162"/>
                    <wp:lineTo x="20349" y="20873"/>
                    <wp:lineTo x="20803" y="20457"/>
                    <wp:lineTo x="21119" y="19956"/>
                    <wp:lineTo x="21435" y="19456"/>
                    <wp:lineTo x="21602" y="18888"/>
                    <wp:lineTo x="21602" y="18309"/>
                    <wp:lineTo x="21602" y="3293"/>
                    <wp:lineTo x="21602" y="3294"/>
                    <wp:lineTo x="21602" y="3294"/>
                    <wp:lineTo x="21602" y="2715"/>
                    <wp:lineTo x="21435" y="2147"/>
                    <wp:lineTo x="21119" y="1647"/>
                    <wp:lineTo x="20803" y="1146"/>
                    <wp:lineTo x="20349" y="730"/>
                    <wp:lineTo x="19801" y="441"/>
                    <wp:lineTo x="19254" y="152"/>
                    <wp:lineTo x="18633" y="0"/>
                    <wp:lineTo x="18001" y="0"/>
                    <wp:lineTo x="3598" y="0"/>
                  </wp:wrapPolygon>
                </wp:wrapTight>
                <wp:docPr id="8" name=""/>
                <a:graphic xmlns:a="http://schemas.openxmlformats.org/drawingml/2006/main">
                  <a:graphicData uri="http://schemas.microsoft.com/office/word/2010/wordprocessingShape">
                    <wps:wsp>
                      <wps:cNvSpPr/>
                      <wps:spPr>
                        <a:xfrm>
                          <a:off x="0" y="0"/>
                          <a:ext cx="4081320" cy="4461480"/>
                        </a:xfrm>
                        <a:custGeom>
                          <a:avLst/>
                          <a:gdLst>
                            <a:gd name="textAreaLeft" fmla="*/ 112680 w 2313720"/>
                            <a:gd name="textAreaRight" fmla="*/ 2201040 w 2313720"/>
                            <a:gd name="textAreaTop" fmla="*/ 112680 h 2529360"/>
                            <a:gd name="textAreaBottom" fmla="*/ 2416680 h 2529360"/>
                          </a:gdLst>
                          <a:ahLst/>
                          <a:rect l="textAreaLeft" t="textAreaTop" r="textAreaRight" b="textAreaBottom"/>
                          <a:pathLst>
                            <a:path w="21600" h="23613">
                              <a:moveTo>
                                <a:pt x="3600" y="0"/>
                              </a:moveTo>
                              <a:arcTo wR="3600" hR="3600" stAng="16200000" swAng="-5400000"/>
                              <a:lnTo>
                                <a:pt x="0" y="20013"/>
                              </a:lnTo>
                              <a:arcTo wR="3600" hR="3600" stAng="10800000" swAng="-5400000"/>
                              <a:lnTo>
                                <a:pt x="18000" y="2361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95pt;margin-top:232.05pt;width:321.3pt;height:351.25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חג</w:t>
      </w:r>
      <w:r>
        <w:rPr>
          <w:b/>
          <w:b/>
          <w:bCs/>
          <w:sz w:val="28"/>
          <w:sz w:val="28"/>
          <w:szCs w:val="28"/>
          <w:rtl w:val="true"/>
        </w:rPr>
        <w:t xml:space="preserve"> </w:t>
      </w:r>
      <w:r>
        <w:rPr>
          <w:rFonts w:cs="Adl"/>
          <w:b/>
          <w:b/>
          <w:bCs/>
          <w:sz w:val="28"/>
          <w:sz w:val="28"/>
          <w:szCs w:val="28"/>
          <w:rtl w:val="true"/>
        </w:rPr>
        <w:t>עצמאות</w:t>
      </w:r>
      <w:r>
        <w:rPr>
          <w:b/>
          <w:b/>
          <w:bCs/>
          <w:sz w:val="28"/>
          <w:sz w:val="28"/>
          <w:szCs w:val="28"/>
          <w:rtl w:val="true"/>
        </w:rPr>
        <w:t xml:space="preserve"> </w:t>
      </w:r>
      <w:r>
        <w:rPr>
          <w:rFonts w:cs="Adl"/>
          <w:b/>
          <w:b/>
          <w:bCs/>
          <w:sz w:val="28"/>
          <w:sz w:val="28"/>
          <w:szCs w:val="28"/>
          <w:rtl w:val="true"/>
        </w:rPr>
        <w:t>שמח</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IrisUP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35:00Z</dcterms:created>
  <dc:creator>לאה רוזנברג</dc:creator>
  <dc:description/>
  <dc:language>en-US</dc:language>
  <cp:lastModifiedBy>acer</cp:lastModifiedBy>
  <cp:lastPrinted>2010-05-26T13:27:00Z</cp:lastPrinted>
  <dcterms:modified xsi:type="dcterms:W3CDTF">2015-08-10T07:53:00Z</dcterms:modified>
  <cp:revision>5</cp:revision>
  <dc:subject/>
  <dc:title>באורי מילים</dc:title>
</cp:coreProperties>
</file>