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04</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1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04</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1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56"/>
          <w:sz w:val="56"/>
          <w:szCs w:val="56"/>
          <w:rtl w:val="true"/>
        </w:rPr>
        <w:t xml:space="preserve"> </w:t>
      </w:r>
      <w:r>
        <w:rPr>
          <w:rFonts w:ascii="Castellar" w:hAnsi="Castellar" w:cs="Guttman Stam"/>
          <w:b/>
          <w:b/>
          <w:bCs/>
          <w:sz w:val="72"/>
          <w:sz w:val="72"/>
          <w:szCs w:val="72"/>
          <w:rtl w:val="true"/>
        </w:rPr>
        <w:t>כי</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תשא</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814435"/>
                <wp:effectExtent l="28575" t="29210" r="29210" b="653576290"/>
                <wp:wrapTight wrapText="bothSides">
                  <wp:wrapPolygon edited="0">
                    <wp:start x="3600" y="-1"/>
                    <wp:lineTo x="3600" y="-1"/>
                    <wp:lineTo x="2968" y="-1"/>
                    <wp:lineTo x="2347" y="131"/>
                    <wp:lineTo x="1800" y="381"/>
                    <wp:lineTo x="1253" y="630"/>
                    <wp:lineTo x="798" y="990"/>
                    <wp:lineTo x="482" y="1422"/>
                    <wp:lineTo x="166" y="1855"/>
                    <wp:lineTo x="0" y="2346"/>
                    <wp:lineTo x="0" y="2846"/>
                    <wp:lineTo x="0" y="18753"/>
                    <wp:lineTo x="0" y="18754"/>
                    <wp:lineTo x="0" y="19254"/>
                    <wp:lineTo x="166" y="19745"/>
                    <wp:lineTo x="482" y="20178"/>
                    <wp:lineTo x="798" y="20610"/>
                    <wp:lineTo x="1253" y="20970"/>
                    <wp:lineTo x="1800" y="21219"/>
                    <wp:lineTo x="2347" y="21469"/>
                    <wp:lineTo x="2968" y="21601"/>
                    <wp:lineTo x="3600" y="21601"/>
                    <wp:lineTo x="18000" y="21599"/>
                    <wp:lineTo x="18002" y="21601"/>
                    <wp:lineTo x="18634" y="21601"/>
                    <wp:lineTo x="19254" y="21469"/>
                    <wp:lineTo x="19802" y="21219"/>
                    <wp:lineTo x="20349" y="20970"/>
                    <wp:lineTo x="20804" y="20610"/>
                    <wp:lineTo x="21120" y="20178"/>
                    <wp:lineTo x="21436" y="19745"/>
                    <wp:lineTo x="21602" y="19254"/>
                    <wp:lineTo x="21602" y="18754"/>
                    <wp:lineTo x="21602" y="2845"/>
                    <wp:lineTo x="21602" y="2846"/>
                    <wp:lineTo x="21602" y="2846"/>
                    <wp:lineTo x="21602" y="2346"/>
                    <wp:lineTo x="21436" y="1855"/>
                    <wp:lineTo x="21120" y="1422"/>
                    <wp:lineTo x="20804" y="990"/>
                    <wp:lineTo x="20349" y="630"/>
                    <wp:lineTo x="19802" y="381"/>
                    <wp:lineTo x="19254" y="131"/>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814600"/>
                        </a:xfrm>
                        <a:custGeom>
                          <a:avLst/>
                          <a:gdLst>
                            <a:gd name="textAreaLeft" fmla="*/ 192600 w 3950640"/>
                            <a:gd name="textAreaRight" fmla="*/ 3758040 w 3950640"/>
                            <a:gd name="textAreaTop" fmla="*/ 192600 h 4997160"/>
                            <a:gd name="textAreaBottom" fmla="*/ 4804560 h 4997160"/>
                          </a:gdLst>
                          <a:ahLst/>
                          <a:rect l="textAreaLeft" t="textAreaTop" r="textAreaRight" b="textAreaBottom"/>
                          <a:pathLst>
                            <a:path w="21600" h="27321">
                              <a:moveTo>
                                <a:pt x="3600" y="0"/>
                              </a:moveTo>
                              <a:arcTo wR="3600" hR="3600" stAng="16200000" swAng="-5400000"/>
                              <a:lnTo>
                                <a:pt x="0" y="23721"/>
                              </a:lnTo>
                              <a:arcTo wR="3600" hR="3600" stAng="10800000" swAng="-5400000"/>
                              <a:lnTo>
                                <a:pt x="18000" y="27321"/>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w:t>
                            </w:r>
                            <w:r>
                              <w:rPr>
                                <w:kern w:val="2"/>
                                <w:sz w:val="32"/>
                                <w:szCs w:val="32"/>
                                <w:rFonts w:ascii="Times New Roman" w:hAnsi="Times New Roman" w:eastAsia="Times New Roman" w:cs="Guttman Stam"/>
                                <w:color w:val="000000"/>
                                <w:lang w:val="en-US" w:bidi="he-IL"/>
                              </w:rPr>
                              <w:t>לֶךְ-רֵד--כִּי שִׁחֵת עַמְּךָ, אֲשֶׁר הֶעֱלֵיתָ מֵאֶרֶץ מִצְרָיִם</w:t>
                            </w:r>
                            <w:r>
                              <w:rPr>
                                <w:kern w:val="2"/>
                                <w:sz w:val="24"/>
                                <w:b/>
                                <w:szCs w:val="24"/>
                                <w:bCs/>
                                <w:rFonts w:ascii="Times New Roman" w:hAnsi="Times New Roman" w:eastAsia="Times New Roman" w:cs="Guttman Stam1"/>
                                <w:color w:val="auto"/>
                                <w:lang w:val="en-US" w:bidi="he-IL"/>
                              </w:rPr>
                              <w:t>" (שמות פרק לב 7)</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רו לי כי אקבל מתנה גדולה ויפה. כל כך רציתי לקבל אותה, אבל הזהירו אותי כי אם לא אתנהג יפה, לא אקבל את המתנה.  אני כל כך השתוקקתי לקבל את המתנה, ולכן כמובן השתדלתי מאוד להתנהג יפה. עזרתי בכל מה שביקשו ממני, לא רבתי עם אף אחד, שמרתי על האחים הקטנים שלי, ממש התנהגתי למופת. אמרו לי בעוד כמה ימים אקבל את המתנה, ואני ספרתי כל יום ויו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ציתי להרוויח יום אחד, ולכן ספרתי מהיום הראשון שאמרו לי,  ויום לפני הזמן שלפי החשבון שלי אני אמור לקבל את המתנה, ממש כמעט לא נרדמתי מרוב התרג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בוקר קמתי מוקדם, רצתי לאמא ואבא כי לשאול אותם מתי אקבל את המתנה? כאשר הגעתי לחדר ההורים, מצאתי כי אבא כבר הלך לעבודה. אמא אמרה לי שאני לא מקבל היום  שום מתנה, היא אמרה כי אני טועה בספירה, ורק מחר אקבל את המת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התווכח אתה. אני כל כך רוצה  לקבל את המתנה, אז למה לחכות למח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א הלכה לעבודה, ואני החלטתי לא ללכת לבית הספר, כדי לחכות לראות אולי כן יבואו אלי לתת לי את המתנה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א ואבא לא ידעו כי לא הלכתי לבית הספר, כל כך התרגשתי וחיכיתי, ולא רציתי  שהם ידעו שלא הלכתי, ואז הם יכעסו עלי .... ומי יודע אם אקבל את המת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ען האמת, אני לא ידעתי מה אני אמור לקבל בתור מתנה. אבל חיכיתי, כי הבנתי כי זו מתנה חשובה וגדו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היום חיכיתי, אבל אף לא אחד בא לתת לי את המתנה. התחלתי לכעוס, רציתי לעשות משהו שירגיע אותי, ולכן הלכתי לראות סרט בטלביזיה. ידעתי כי אמא ואבא לא מרשים לי לראות את הסרט הזה, אבל כל כך כעסתי, עד כי לא היה לי איכפת מה הם מרשים לי לראות, ומה הם לא מרשים לי לרא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א לא חזר באותו לילה הביתה, ואני עוד יותר התאכזבתי. למחרת שוב לא הלכתי  לבית הספ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חר הצהרים אבא נכנס הביתה, ראה אותי בבית, ושאל  "הלכת לבית הספר? מה אתה עושה כבר בבי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גמגם כי הייתי בטוח שהייתי אמור לקבל את המתנה כבר אתמול, ומאוד התאכזבתי  שלא קיב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תאום אבא ראה את הסרט שאני רואה, הוא כעס, לקח את המתנה שהביא, ואמר לי "לא, לך לא מגיע לקבל את המתנה, התנאי היה שתתנהג יפה, ומה עשית? יומיים לא הלכת לבית הספר, ובמקום זה, אתה רואה סרטים שאנחנו לא מרשים לך לראות?!" אבא לקח את המתנה והחזיר אותה לחנות ... כמה עצוב היה לי! אבל הבנתי כי אבא צודק, זה מגיע לי. הבנתי כי אם יהיה לי יותר סבלנות, ואם כן אתנהג יפה, אולי אבא יסכים לקנות לי את המתנה מחדש, אבל זה היה מאוד קשה, היה לי קשה לקבל שלא אקבל את המתנ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יחשתם על מה אני מדבר? משה רבנו עולה להר סיני כדי לקבל את התורה, בני ישראל כל כך מתרגשים ומצפים לרגע הנכסף שבו משה ירד עם לוחות הברית. הם טועים בספירה, מגיע היום שלפי החישוב שלהם משה היה אמור לרדת מהר סיני לאחר 40 ימים, אבל משה לא מגיע (כי הוא היה צריך להגיע יום אחר כך). בני ישראל מאוכזבים, רוצים להירגע. איך עושים זאת? הם עושים מה שהם רגילים לעשות, הם רוצים פסל, כי הם היו רגילים להשתחוות לפסלים. רק כדי להירגע. אבל אז משה רבנו יורד, הוא רואה את הפסל – את העגל. האם הוא יכול לתת את התורה לעם עובד פסל? לא ולא! אני מבין את העם, אבל לא מגיע להם לקבל את לוחות הבר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חשוב תמיד לנסות להבין את הצד השני. אני לא חייב להסכים אתו, אבל חשוב מאוד להבין ולא לכעוס.</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694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w:t>
                      </w:r>
                      <w:r>
                        <w:rPr>
                          <w:kern w:val="2"/>
                          <w:sz w:val="32"/>
                          <w:szCs w:val="32"/>
                          <w:rFonts w:ascii="Times New Roman" w:hAnsi="Times New Roman" w:eastAsia="Times New Roman" w:cs="Guttman Stam"/>
                          <w:color w:val="000000"/>
                          <w:lang w:val="en-US" w:bidi="he-IL"/>
                        </w:rPr>
                        <w:t>לֶךְ-רֵד--כִּי שִׁחֵת עַמְּךָ, אֲשֶׁר הֶעֱלֵיתָ מֵאֶרֶץ מִצְרָיִם</w:t>
                      </w:r>
                      <w:r>
                        <w:rPr>
                          <w:kern w:val="2"/>
                          <w:sz w:val="24"/>
                          <w:b/>
                          <w:szCs w:val="24"/>
                          <w:bCs/>
                          <w:rFonts w:ascii="Times New Roman" w:hAnsi="Times New Roman" w:eastAsia="Times New Roman" w:cs="Guttman Stam1"/>
                          <w:color w:val="auto"/>
                          <w:lang w:val="en-US" w:bidi="he-IL"/>
                        </w:rPr>
                        <w:t>" (שמות פרק לב 7)</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רו לי כי אקבל מתנה גדולה ויפה. כל כך רציתי לקבל אותה, אבל הזהירו אותי כי אם לא אתנהג יפה, לא אקבל את המתנה.  אני כל כך השתוקקתי לקבל את המתנה, ולכן כמובן השתדלתי מאוד להתנהג יפה. עזרתי בכל מה שביקשו ממני, לא רבתי עם אף אחד, שמרתי על האחים הקטנים שלי, ממש התנהגתי למופת. אמרו לי בעוד כמה ימים אקבל את המתנה, ואני ספרתי כל יום ויו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ציתי להרוויח יום אחד, ולכן ספרתי מהיום הראשון שאמרו לי,  ויום לפני הזמן שלפי החשבון שלי אני אמור לקבל את המתנה, ממש כמעט לא נרדמתי מרוב התרג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בוקר קמתי מוקדם, רצתי לאמא ואבא כי לשאול אותם מתי אקבל את המתנה? כאשר הגעתי לחדר ההורים, מצאתי כי אבא כבר הלך לעבודה. אמא אמרה לי שאני לא מקבל היום  שום מתנה, היא אמרה כי אני טועה בספירה, ורק מחר אקבל את המת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התווכח אתה. אני כל כך רוצה  לקבל את המתנה, אז למה לחכות למח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א הלכה לעבודה, ואני החלטתי לא ללכת לבית הספר, כדי לחכות לראות אולי כן יבואו אלי לתת לי את המתנה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א ואבא לא ידעו כי לא הלכתי לבית הספר, כל כך התרגשתי וחיכיתי, ולא רציתי  שהם ידעו שלא הלכתי, ואז הם יכעסו עלי .... ומי יודע אם אקבל את המת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ען האמת, אני לא ידעתי מה אני אמור לקבל בתור מתנה. אבל חיכיתי, כי הבנתי כי זו מתנה חשובה וגדו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היום חיכיתי, אבל אף לא אחד בא לתת לי את המתנה. התחלתי לכעוס, רציתי לעשות משהו שירגיע אותי, ולכן הלכתי לראות סרט בטלביזיה. ידעתי כי אמא ואבא לא מרשים לי לראות את הסרט הזה, אבל כל כך כעסתי, עד כי לא היה לי איכפת מה הם מרשים לי לראות, ומה הם לא מרשים לי לרא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א לא חזר באותו לילה הביתה, ואני עוד יותר התאכזבתי. למחרת שוב לא הלכתי  לבית הספר.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חר הצהרים אבא נכנס הביתה, ראה אותי בבית, ושאל  "הלכת לבית הספר? מה אתה עושה כבר בבי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תי לגמגם כי הייתי בטוח שהייתי אמור לקבל את המתנה כבר אתמול, ומאוד התאכזבתי  שלא קיב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תאום אבא ראה את הסרט שאני רואה, הוא כעס, לקח את המתנה שהביא, ואמר לי "לא, לך לא מגיע לקבל את המתנה, התנאי היה שתתנהג יפה, ומה עשית? יומיים לא הלכת לבית הספר, ובמקום זה, אתה רואה סרטים שאנחנו לא מרשים לך לראות?!" אבא לקח את המתנה והחזיר אותה לחנות ... כמה עצוב היה לי! אבל הבנתי כי אבא צודק, זה מגיע לי. הבנתי כי אם יהיה לי יותר סבלנות, ואם כן אתנהג יפה, אולי אבא יסכים לקנות לי את המתנה מחדש, אבל זה היה מאוד קשה, היה לי קשה לקבל שלא אקבל את המתנ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יחשתם על מה אני מדבר? משה רבנו עולה להר סיני כדי לקבל את התורה, בני ישראל כל כך מתרגשים ומצפים לרגע הנכסף שבו משה ירד עם לוחות הברית. הם טועים בספירה, מגיע היום שלפי החישוב שלהם משה היה אמור לרדת מהר סיני לאחר 40 ימים, אבל משה לא מגיע (כי הוא היה צריך להגיע יום אחר כך). בני ישראל מאוכזבים, רוצים להירגע. איך עושים זאת? הם עושים מה שהם רגילים לעשות, הם רוצים פסל, כי הם היו רגילים להשתחוות לפסלים. רק כדי להירגע. אבל אז משה רבנו יורד, הוא רואה את הפסל – את העגל. האם הוא יכול לתת את התורה לעם עובד פסל? לא ולא! אני מבין את העם, אבל לא מגיע להם לקבל את לוחות הבר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חשוב תמיד לנסות להבין את הצד השני. אני לא חייב להסכים אתו, אבל חשוב מאוד להבין ולא לכעוס.</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48660</wp:posOffset>
                </wp:positionH>
                <wp:positionV relativeFrom="paragraph">
                  <wp:posOffset>29210</wp:posOffset>
                </wp:positionV>
                <wp:extent cx="2711450" cy="473075"/>
                <wp:effectExtent l="19050" t="41275" r="32385" b="41275"/>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5.8pt;margin-top:2.3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271760"/>
                <wp:effectExtent l="28575" t="29210" r="29210" b="51544855"/>
                <wp:wrapTight wrapText="bothSides">
                  <wp:wrapPolygon edited="0">
                    <wp:start x="3600" y="0"/>
                    <wp:lineTo x="3601" y="0"/>
                    <wp:lineTo x="2969" y="0"/>
                    <wp:lineTo x="2348" y="48"/>
                    <wp:lineTo x="1800" y="139"/>
                    <wp:lineTo x="1253" y="231"/>
                    <wp:lineTo x="798" y="362"/>
                    <wp:lineTo x="482" y="520"/>
                    <wp:lineTo x="166" y="678"/>
                    <wp:lineTo x="0" y="858"/>
                    <wp:lineTo x="0" y="1040"/>
                    <wp:lineTo x="0" y="20560"/>
                    <wp:lineTo x="0" y="20561"/>
                    <wp:lineTo x="0" y="20744"/>
                    <wp:lineTo x="166" y="20923"/>
                    <wp:lineTo x="482" y="21081"/>
                    <wp:lineTo x="798" y="21239"/>
                    <wp:lineTo x="1253" y="21371"/>
                    <wp:lineTo x="1800" y="21462"/>
                    <wp:lineTo x="2348" y="21553"/>
                    <wp:lineTo x="2969" y="21601"/>
                    <wp:lineTo x="3601" y="21601"/>
                    <wp:lineTo x="18000" y="21601"/>
                    <wp:lineTo x="18004" y="21601"/>
                    <wp:lineTo x="18636" y="21601"/>
                    <wp:lineTo x="19257" y="21553"/>
                    <wp:lineTo x="19804" y="21462"/>
                    <wp:lineTo x="20352" y="21371"/>
                    <wp:lineTo x="20806" y="21239"/>
                    <wp:lineTo x="21122" y="21081"/>
                    <wp:lineTo x="21438" y="20923"/>
                    <wp:lineTo x="21605" y="20744"/>
                    <wp:lineTo x="21605" y="20561"/>
                    <wp:lineTo x="21605" y="1040"/>
                    <wp:lineTo x="21605" y="1040"/>
                    <wp:lineTo x="21605" y="1040"/>
                    <wp:lineTo x="21605" y="858"/>
                    <wp:lineTo x="21438" y="678"/>
                    <wp:lineTo x="21122" y="520"/>
                    <wp:lineTo x="20806" y="362"/>
                    <wp:lineTo x="20352" y="231"/>
                    <wp:lineTo x="19804" y="139"/>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271880"/>
                        </a:xfrm>
                        <a:custGeom>
                          <a:avLst/>
                          <a:gdLst>
                            <a:gd name="textAreaLeft" fmla="*/ 82080 w 1682640"/>
                            <a:gd name="textAreaRight" fmla="*/ 1600560 w 1682640"/>
                            <a:gd name="textAreaTop" fmla="*/ 82080 h 5823360"/>
                            <a:gd name="textAreaBottom" fmla="*/ 5741280 h 5823360"/>
                          </a:gdLst>
                          <a:ahLst/>
                          <a:rect l="textAreaLeft" t="textAreaTop" r="textAreaRight" b="textAreaBottom"/>
                          <a:pathLst>
                            <a:path w="21600" h="74743">
                              <a:moveTo>
                                <a:pt x="3600" y="0"/>
                              </a:moveTo>
                              <a:arcTo wR="3600" hR="3600" stAng="16200000" swAng="-5400000"/>
                              <a:lnTo>
                                <a:pt x="0" y="71143"/>
                              </a:lnTo>
                              <a:arcTo wR="3600" hR="3600" stAng="10800000" swAng="-5400000"/>
                              <a:lnTo>
                                <a:pt x="18000" y="7474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דרכי אבות – הרבנית.</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w:t>
                            </w:r>
                            <w:r>
                              <w:rPr>
                                <w:kern w:val="2"/>
                                <w:sz w:val="22"/>
                                <w:szCs w:val="22"/>
                                <w:rFonts w:ascii="Times New Roman" w:hAnsi="Times New Roman" w:eastAsia="Times New Roman" w:cs="Guttman Yad-Brush"/>
                                <w:color w:val="auto"/>
                                <w:lang w:val="en-US" w:bidi="he-IL"/>
                              </w:rPr>
                              <w:t>"למה צוחקים על הזק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אדם רגיל רואה אדם שצוחקים עליו, היצר הרע שלו דוחף אותו להצטרף למי שצוחק על הש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יודע, זה יצר רע כזה, זה יצר רע שנותן לי להרגיש חזק מול השני המסכן, כי אנחנו קבוצה שלמה, והוא סתם בודד ומסכ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בלב פנימה, אני כל כך יודע שאסור לי לעשות זאת. עלי לנצח את היצר הר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פי שאמרנו בעמוד הקודם, אני מבין את מי שמתנהג כך. אבל רחוק מלהסכים אתו. אבין, אכאב שהיצר הרע ניצח אותו, אולי אצטרך לתת אפילו עונש (אם זה ילד בכיתה שלי, או הבן שלי), כי הוא לא בסדר. אז אכאב כפליים. יכאב לי לתת עונש, כי אני יודע שהילד הוא ילד טוב, רק היצר הרע שלו גורם לו להתנהג לא יפה. אך אהיה חייב לתת לו עונש, כדי שבפעם הבאה הוא ינסה להילחם יותר ביצר הר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הרבנית ראתה יום אחד נערים הלועגים לזקנה. היא לא הצטרפה אליהם, אלא להפך.  בררה על הזקנה, הלכה אליה הביתה. מצאה בית מלא לכלוך, אישה שלו יודעת איך לטפל בעצמה. היא לקחה כמה בחורים, שילמה להם כסף מהכסף שלה, סידרה את הבית. ומאז כל פעם הרבנית הייתה באה אליה, מסדרת לה את הבית, מקלחת אותה, מכינה לה אוכל טוב. למרות שהזקנה שכולם צחקו עליה, לא האמינה לאיש, גם לא לרבנית. לרבנית זה לא היה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08.7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דרכי אבות – הרבנית.</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w:t>
                      </w:r>
                      <w:r>
                        <w:rPr>
                          <w:kern w:val="2"/>
                          <w:sz w:val="22"/>
                          <w:szCs w:val="22"/>
                          <w:rFonts w:ascii="Times New Roman" w:hAnsi="Times New Roman" w:eastAsia="Times New Roman" w:cs="Guttman Yad-Brush"/>
                          <w:color w:val="auto"/>
                          <w:lang w:val="en-US" w:bidi="he-IL"/>
                        </w:rPr>
                        <w:t>"למה צוחקים על הזק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אדם רגיל רואה אדם שצוחקים עליו, היצר הרע שלו דוחף אותו להצטרף למי שצוחק על הש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יודע, זה יצר רע כזה, זה יצר רע שנותן לי להרגיש חזק מול השני המסכן, כי אנחנו קבוצה שלמה, והוא סתם בודד ומסכ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בלב פנימה, אני כל כך יודע שאסור לי לעשות זאת. עלי לנצח את היצר הר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פי שאמרנו בעמוד הקודם, אני מבין את מי שמתנהג כך. אבל רחוק מלהסכים אתו. אבין, אכאב שהיצר הרע ניצח אותו, אולי אצטרך לתת אפילו עונש (אם זה ילד בכיתה שלי, או הבן שלי), כי הוא לא בסדר. אז אכאב כפליים. יכאב לי לתת עונש, כי אני יודע שהילד הוא ילד טוב, רק היצר הרע שלו גורם לו להתנהג לא יפה. אך אהיה חייב לתת לו עונש, כדי שבפעם הבאה הוא ינסה להילחם יותר ביצר הר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הרבנית ראתה יום אחד נערים הלועגים לזקנה. היא לא הצטרפה אליהם, אלא להפך.  בררה על הזקנה, הלכה אליה הביתה. מצאה בית מלא לכלוך, אישה שלו יודעת איך לטפל בעצמה. היא לקחה כמה בחורים, שילמה להם כסף מהכסף שלה, סידרה את הבית. ומאז כל פעם הרבנית הייתה באה אליה, מסדרת לה את הבית, מקלחת אותה, מכינה לה אוכל טוב. למרות שהזקנה שכולם צחקו עליה, לא האמינה לאיש, גם לא לרבנית. לרבנית זה לא היה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90245</wp:posOffset>
                </wp:positionV>
                <wp:extent cx="4000500" cy="4342130"/>
                <wp:effectExtent l="28575" t="28575" r="29210" b="2005965"/>
                <wp:wrapTight wrapText="bothSides">
                  <wp:wrapPolygon edited="0">
                    <wp:start x="3600" y="0"/>
                    <wp:lineTo x="3601" y="0"/>
                    <wp:lineTo x="2969" y="0"/>
                    <wp:lineTo x="2348" y="153"/>
                    <wp:lineTo x="1800" y="444"/>
                    <wp:lineTo x="1253" y="736"/>
                    <wp:lineTo x="798" y="1154"/>
                    <wp:lineTo x="482" y="1659"/>
                    <wp:lineTo x="166" y="2163"/>
                    <wp:lineTo x="0" y="2735"/>
                    <wp:lineTo x="0" y="3317"/>
                    <wp:lineTo x="0" y="18283"/>
                    <wp:lineTo x="0" y="18286"/>
                    <wp:lineTo x="0" y="18868"/>
                    <wp:lineTo x="166" y="19440"/>
                    <wp:lineTo x="482" y="19945"/>
                    <wp:lineTo x="798" y="20449"/>
                    <wp:lineTo x="1253" y="20868"/>
                    <wp:lineTo x="1800" y="21159"/>
                    <wp:lineTo x="2348" y="21450"/>
                    <wp:lineTo x="2969" y="21603"/>
                    <wp:lineTo x="3601" y="21603"/>
                    <wp:lineTo x="18000" y="21603"/>
                    <wp:lineTo x="18003" y="21603"/>
                    <wp:lineTo x="18635" y="21603"/>
                    <wp:lineTo x="19256" y="21450"/>
                    <wp:lineTo x="19803" y="21159"/>
                    <wp:lineTo x="20350" y="20868"/>
                    <wp:lineTo x="20805" y="20449"/>
                    <wp:lineTo x="21121" y="19945"/>
                    <wp:lineTo x="21437" y="19440"/>
                    <wp:lineTo x="21603" y="18868"/>
                    <wp:lineTo x="21603" y="18286"/>
                    <wp:lineTo x="21603" y="3317"/>
                    <wp:lineTo x="21603" y="3317"/>
                    <wp:lineTo x="21603" y="3317"/>
                    <wp:lineTo x="21603" y="2735"/>
                    <wp:lineTo x="21437" y="2163"/>
                    <wp:lineTo x="21121" y="1659"/>
                    <wp:lineTo x="20805" y="1154"/>
                    <wp:lineTo x="20350" y="736"/>
                    <wp:lineTo x="19803" y="444"/>
                    <wp:lineTo x="19256" y="153"/>
                    <wp:lineTo x="18635" y="0"/>
                    <wp:lineTo x="18003" y="0"/>
                    <wp:lineTo x="3600" y="0"/>
                  </wp:wrapPolygon>
                </wp:wrapTight>
                <wp:docPr id="7" name=""/>
                <a:graphic xmlns:a="http://schemas.openxmlformats.org/drawingml/2006/main">
                  <a:graphicData uri="http://schemas.microsoft.com/office/word/2010/wordprocessingShape">
                    <wps:wsp>
                      <wps:cNvSpPr/>
                      <wps:spPr>
                        <a:xfrm>
                          <a:off x="0" y="0"/>
                          <a:ext cx="4000680" cy="4341960"/>
                        </a:xfrm>
                        <a:custGeom>
                          <a:avLst/>
                          <a:gdLst>
                            <a:gd name="textAreaLeft" fmla="*/ 110520 w 2268000"/>
                            <a:gd name="textAreaRight" fmla="*/ 2157480 w 2268000"/>
                            <a:gd name="textAreaTop" fmla="*/ 110520 h 2461680"/>
                            <a:gd name="textAreaBottom" fmla="*/ 2351160 h 2461680"/>
                          </a:gdLst>
                          <a:ahLst/>
                          <a:rect l="textAreaLeft" t="textAreaTop" r="textAreaRight" b="textAreaBottom"/>
                          <a:pathLst>
                            <a:path w="21600" h="23444">
                              <a:moveTo>
                                <a:pt x="3600" y="0"/>
                              </a:moveTo>
                              <a:arcTo wR="3600" hR="3600" stAng="16200000" swAng="-5400000"/>
                              <a:lnTo>
                                <a:pt x="0" y="19844"/>
                              </a:lnTo>
                              <a:arcTo wR="3600" hR="3600" stAng="10800000" swAng="-5400000"/>
                              <a:lnTo>
                                <a:pt x="18000" y="2344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חצית שמכפרת. איזו מחצית כיפרה? (ל' 30).</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בגלל שזה קרה פעם אחת בעבר, אנחנו צריכים לקיים מצווה עד היום. מה המצווה? (ל"א 16).</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בר הנשימה שכועס. מה הביטוי? (ל"ב 12).</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המסיבה נשמעה כמו מלחמה. איזו מסיבה? (ל"ב 17).</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ש שיצרה פסל לבד. מה היא יצרה? (ל"ב 24).</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עבר לגור מחוץ ליישוב? (ל"ג 7).</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 xml:space="preserve">מי ראה רק את החלק האחורי, והיה אסור לו לראות את החלק הקדמי? (ל"ג 23). </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54.35pt;width:314.95pt;height:341.8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חצית שמכפרת. איזו מחצית כיפרה? (ל' 30).</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בגלל שזה קרה פעם אחת בעבר, אנחנו צריכים לקיים מצווה עד היום. מה המצווה? (ל"א 16).</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בר הנשימה שכועס. מה הביטוי? (ל"ב 12).</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המסיבה נשמעה כמו מלחמה. איזו מסיבה? (ל"ב 17).</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ש שיצרה פסל לבד. מה היא יצרה? (ל"ב 24).</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עבר לגור מחוץ ליישוב? (ל"ג 7).</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 xml:space="preserve">מי ראה רק את החלק האחורי, והיה אסור לו לראות את החלק הקדמי? (ל"ג 23). </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52120</wp:posOffset>
                </wp:positionH>
                <wp:positionV relativeFrom="paragraph">
                  <wp:posOffset>3526790</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277.7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t xml:space="preserve"> </w: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29:00Z</dcterms:created>
  <dc:creator>לאה רוזנברג</dc:creator>
  <dc:description/>
  <dc:language>en-US</dc:language>
  <cp:lastModifiedBy>YEHODA</cp:lastModifiedBy>
  <cp:lastPrinted>2010-05-26T13:27:00Z</cp:lastPrinted>
  <dcterms:modified xsi:type="dcterms:W3CDTF">2015-07-22T16:00:00Z</dcterms:modified>
  <cp:revision>6</cp:revision>
  <dc:subject/>
  <dc:title>באורי מילים</dc:title>
</cp:coreProperties>
</file>