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שנה מסכת בבא קמא פרק ה משנה א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שור שנגח את הפרה ונמצא עוברה בצדה ואין ידוע אם עד שלא נגחה ילדה אם משנגחה ילדה 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שלם חצי נזק לפרה ורביע נזק לול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 xml:space="preserve">וכן פרה שנגחה את השור ונמצא ולדה בצדה ואין ידוע אם עד שלא נגחה ילדה אם משנגחה ילדה </w:t>
      </w:r>
      <w:r>
        <w:rPr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שלם חצי נזק מן הפרה 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>ורביע נזק מן הולד</w:t>
      </w:r>
      <w:r>
        <w:rPr>
          <w:b/>
          <w:bCs/>
          <w:color w:val="000000"/>
          <w:sz w:val="32"/>
          <w:szCs w:val="32"/>
          <w:u w:val="doub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ר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עובדיה מברטנורא מסכת בבא קמא פרק ה משנה א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Vilna;Courier New"/>
          <w:color w:val="000000"/>
          <w:sz w:val="32"/>
          <w:sz w:val="32"/>
          <w:szCs w:val="32"/>
          <w:rtl w:val="true"/>
        </w:rPr>
        <w:t>ש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שנג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הפ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מעוברת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    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ונמצ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עוב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בצד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מ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Vilna;Courier New"/>
          <w:color w:val="000000"/>
          <w:sz w:val="32"/>
          <w:sz w:val="32"/>
          <w:szCs w:val="32"/>
          <w:rtl w:val="true"/>
        </w:rPr>
        <w:t>וא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ידו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ש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נג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ילד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ולא מת מחמת הנגיחה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Vilna;Courier New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משנג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ומחמת הנגיחה הפילתו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Guttman Vilna;Courier New"/>
          <w:color w:val="000000"/>
          <w:sz w:val="32"/>
          <w:sz w:val="32"/>
          <w:szCs w:val="32"/>
          <w:rtl w:val="true"/>
        </w:rPr>
        <w:t>ורבי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נז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לול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דתם חייב חצי נז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האי ולד מוטל בספק הוא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חולקין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מתניתין סומכוס היא דאמר ממון המוטל בספק חולקין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אבל חכמים אומרים זה כלל גדול בדין המוציא מחברו עליו הראיה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והלכה כחכמ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אפילו ניזק אומר ברי ומזיק אומר שמא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מוציא מחבירו עליו הראיה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Vilna;Courier New"/>
          <w:color w:val="000000"/>
          <w:sz w:val="32"/>
          <w:sz w:val="32"/>
          <w:szCs w:val="32"/>
          <w:rtl w:val="true"/>
        </w:rPr>
        <w:t>ו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פ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שנג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הש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וכו</w:t>
      </w:r>
      <w:r>
        <w:rPr>
          <w:rFonts w:cs="Guttman Vilna;Courier New"/>
          <w:color w:val="000000"/>
          <w:sz w:val="32"/>
          <w:szCs w:val="32"/>
          <w:rtl w:val="true"/>
        </w:rPr>
        <w:t xml:space="preserve">'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משל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חצ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נז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color w:val="000000"/>
          <w:sz w:val="32"/>
          <w:sz w:val="32"/>
          <w:szCs w:val="32"/>
          <w:rtl w:val="true"/>
        </w:rPr>
        <w:t>הפ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אם נמצאת הפרה כדין תם שמשלם חצי נזק מגופו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אם לא נמצאת הפר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שלם רביע נזק מן הולד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שאם היה ידוע שקודם שילדה נגחה היה משלם כל חצי נזק מן הולד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מעוברת שנגחה היא ועוברה נגחו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אם לאחר שילדה נגחה לא היה משלם מן הולד כלו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הרי הולד לא נגח ואין התם משלם אלא מגופו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עכשיו שהוא בספ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חולק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מן החצי נזק שיש לו לשלם משלם רביע נזק מן הולד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  <w:sz w:val="32"/>
          <w:szCs w:val="32"/>
        </w:rPr>
      </w:pPr>
      <w:r>
        <w:rPr>
          <w:rFonts w:cs="ResponsaTTF;Courier New" w:ascii="ResponsaTTF;Courier New" w:hAnsi="ResponsaTTF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cs="ResponsaTTF;Courier New" w:ascii="ResponsaTTF;Courier New" w:hAnsi="ResponsaTTF;Courier New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ית ספר אהל משה שדות נגב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כיתות ז</w:t>
    </w:r>
    <w:r>
      <w:rPr>
        <w:color w:val="FF00FF"/>
        <w:rtl w:val="true"/>
      </w:rPr>
      <w:t>'-</w:t>
    </w:r>
    <w:r>
      <w:rPr>
        <w:color w:val="FF00FF"/>
        <w:rtl w:val="true"/>
      </w:rPr>
      <w:t>ח</w:t>
    </w:r>
    <w:r>
      <w:rPr>
        <w:color w:val="FF00FF"/>
        <w:rtl w:val="true"/>
      </w:rPr>
      <w:t>'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יהודה אפנג</w:t>
    </w:r>
    <w:r>
      <w:rPr>
        <w:color w:val="FF00FF"/>
        <w:rtl w:val="true"/>
      </w:rPr>
      <w:t>'</w:t>
    </w:r>
    <w:r>
      <w:rPr>
        <w:color w:val="FF00FF"/>
        <w:rtl w:val="true"/>
      </w:rPr>
      <w:t>ר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משנה</w:t>
    </w:r>
    <w:r>
      <w:rPr>
        <w:color w:val="FF00FF"/>
        <w:rtl w:val="true"/>
      </w:rPr>
      <w:t xml:space="preserve">, </w:t>
    </w:r>
    <w:r>
      <w:rPr>
        <w:color w:val="FF00FF"/>
        <w:rtl w:val="true"/>
      </w:rPr>
      <w:t xml:space="preserve">בבא קמא </w:t>
    </w:r>
    <w:r>
      <w:rPr>
        <w:color w:val="FF00FF"/>
        <w:rtl w:val="true"/>
      </w:rPr>
      <w:t>פרק ה משנה א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1">
    <w:name w:val="Char Char2"/>
    <w:qFormat/>
    <w:rPr>
      <w:rFonts w:ascii="Calibri;Arial" w:hAnsi="Calibri;Arial" w:eastAsia="Calibri;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52:00Z</dcterms:created>
  <dc:creator>Ad</dc:creator>
  <dc:description/>
  <cp:keywords/>
  <dc:language>en-US</dc:language>
  <cp:lastModifiedBy>New PC</cp:lastModifiedBy>
  <dcterms:modified xsi:type="dcterms:W3CDTF">2010-12-01T08:57:00Z</dcterms:modified>
  <cp:revision>4</cp:revision>
  <dc:subject/>
  <dc:title>בס"ד</dc:title>
</cp:coreProperties>
</file>