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30"/>
          <w:sz w:val="30"/>
          <w:szCs w:val="30"/>
          <w:shd w:fill="FFFFFF" w:val="clear"/>
          <w:rtl w:val="true"/>
        </w:rPr>
        <w:t>המהרהר את ההגדה בליבו</w:t>
      </w:r>
      <w:r>
        <w:rPr>
          <w:rFonts w:cs="Arial" w:ascii="Arial" w:hAnsi="Arial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FFFFF" w:val="clear"/>
          <w:rtl w:val="true"/>
        </w:rPr>
        <w:t>לא יצ מצוות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-46355</wp:posOffset>
                </wp:positionV>
                <wp:extent cx="5457190" cy="17868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מצוות הס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תיקנו חכמים שיסב אדם בליל הסדר בעת אכילת המצה ושתיית הי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שום שבכל דור צריך אדם להראות את עצמו כאילו הוא עצמו יצא עתה לחירות משעבוד מצ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שנאמ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דברים 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ותנו הוציא מש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די שהרגשת החירות תהיה ניכרת גם בהתנהגות האד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תיקנו חכמים להס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ימתי חייב להס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עת שיאכל כזית 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זית של כור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זית אפיקומן ושתיית ארבע כוס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שאר הסעודה המסב הרי זה משוב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מי שלא נוח לו להס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ינו צרי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עת אכילת המרור אינו צריך להס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עת אמירת ברכת המזון אין להס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פני שמצווה לאומרה באימה ובירא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ן בשעת אמירת ההגדה נוהגים שלא להס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די לאומרה במלא הריכוז וכובד הרא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כתחילה יסבו באכילת מצה ושתיית ארבע כוס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ם שכחו לא צריכות לחז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40.7pt;mso-wrap-distance-left:9.05pt;mso-wrap-distance-right:9.05pt;mso-wrap-distance-top:0pt;mso-wrap-distance-bottom:0pt;margin-top:-3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מצוות הס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תיקנו חכמים שיסב אדם בליל הסדר בעת אכילת המצה ושתיית היי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שום שבכל דור צריך אדם להראות את עצמו כאילו הוא עצמו יצא עתה לחירות משעבוד מצר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שנאמר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דברים 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ג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): 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ותנו הוציא מש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די שהרגשת החירות תהיה ניכרת גם בהתנהגות האד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תיקנו חכמים להס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ימתי חייב להס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עת שיאכל כזית 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זית של כורך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זית אפיקומן ושתיית ארבע כוס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שאר הסעודה המסב הרי זה משוב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מי שלא נוח לו להסב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ינו צריך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עת אכילת המרור אינו צריך להס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עת אמירת ברכת המזון אין להס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פני שמצווה לאומרה באימה ובירא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ן בשעת אמירת ההגדה נוהגים שלא להס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די לאומרה במלא הריכוז וכובד הראש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נש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כתחילה יסבו באכילת מצה ושתיית ארבע כוס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ם שכחו לא צריכות לחזו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9610</wp:posOffset>
                </wp:positionH>
                <wp:positionV relativeFrom="paragraph">
                  <wp:posOffset>-46355</wp:posOffset>
                </wp:positionV>
                <wp:extent cx="1290955" cy="17868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40.7pt;mso-wrap-distance-left:9.05pt;mso-wrap-distance-right:9.05pt;mso-wrap-distance-top:0pt;mso-wrap-distance-bottom:0pt;margin-top:-3.6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838325</wp:posOffset>
                </wp:positionV>
                <wp:extent cx="4815840" cy="82359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טובלים ירק במי מל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יש ליטול לפני כן ידיים בלי ברכ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צריך לאכול מהכרפס פחות משיעור נפח כז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די לא להיכנס לספק ברכה אחר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64.85pt;mso-wrap-distance-left:9.05pt;mso-wrap-distance-right:9.05pt;mso-wrap-distance-top:0pt;mso-wrap-distance-bottom:0pt;margin-top:144.7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כר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טובלים ירק במי מל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יש ליטול לפני כן ידיים בלי ברכ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צריך לאכול מהכרפס פחות משיעור נפח כזי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די לא להיכנס לספק ברכה אחרו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930</wp:posOffset>
                </wp:positionH>
                <wp:positionV relativeFrom="paragraph">
                  <wp:posOffset>1838325</wp:posOffset>
                </wp:positionV>
                <wp:extent cx="1948815" cy="6838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3.85pt;mso-wrap-distance-left:9.05pt;mso-wrap-distance-right:9.05pt;mso-wrap-distance-top:0pt;mso-wrap-distance-bottom:0pt;margin-top:144.7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פ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620645</wp:posOffset>
                </wp:positionV>
                <wp:extent cx="5076190" cy="1595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מגי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מהרהר את ההגדה בליב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א יצא ידי חובת סיפור יציאת מצ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הגד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רי שצריך להוציא את הסיפור בפ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בל אין צורך שכל אחד מהמסובים יאמר את ההגדה בפ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עיקר הוא שעורך הסדר או אדם אחר יאמר בקול והשאר ישמע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די לצאת ידי מצוות סיפור יציאת מצ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צריכים לכל הפחות לומר או לשמוע את עניין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מצה והמר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תוך כך מתבאר שהיינו עבדים במצרים ו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גאל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כן אם רואים ההורים שילדיהם עייפים ואינם מסוגלים להישא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צריכים לומר להם שלושה דברים א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צה ומרור ומשמע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ן כאשר אחד המסובים חולה יקפיד לומר שלושה דברים א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25.6pt;mso-wrap-distance-left:9.05pt;mso-wrap-distance-right:9.05pt;mso-wrap-distance-top:0pt;mso-wrap-distance-bottom:0pt;margin-top:20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מגיד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מהרהר את ההגדה בליב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א יצא ידי חובת סיפור יציאת מצר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נאמ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הגד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רי שצריך להוציא את הסיפור בפי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בל אין צורך שכל אחד מהמסובים יאמר את ההגדה בפי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עיקר הוא שעורך הסדר או אדם אחר יאמר בקול והשאר ישמע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די לצאת ידי מצוות סיפור יציאת מצר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צריכים לכל הפחות לומר או לשמוע את עניין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מצה והמרו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תוך כך מתבאר שהיינו עבדים במצרים ו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גאלנ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כן אם רואים ההורים שילדיהם עייפים ואינם מסוגלים להישא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צריכים לומר להם שלושה דברים אל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צה ומרור ומשמעות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ן כאשר אחד המסובים חולה יקפיד לומר שלושה דברים אל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8180</wp:posOffset>
                </wp:positionH>
                <wp:positionV relativeFrom="paragraph">
                  <wp:posOffset>4335145</wp:posOffset>
                </wp:positionV>
                <wp:extent cx="5481955" cy="2175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מצוות אכילת מ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צווה מהתורה לאכול בליל 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 בניסן 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מצה זו צריכה להיות שמו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מהתורה יש לאכול שיעו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מדברי חכמים מוסיפים ואוכלים עוד כשיעור שלושה זיתים 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באכילה הראשונה שאחר ברכו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על אכילת 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וכלים לכתחילה שיעור כשני זית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כזית אחד מהמצה העליונה לברכ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כזית אחד מהמצה האמצעית החצויה לברכ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כילת 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 אוכלים עוד כזית בכורך עם המר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סוף הסעודה אוכלים כזית נוסף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וסכם ששיעור כזית הוא כשליש מצת מ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גודל זה במצת י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אם כן מיד לאחר ברכו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ל אכילת 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וכלים כשני שליש מצת מ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לאכילת כורך אוכלים כשליש מצת מ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ן לאכילת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וכלים כשליש מצת מ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וכלים את הכזית מצה ברציפ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אם הפסיק באכילתו עד שאכילת הכזית ארכה יותר מזמן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כילת פר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זמן אכילת חצי כיכר לחם שהיו אופים פע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יש בזה דעות רב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א יצ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171.3pt;mso-wrap-distance-left:9.05pt;mso-wrap-distance-right:9.05pt;mso-wrap-distance-top:0pt;mso-wrap-distance-bottom:0pt;margin-top:341.3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מצוות אכילת מ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צווה מהתורה לאכול בליל ט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 בניסן 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מצה זו צריכה להיות שמור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מהתורה יש לאכול שיעור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זי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מדברי חכמים מוסיפים ואוכלים עוד כשיעור שלושה זיתים 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באכילה הראשונה שאחר ברכו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מוצי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 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על אכילת 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וכלים לכתחילה שיעור כשני זית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כזית אחד מהמצה העליונה לברכ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מוצי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כזית אחד מהמצה האמצעית החצויה לברכ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כילת 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 אוכלים עוד כזית בכורך עם המרו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סוף הסעודה אוכלים כזית נוסף 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וסכם ששיעור כזית הוא כשליש מצת מכו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גודל זה במצת יד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אם כן מיד לאחר ברכו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מוצי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ל אכילת 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וכלים כשני שליש מצת מכו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לאכילת כורך אוכלים כשליש מצת מכו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ן לאכילת 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וכלים כשליש מצת מכו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וכלים את הכזית מצה ברציפ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אם הפסיק באכילתו עד שאכילת הכזית ארכה יותר מזמן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כילת פרס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זמן אכילת חצי כיכר לחם שהיו אופים פע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יש בזה דעות רב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א יצ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78180</wp:posOffset>
                </wp:positionH>
                <wp:positionV relativeFrom="paragraph">
                  <wp:posOffset>2620645</wp:posOffset>
                </wp:positionV>
                <wp:extent cx="1742440" cy="15951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5.6pt;mso-wrap-distance-left:9.05pt;mso-wrap-distance-right:9.05pt;mso-wrap-distance-top:0pt;mso-wrap-distance-bottom:0pt;margin-top:206.35pt;mso-position-vertical-relative:text;margin-left:-5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פ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גיד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655</wp:posOffset>
                </wp:positionH>
                <wp:positionV relativeFrom="paragraph">
                  <wp:posOffset>4340225</wp:posOffset>
                </wp:positionV>
                <wp:extent cx="1418590" cy="217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70.9pt;mso-wrap-distance-left:9.05pt;mso-wrap-distance-right:9.05pt;mso-wrap-distance-top:0pt;mso-wrap-distance-bottom:0pt;margin-top:341.7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צה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ר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קומ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פ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6595745</wp:posOffset>
                </wp:positionV>
                <wp:extent cx="5850890" cy="158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מצוות אכיל מר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ן התורה מצוות אכילת מרור בליל 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 בניסן תלויה באכילת קרבן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שנאמ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מדבר 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ל מצות ומרורים יאכלה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יוון שאין אנו יכולים להקריב בזמן הזה קרבן 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מצוות אכילת מרור כיום מדברי חכמ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פסחים ק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מברכים לפני אכילת המר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שר קדשנו במצוותיו וצוונו על אכילת מר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נוהגים לאכול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חס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יוון שמצויים בחסה תולע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ש לנקותה ולבודקה היטב בערב 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יום נמצאו שיטות לגידול חסה בלא תולע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יש להקפיד לקנות חסה כז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די לצאת מחשש איסור אכילת תולע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ש לאכול מן המרור שיעור כזית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וא 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3-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ע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מובן תלוי בגודל הע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24.7pt;mso-wrap-distance-left:9.05pt;mso-wrap-distance-right:9.05pt;mso-wrap-distance-top:0pt;mso-wrap-distance-bottom:0pt;margin-top:519.3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מצוות אכיל מר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ן התורה מצוות אכילת מרור בליל ט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 בניסן תלויה באכילת קרבן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שנאמר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מדבר ט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): 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ל מצות ומרורים יאכלה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יוון שאין אנו יכולים להקריב בזמן הזה קרבן 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מצוות אכילת מרור כיום מדברי חכמים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פסחים קכ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מברכים לפני אכילת המרו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שר קדשנו במצוותיו וצוונו על אכילת מרו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נוהגים לאכול 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רו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חס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יוון שמצויים בחסה תולע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ש לנקותה ולבודקה היטב בערב 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יום נמצאו שיטות לגידול חסה בלא תולע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יש להקפיד לקנות חסה כז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די לצאת מחשש איסור אכילת תולע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ש לאכול מן המרור שיעור כזית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גר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וא כ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3-4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עלים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מובן תלוי בגודל העל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8180</wp:posOffset>
                </wp:positionH>
                <wp:positionV relativeFrom="paragraph">
                  <wp:posOffset>6595745</wp:posOffset>
                </wp:positionV>
                <wp:extent cx="1012825" cy="1578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24.3pt;mso-wrap-distance-left:9.05pt;mso-wrap-distance-right:9.05pt;mso-wrap-distance-top:0pt;mso-wrap-distance-bottom:0pt;margin-top:519.3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9610</wp:posOffset>
                </wp:positionH>
                <wp:positionV relativeFrom="paragraph">
                  <wp:posOffset>8284845</wp:posOffset>
                </wp:positionV>
                <wp:extent cx="5493385" cy="1807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בסיום הסעודה אוכלים שיעור כזי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שליש מצת מ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ן המצה החצויה ששמרו מתחילת הסד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היא נקרא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ין אוכלים אחר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דבר עד השי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כדי שישאר טעם המצה בפיו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 תע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תע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ם אין בחצי המצה שיעור נפח זית לכל אחד מהמסוב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שתדל לתת לכל אחד מהמסובים מעט מהמצה ששמר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יוסיף עוד מצה שמורה לשיעור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ם אין במצה ששמר כדי לתת לכל המסוב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כול לתת להם מצה שמורה ויאכלוה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ן אם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ב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כול לקחת מצה שמורה אחרת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אכילת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יא זכר לקרבן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לכן כשם שאכלו את קרבן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פסח על השובע כן צריך לאכול את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השובע </w:t>
                            </w:r>
                            <w:r>
                              <w:rPr>
                                <w:rtl w:val="true"/>
                              </w:rPr>
                              <w:t>פרו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כתחילה יש לאכול את האפיקומן לפני חצות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מותר לשתות מים לאחר אכילת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שכל איסור האכילה אחר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הוא כדי שטעם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ישאר בפ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וכיוון שאין למים טעם מותר לשתותם לאחר אכילת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אפיקו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42.3pt;mso-wrap-distance-left:9.05pt;mso-wrap-distance-right:9.05pt;mso-wrap-distance-top:0pt;mso-wrap-distance-bottom:0pt;margin-top:652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פו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בסיום הסעודה אוכלים שיעור כזי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שליש מצת מכו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ן המצה החצויה ששמרו מתחילת הסד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היא נקרא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ין אוכלים אחר 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דבר עד השינ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כדי שישאר טעם המצה בפיו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 תעז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תע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ם אין בחצי המצה שיעור נפח זית לכל אחד מהמסוב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שתדל לתת לכל אחד מהמסובים מעט מהמצה ששמר 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יוסיף עוד מצה שמורה לשיעור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זי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ם אין במצה ששמר כדי לתת לכל המסוב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כול לתת להם מצה שמורה ויאכלוה 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ן אם 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בד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כול לקחת מצה שמורה אחרת 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אכילת 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יא זכר לקרבן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לכן כשם שאכלו את קרבן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פסח על השובע כן צריך לאכול את 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השובע </w:t>
                      </w:r>
                      <w:r>
                        <w:rPr>
                          <w:rtl w:val="true"/>
                        </w:rPr>
                        <w:t>פרו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כתחילה יש לאכול את האפיקומן לפני חצות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ליל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מותר לשתות מים לאחר אכילת ה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שכל איסור האכילה אחר ה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הוא כדי שטעם ה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ישאר בפיו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וכיוון שאין למים טעם מותר לשתותם לאחר אכילת ה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  <w:rtl w:val="true"/>
                        </w:rPr>
                        <w:t>אפיקומן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9655</wp:posOffset>
                </wp:positionH>
                <wp:positionV relativeFrom="paragraph">
                  <wp:posOffset>8284845</wp:posOffset>
                </wp:positionV>
                <wp:extent cx="1355090" cy="1802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גיש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ק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גע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יקו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ב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1.9pt;mso-wrap-distance-left:9.05pt;mso-wrap-distance-right:9.05pt;mso-wrap-distance-top:0pt;mso-wrap-distance-bottom:0pt;margin-top:652.3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גיש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ק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גע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י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יקו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בע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כ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236220</wp:posOffset>
                </wp:positionV>
                <wp:extent cx="5328285" cy="45834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58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הכנת הקער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פני תחילת הסדר צריך להכין את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בה מונחים כל המאכלים המיוחדים של ליל הסד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סידור הקערה על השולחן אינו רק כדי שכל המאכלים יהיו מזומנים לפני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לא גם מפני שכל מאכל נועד להזכיר ולהדגיש רעיון מסו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צריכים אנו שכל המאכלים להיות לפנינו כדי לבטא את עניינו המיוחד של ליל הסד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נמנה את המאכלים שצריך להניח בקע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לוש מצות שבהן נקיֵם את מצוות אכילת המצה מהתו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הטעם שצריך להניח את המצות בקע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פני שצריך לומר את ההגדה כאשר המצות והמרור לפני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מצה צריכה להיות גלויה בעת אמירת ההגד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לא שמפני כבוד המ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יא החשובה ביותר ועליה מברכים המוצי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ין לקדש על היין בשעה שהיא גלו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כן מניחים את המצות בתוך מפ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שעה שמקדשים על היין או בשעה שמגביהים את הכוס השניה מכסים את המצ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כל שאר הזמן שאומרים את ההגדה המצות צריכות להיות מגול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רור הוא חסה או חזר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זמן שבית המקדש היה קי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יתה מצווה מן התורה לאכול מרור עם קרבן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מאז שחרב בית המקדש המצווה לאכול מרור היא מדברי חכמ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זמן שבית המקדש היה קיים היו מניחים על השולחן גם את בשר קרבן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חר שנחרב בית המקדש תיקנו חכמים להניח על השולחן שני תבשי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חד זכר לקרבן פסח והשני זכר לקרבן חגיגה שהיו מקריבים בכל יום טו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נהגו שהתבשיל שהוא זכר לקרבן פסח יהיה מזר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רמוז לכך שנגאלנו 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זרוע נטו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צולים את הזרוע על האש כשם שהיו צולים את קרבן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נוהגים לקחת ביצה צלויה או מבושלת זכר לקרבן חגיג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זאת מפני שרגילים להגיש ביצה לאבלים כדי לנחמ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גלגל חוזר בעול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ף אנו מתנחמים שמהרה יבנה בית המקדש ונוכל להקריב את הפסח והחגיג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ת הזרוע הצלויה נוהגים ברוב הקהילות שלא לאכול בליל הסד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וד מניחים כרפ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וא ירק שאוכלים לפני אמירת ההגד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ן נוהגים להניח שם חומץ או מי מלח כדי לטבול בהם את הכרפ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ן מניחים חרוס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יא רומזת לטיט שהיו מכינים אבותינו כשהיו משועבדים במצ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בה טובלים את המרור לפני אכילת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360.9pt;mso-wrap-distance-left:9.05pt;mso-wrap-distance-right:9.05pt;mso-wrap-distance-top:0pt;mso-wrap-distance-bottom:0pt;margin-top:18.6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הכנת הקערה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פני תחילת הסדר צריך להכין את 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קער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בה מונחים כל המאכלים המיוחדים של ליל הסד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סידור הקערה על השולחן אינו רק כדי שכל המאכלים יהיו מזומנים לפנינ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לא גם מפני שכל מאכל נועד להזכיר ולהדגיש רעיון מסו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צריכים אנו שכל המאכלים להיות לפנינו כדי לבטא את עניינו המיוחד של ליל הסד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נמנה את המאכלים שצריך להניח בקער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לוש מצות שבהן נקיֵם את מצוות אכילת המצה מהתור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הטעם שצריך להניח את המצות בקער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פני שצריך לומר את ההגדה כאשר המצות והמרור לפנינ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מצה צריכה להיות גלויה בעת אמירת ההגד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לא שמפני כבוד המ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יא החשובה ביותר ועליה מברכים המוציא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ין לקדש על היין בשעה שהיא גלוי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כן מניחים את המצות בתוך מפי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שעה שמקדשים על היין או בשעה שמגביהים את הכוס השניה מכסים את המצ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כל שאר הזמן שאומרים את ההגדה המצות צריכות להיות מגול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רור הוא חסה או חזר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זמן שבית המקדש היה קי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יתה מצווה מן התורה לאכול מרור עם קרבן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מאז שחרב בית המקדש המצווה לאכול מרור היא מדברי חכמ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זמן שבית המקדש היה קיים היו מניחים על השולחן גם את בשר קרבן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חר שנחרב בית המקדש תיקנו חכמים להניח על השולחן שני תבשיל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חד זכר לקרבן פסח והשני זכר לקרבן חגיגה שהיו מקריבים בכל יום טו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נהגו שהתבשיל שהוא זכר לקרבן פסח יהיה מזרוע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רמוז לכך שנגאלנו ב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זרוע נטוי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צולים את הזרוע על האש כשם שהיו צולים את קרבן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נוהגים לקחת ביצה צלויה או מבושלת זכר לקרבן חגיג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זאת מפני שרגילים להגיש ביצה לאבלים כדי לנחמ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גלגל חוזר בעול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ף אנו מתנחמים שמהרה יבנה בית המקדש ונוכל להקריב את הפסח והחגיג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ת הזרוע הצלויה נוהגים ברוב הקהילות שלא לאכול בליל הסד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וד מניחים כרפס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וא ירק שאוכלים לפני אמירת ההגד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ן נוהגים להניח שם חומץ או מי מלח כדי לטבול בהם את הכרפס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ן מניחים חרוס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יא רומזת לטיט שהיו מכינים אבותינו כשהיו משועבדים במצר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בה טובלים את המרור לפני אכילת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215</wp:posOffset>
                </wp:positionH>
                <wp:positionV relativeFrom="paragraph">
                  <wp:posOffset>236220</wp:posOffset>
                </wp:positionV>
                <wp:extent cx="1497965" cy="4583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58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ע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60.9pt;mso-wrap-distance-left:9.05pt;mso-wrap-distance-right:9.05pt;mso-wrap-distance-top:0pt;mso-wrap-distance-bottom:0pt;margin-top:18.6pt;mso-position-vertical-relative:text;margin-left:-6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ד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ערה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ע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215</wp:posOffset>
                </wp:positionH>
                <wp:positionV relativeFrom="paragraph">
                  <wp:posOffset>4600575</wp:posOffset>
                </wp:positionV>
                <wp:extent cx="5036185" cy="19164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קידו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את ליל הסדר פותחים בקידוש 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ניינו לציין את קדושת ישראל ואת קדושת חג הפס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ליל הסדר שחל בשב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וסיפים בקידוש את עניין שב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לא כמו בשאר הקידושים שבהם רק המקדש צריך לקדש על הכוס ולשתות את רוב היין ש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ליל הסדר מוזגים כוס יין לכל אחד מהמסוב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חר הקידוש כל אחד מהמסובים מיסב ושותה את רוב היין שבכוס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זו הכוס הראשונה מארבע כוס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בכל יום טוב אנו מברכ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חיינו וקיימנו והגיענו לזמן הז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פני שיום טוב הוא מצווה המתחדשת מזמן לזמ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תיקנו לומר את ברכ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סוף הקידו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אחר שעמדנו על קדושת היום ראוי לברך ולהודות 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גיענו לזמן המקודש הז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50.9pt;mso-wrap-distance-left:9.05pt;mso-wrap-distance-right:9.05pt;mso-wrap-distance-top:0pt;mso-wrap-distance-bottom:0pt;margin-top:362.25pt;mso-position-vertical-relative:text;margin-left:-6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קד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קידוש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את ליל הסדר פותחים בקידוש ש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ניינו לציין את קדושת ישראל ואת קדושת חג הפסח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ליל הסדר שחל בשב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וסיפים בקידוש את עניין שב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לא כמו בשאר הקידושים שבהם רק המקדש צריך לקדש על הכוס ולשתות את רוב היין שב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ליל הסדר מוזגים כוס יין לכל אחד מהמסוב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חר הקידוש כל אחד מהמסובים מיסב ושותה את רוב היין שבכוס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זו הכוס הראשונה מארבע כוס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בכל יום טוב אנו מברכים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חיינו וקיימנו והגיענו לזמן הז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פני שיום טוב הוא מצווה המתחדשת מזמן לזמ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תיקנו לומר את ברכ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חיינ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סוף הקידוש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אחר שעמדנו על קדושת היום ראוי לברך ולהודות ל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גיענו לזמן המקודש הז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4610735</wp:posOffset>
                </wp:positionV>
                <wp:extent cx="1786255" cy="19062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דוש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150.1pt;mso-wrap-distance-left:9.05pt;mso-wrap-distance-right:9.05pt;mso-wrap-distance-top:0pt;mso-wrap-distance-bottom:0pt;margin-top:363.0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ד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דוש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ד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6607175</wp:posOffset>
                </wp:positionV>
                <wp:extent cx="5391785" cy="2840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מצוות שתיית ארבע כוסו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חכמים תיקנו לשתות ארבע כוסות יין בליל הסד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שיעור הי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די לקיים את מצוות ארבע כוסות או כל שתיית כוס יין של מצוו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ברכת המזון ונישוא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צריך שכמות היין שבכוס תהיה בעלת חשיב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קבעו חכמים שצריך להניח בכוס לכל הפחות רביעית הלו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רביעית הלוג הוא שיעור נפח של ביצה ומח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בשפת המדידה שלנו הוא שיעו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יליליט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עוד צריך להקפיד בכל מה שאמרו חכמים לגבי כוס של ברכ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הכוס תהיה שלמה ולא שבו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שימלאנה בי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אפילו אם היא מכילה יותר משיעור רביעי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מלאנה לכבוד המצוו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צריך שהכוס תהיה נקי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שטופה היטב מבחוץ ומבפנ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כתחילה טוב להדר לשתות את כל היין שבכו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וכיוון שהכוס צריכה להכיל שיעור רביעי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 לשיעור הרגי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ישתה שיעור רביע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ם לקח כוס גדולה שמכילה יותר מרביע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לכתחילה טוב שישתה את כל היין שבכו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אם אינו רוצה ישתדל לשתות לפחות את רו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לכל הפחות צריך לשתות רוב רביעית ו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לא לוגמ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'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23.7pt;mso-wrap-distance-left:9.05pt;mso-wrap-distance-right:9.05pt;mso-wrap-distance-top:0pt;mso-wrap-distance-bottom:0pt;margin-top:520.2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מצוות שתיית ארבע כוסות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חכמים תיקנו לשתות ארבע כוסות יין בליל הסד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שיעור הי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די לקיים את מצוות ארבע כוסות או כל שתיית כוס יין של מצוו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כגו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קידוש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הבדל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ברכת המזון ונישואי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צריך שכמות היין שבכוס תהיה בעלת חשיב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קבעו חכמים שצריך להניח בכוס לכל הפחות רביעית הלוג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רביעית הלוג הוא שיעור נפח של ביצה ומחצ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בשפת המדידה שלנו הוא שיעור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86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יליליטר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עוד צריך להקפיד בכל מה שאמרו חכמים לגבי כוס של ברכ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הכוס תהיה שלמה ולא שבור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שימלאנה ביין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אפילו אם היא מכילה יותר משיעור רביעי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86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מלאנה לכבוד המצוו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צריך שהכוס תהיה נקיי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שטופה היטב מבחוץ ומבפנים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כתחילה טוב להדר לשתות את כל היין שבכוס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וכיוון שהכוס צריכה להכיל שיעור רביעית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86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 לשיעור הרגי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ישתה שיעור רביעי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ם לקח כוס גדולה שמכילה יותר מרביעי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לכתחילה טוב שישתה את כל היין שבכוס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אם אינו רוצה ישתדל לשתות לפחות את רובה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לכל הפחות צריך לשתות רוב רביעית וכ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לא לוגמיו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'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ragraph">
                  <wp:posOffset>6612255</wp:posOffset>
                </wp:positionV>
                <wp:extent cx="1363345" cy="28359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מהו שיעור היין שצריך להיות בכו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וכמה יין צריך לשת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23.3pt;mso-wrap-distance-left:9.05pt;mso-wrap-distance-right:9.05pt;mso-wrap-distance-top:0pt;mso-wrap-distance-bottom:0pt;margin-top:520.65pt;mso-position-vertical-relative:text;margin-left:-6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מהו שיעור היין שצריך להיות בכוס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hd w:fill="FFFFFF" w:val="clear"/>
                          <w:rtl w:val="true"/>
                        </w:rPr>
                        <w:t>וכמה יין צריך לשתות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דף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הלכות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יל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סדר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אילה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כיתה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0:00Z</dcterms:created>
  <dc:creator>home</dc:creator>
  <dc:description/>
  <cp:keywords/>
  <dc:language>en-US</dc:language>
  <cp:lastModifiedBy>New PC</cp:lastModifiedBy>
  <dcterms:modified xsi:type="dcterms:W3CDTF">2012-05-07T06:38:00Z</dcterms:modified>
  <cp:revision>3</cp:revision>
  <dc:subject/>
  <dc:title/>
</cp:coreProperties>
</file>