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ו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חב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רצוייל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יו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</w:t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תיחה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) ____________ ____________________________________________________________________________________________________________________________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שמו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; </w:t>
      </w:r>
      <w:r>
        <w:rPr>
          <w:b/>
          <w:b/>
          <w:bCs/>
          <w:sz w:val="20"/>
          <w:sz w:val="20"/>
          <w:szCs w:val="20"/>
          <w:rtl w:val="true"/>
        </w:rPr>
        <w:t>אסתר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,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; </w:t>
      </w:r>
      <w:r>
        <w:rPr>
          <w:b/>
          <w:b/>
          <w:bCs/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]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תונות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________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אבד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שג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ו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פת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_________ 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הש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דו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"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 ____________________ 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ערות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_______________________________ ____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]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 ___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tl w:val="true"/>
        </w:rPr>
        <w:t>-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ו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ind w:left="360" w:right="0" w:hanging="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 ______________________ 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 "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___________________ 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_________________________________________________________ 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ואים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 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ים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: _______ 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</w:t>
    </w:r>
    <w:r>
      <w:rPr>
        <w:rtl w:val="true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5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1:00Z</dcterms:created>
  <dc:creator>ברוך ורחל קורצויי'ל</dc:creator>
  <dc:description/>
  <dc:language>en-US</dc:language>
  <cp:lastModifiedBy>aam</cp:lastModifiedBy>
  <dcterms:modified xsi:type="dcterms:W3CDTF">2015-07-16T08:21:00Z</dcterms:modified>
  <cp:revision>3</cp:revision>
  <dc:subject/>
  <dc:title/>
</cp:coreProperties>
</file>