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ברוך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ורצוייל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יועד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לימוד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כיתה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ט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8"/>
        <w:gridCol w:w="1815"/>
        <w:gridCol w:w="1808"/>
        <w:gridCol w:w="172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ויקרא</w:t>
            </w:r>
          </w:p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קורבנו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נדבה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ף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ות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ש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ש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ים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</w:p>
        </w:tc>
      </w:tr>
      <w:tr>
        <w:trPr>
          <w:trHeight w:val="730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ש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ז</w:t>
            </w:r>
            <w:r>
              <w:rPr>
                <w:rtl w:val="true"/>
              </w:rPr>
              <w:t>)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ֵלֶב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ויקרא</w:t>
            </w:r>
          </w:p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קורבנו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חובה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ח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זים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קבות</w:t>
            </w:r>
            <w:r>
              <w:rPr>
                <w:rtl w:val="true"/>
              </w:rPr>
              <w:t>)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'</w:t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ד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ד</w:t>
            </w:r>
            <w:r>
              <w:rPr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דש</w:t>
            </w:r>
            <w:r>
              <w:rPr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ה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שי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לה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לוּת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טא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1846"/>
        <w:gridCol w:w="158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ויקרא</w:t>
            </w:r>
          </w:p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קורבנו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חובה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'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לו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ם</w:t>
            </w:r>
            <w:r>
              <w:rPr>
                <w:rtl w:val="true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ם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אר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דאי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ו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לו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גג</w:t>
            </w:r>
            <w:r>
              <w:rPr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צו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ש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תי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ם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ח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חב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ב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רב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ֵל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1846"/>
        <w:gridCol w:w="158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צו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שבע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ימי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המילואים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י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ב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ש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נ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לב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ת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בעות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הרצ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וה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כפ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דב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מב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ס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השל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שנ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י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חומות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מב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נ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12"/>
        <w:gridCol w:w="812"/>
        <w:gridCol w:w="1809"/>
        <w:gridCol w:w="1799"/>
        <w:gridCol w:w="154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י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שמיני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</w:tc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חנוכ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המשכן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ים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ה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5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הוא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חנוכ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המשכן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המשך</w:t>
            </w:r>
            <w:r>
              <w:rPr>
                <w:sz w:val="34"/>
                <w:szCs w:val="3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ו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המ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ח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נד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ש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קר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ח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ת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מד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',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ו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שע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שע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ז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קורב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ח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נד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ש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ו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ד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923"/>
        <w:gridCol w:w="923"/>
        <w:gridCol w:w="158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שמיני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סימני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טהרה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בבעלי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החיים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מה</w:t>
            </w:r>
          </w:p>
        </w:tc>
        <w:tc>
          <w:tcPr>
            <w:tcW w:w="2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ס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נב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זי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ג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נ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שקשת</w:t>
            </w:r>
          </w:p>
        </w:tc>
      </w:tr>
      <w:tr>
        <w:trPr>
          <w:trHeight w:val="20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נשר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פרס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עוזניה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דאה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ה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עורב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תחמס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שחף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נץ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כוס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שלך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ינשוף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תנשמת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קאת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רחם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חסידה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נפה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דוכיפת</w:t>
            </w:r>
          </w:p>
        </w:tc>
      </w:tr>
      <w:tr>
        <w:trPr>
          <w:trHeight w:val="1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עטלף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תר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לעם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רגול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גב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ת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1846"/>
        <w:gridCol w:w="158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שמיני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צ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חול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עכב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צ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נק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כו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לטא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חומ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תנשמ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ת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ג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כ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ק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ג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תזריע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לדת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ק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צרעת</w:t>
            </w:r>
          </w:p>
        </w:tc>
        <w:tc>
          <w:tcPr>
            <w:tcW w:w="1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ת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פחת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הרת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חי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י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ֶתֶק</w:t>
            </w:r>
            <w:r>
              <w:rPr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ק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ח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1846"/>
        <w:gridCol w:w="158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י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צרע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בג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מר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שתים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ר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מצורע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ו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tl w:val="true"/>
              </w:rPr>
              <w:t>- '</w:t>
            </w:r>
            <w:r>
              <w:rPr>
                <w:rtl w:val="true"/>
              </w:rPr>
              <w:t>מ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ה</w:t>
            </w:r>
            <w:r>
              <w:rPr>
                <w:rtl w:val="true"/>
              </w:rPr>
              <w:t>')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פורים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חוט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ולחת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ע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זו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ע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שיר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בש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קב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בש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ל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בש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רת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שב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כ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ש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ג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הו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מצור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בר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ל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בו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טהרת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בו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ידה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דת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1846"/>
        <w:gridCol w:w="1588"/>
      </w:tblGrid>
      <w:tr>
        <w:trPr/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אחרי</w:t>
            </w: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>מות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יום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הכיפורים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ור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ל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אז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ל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ד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זאזל</w:t>
            </w:r>
            <w:r>
              <w:rPr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ו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ו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עי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1846"/>
        <w:gridCol w:w="158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אחרי</w:t>
            </w: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>מות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ן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קיבא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הרת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בו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עריו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ו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ג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חות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חות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ס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ד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1846"/>
        <w:gridCol w:w="158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אחרי</w:t>
            </w: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>מות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עריו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ד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ל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קדושים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ל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נות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יגו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ד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ט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ר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ט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ק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ז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לו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ח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קדושים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טיר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מוך</w:t>
            </w:r>
            <w:r>
              <w:rPr>
                <w:rtl w:val="true"/>
              </w:rPr>
              <w:t>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פ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פ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ש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ל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רל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ונ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עק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נו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ונ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ב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כ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6"/>
        <w:gridCol w:w="1856"/>
        <w:gridCol w:w="1846"/>
        <w:gridCol w:w="158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פרש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קדושים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ביר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ונ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יאוף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תו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בל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ועבה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ימה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סד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ד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ֹ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ונ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לה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ק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ש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לל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רחו</w:t>
            </w:r>
            <w:r>
              <w:rPr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קדשתו</w:t>
            </w:r>
            <w:r>
              <w:rPr>
                <w:rtl w:val="true"/>
              </w:rPr>
              <w:t>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נת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ד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בי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ב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4</w:t>
    </w:r>
    <w:r>
      <w:rPr>
        <w:rtl w:val="true"/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7</w:t>
    </w:r>
    <w:r>
      <w:rPr>
        <w:rtl w:val="true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9</w:t>
    </w:r>
    <w:r>
      <w:rPr>
        <w:rtl w:val="true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1</w:t>
    </w:r>
    <w:r>
      <w:rPr>
        <w:rtl w:val="true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6</w:t>
    </w:r>
    <w:r>
      <w:rPr>
        <w:rtl w:val="true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8</w:t>
    </w:r>
    <w:r>
      <w:rPr>
        <w:rtl w:val="true"/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0</w:t>
    </w:r>
    <w:r>
      <w:rPr>
        <w:rtl w:val="true"/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3</w:t>
    </w:r>
    <w:r>
      <w:rPr>
        <w:rtl w:val="true"/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6</w:t>
    </w:r>
    <w:r>
      <w:rPr>
        <w:rtl w:val="true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-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  <w:tab/>
        <w:tab/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tl w:val="true"/>
      </w:rPr>
      <w:t>ח</w:t>
    </w:r>
    <w:r>
      <w:rPr>
        <w:rtl w:val="true"/>
      </w:rPr>
      <w:t xml:space="preserve">'- </w:t>
    </w:r>
    <w:r>
      <w:rPr>
        <w:rtl w:val="true"/>
      </w:rPr>
      <w:t>שבעת</w:t>
    </w:r>
    <w:r>
      <w:rPr>
        <w:rFonts w:cs="Times New Roman"/>
        <w:rtl w:val="true"/>
      </w:rPr>
      <w:t xml:space="preserve"> </w:t>
    </w:r>
    <w:r>
      <w:rPr>
        <w:rtl w:val="true"/>
      </w:rPr>
      <w:t>ימי</w:t>
    </w:r>
    <w:r>
      <w:rPr>
        <w:rFonts w:cs="Times New Roman"/>
        <w:rtl w:val="true"/>
      </w:rPr>
      <w:t xml:space="preserve"> </w:t>
    </w:r>
    <w:r>
      <w:rPr>
        <w:rtl w:val="true"/>
      </w:rPr>
      <w:t>המילואי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character" w:styleId="Style16">
    <w:name w:val="טקסט הערת שוליים תו"/>
    <w:qFormat/>
    <w:rPr>
      <w:rFonts w:ascii="Times New Roman" w:hAnsi="Times New Roman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8:00Z</dcterms:created>
  <dc:creator>ברוך ורחל קורצויי'ל</dc:creator>
  <dc:description/>
  <dc:language>en-US</dc:language>
  <cp:lastModifiedBy>aam</cp:lastModifiedBy>
  <dcterms:modified xsi:type="dcterms:W3CDTF">2015-07-16T08:48:00Z</dcterms:modified>
  <cp:revision>2</cp:revision>
  <dc:subject/>
  <dc:title/>
</cp:coreProperties>
</file>