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</w:p>
    <w:p>
      <w:pPr>
        <w:pStyle w:val="Normal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חוֹ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נ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ִּי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ַת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ַאֲ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מ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ְ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כְ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ִתְנְס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ַת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ְ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ֳדָ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סְפ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סִבְתְּ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ֳ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-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rtl w:val="true"/>
        </w:rPr>
        <w:t>וה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בבב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)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? (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- 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"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? </w:t>
      </w:r>
      <w:r>
        <w:rPr>
          <w:rtl w:val="true"/>
        </w:rPr>
        <w:t>במדרג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u w:val="single"/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tl w:val="true"/>
        </w:rPr>
        <w:t xml:space="preserve">'- </w:t>
      </w:r>
      <w:r>
        <w:rPr>
          <w:rtl w:val="true"/>
        </w:rPr>
        <w:t>איכותו</w:t>
      </w:r>
      <w:r>
        <w:rPr>
          <w:rtl w:val="true"/>
        </w:rPr>
        <w:t>/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tl w:val="true"/>
        </w:rPr>
        <w:t xml:space="preserve">'-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רד</w:t>
      </w:r>
      <w:r>
        <w:rPr>
          <w:rtl w:val="true"/>
        </w:rPr>
        <w:t xml:space="preserve">'- </w:t>
      </w:r>
      <w:r>
        <w:rPr>
          <w:rtl w:val="true"/>
        </w:rPr>
        <w:t>מוע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ג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י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די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קטפ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/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: "</w:t>
      </w:r>
      <w:r>
        <w:rPr>
          <w:b/>
          <w:b/>
          <w:bCs/>
          <w:sz w:val="20"/>
          <w:sz w:val="20"/>
          <w:szCs w:val="20"/>
          <w:rtl w:val="true"/>
        </w:rPr>
        <w:t>הַקֹּטְפִ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ַלּוּח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ֲלֵ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ִׂיח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שֹׁרֶש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ְתָמִ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ַחְמָ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ר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ג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י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וס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ב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וס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ב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חה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אכיל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ח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תמ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נאמר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קטפ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תמ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מם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קוט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מם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אכ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ח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תמים</w:t>
      </w:r>
      <w:r>
        <w:rPr>
          <w:sz w:val="20"/>
          <w:szCs w:val="20"/>
          <w:rtl w:val="true"/>
        </w:rPr>
        <w:t>'.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ו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טפ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')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ִסַּ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ִדְבַ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ָדְך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ֲשֶׁ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ֻ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ִיש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ְּמַתְּנַ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ְצ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פ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ָהֵר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ה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.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-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-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/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תורים</w:t>
      </w:r>
      <w:r>
        <w:rPr>
          <w:rtl w:val="true"/>
        </w:rPr>
        <w:t xml:space="preserve">-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= </w:t>
      </w:r>
      <w:r>
        <w:rPr>
          <w:rtl w:val="true"/>
        </w:rPr>
        <w:t>הצ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Laughing Dove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Palm Dove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color w:val="000000"/>
          <w:sz w:val="20"/>
          <w:szCs w:val="20"/>
          <w:shd w:fill="FFFFFF" w:val="clear"/>
        </w:rPr>
        <w:t>Turtle Dove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מימין</w:t>
      </w:r>
      <w:r>
        <w:rPr>
          <w:rtl w:val="true"/>
        </w:rPr>
        <w:t xml:space="preserve">-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משמאל</w:t>
      </w:r>
      <w:r>
        <w:rPr>
          <w:rtl w:val="true"/>
        </w:rPr>
        <w:t xml:space="preserve">-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- </w:t>
      </w:r>
      <w:r>
        <w:rPr>
          <w:rtl w:val="true"/>
        </w:rPr>
        <w:t>הצוצ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2514600" cy="23266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1543050" cy="231457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2609215" cy="176149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9:00Z</dcterms:created>
  <dc:creator>ברוך ורחל קורצויי'ל</dc:creator>
  <dc:description/>
  <dc:language>en-US</dc:language>
  <cp:lastModifiedBy>aam</cp:lastModifiedBy>
  <dcterms:modified xsi:type="dcterms:W3CDTF">2015-07-16T08:49:00Z</dcterms:modified>
  <cp:revision>3</cp:revision>
  <dc:subject/>
  <dc:title/>
</cp:coreProperties>
</file>