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David"/>
          <w:b/>
          <w:b/>
          <w:bCs/>
          <w:color w:val="FF99CC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נושא</w:t>
      </w:r>
      <w:r>
        <w:rPr>
          <w:rFonts w:ascii="Times New Roman" w:hAnsi="Times New Roman" w:eastAsia="Times New Roman" w:cs="Times New Roman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הדף</w:t>
      </w:r>
      <w:r>
        <w:rPr>
          <w:rFonts w:eastAsia="Times New Roman" w:cs="David" w:ascii="Times New Roman" w:hAnsi="Times New Roman"/>
          <w:b/>
          <w:bCs/>
          <w:color w:val="FF99CC"/>
          <w:sz w:val="36"/>
          <w:szCs w:val="36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הקדמת</w:t>
      </w:r>
      <w:r>
        <w:rPr>
          <w:rFonts w:ascii="Times New Roman" w:hAnsi="Times New Roman" w:eastAsia="Times New Roman" w:cs="Times New Roman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ספר</w:t>
      </w:r>
      <w:r>
        <w:rPr>
          <w:rFonts w:ascii="Times New Roman" w:hAnsi="Times New Roman" w:eastAsia="Times New Roman" w:cs="Times New Roman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החינוך</w:t>
      </w:r>
    </w:p>
    <w:p>
      <w:pPr>
        <w:pStyle w:val="Normal"/>
        <w:jc w:val="right"/>
        <w:rPr>
          <w:rFonts w:ascii="Times New Roman" w:hAnsi="Times New Roman" w:eastAsia="Times New Roman" w:cs="David"/>
          <w:b/>
          <w:b/>
          <w:bCs/>
          <w:color w:val="FF99CC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כיתות</w:t>
      </w:r>
      <w:r>
        <w:rPr>
          <w:rFonts w:eastAsia="Times New Roman" w:cs="David" w:ascii="Times New Roman" w:hAnsi="Times New Roman"/>
          <w:b/>
          <w:bCs/>
          <w:color w:val="FF99CC"/>
          <w:sz w:val="36"/>
          <w:szCs w:val="36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י</w:t>
      </w:r>
      <w:r>
        <w:rPr>
          <w:rFonts w:eastAsia="Times New Roman" w:cs="David" w:ascii="Times New Roman" w:hAnsi="Times New Roman"/>
          <w:b/>
          <w:bCs/>
          <w:color w:val="FF99CC"/>
          <w:sz w:val="36"/>
          <w:szCs w:val="36"/>
          <w:shd w:fill="FFFFFF" w:val="clear"/>
        </w:rPr>
        <w:t>'</w:t>
      </w:r>
    </w:p>
    <w:p>
      <w:pPr>
        <w:pStyle w:val="Normal"/>
        <w:jc w:val="right"/>
        <w:rPr>
          <w:rFonts w:ascii="Times New Roman" w:hAnsi="Times New Roman" w:eastAsia="Times New Roman" w:cs="David"/>
          <w:b/>
          <w:b/>
          <w:bCs/>
          <w:color w:val="FF99CC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מחבר</w:t>
      </w:r>
      <w:r>
        <w:rPr>
          <w:rFonts w:eastAsia="Times New Roman" w:cs="David" w:ascii="Times New Roman" w:hAnsi="Times New Roman"/>
          <w:b/>
          <w:bCs/>
          <w:color w:val="FF99CC"/>
          <w:sz w:val="36"/>
          <w:szCs w:val="36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ר</w:t>
      </w:r>
      <w:r>
        <w:rPr>
          <w:rFonts w:eastAsia="Times New Roman" w:cs="David" w:ascii="Times New Roman" w:hAnsi="Times New Roman"/>
          <w:b/>
          <w:bCs/>
          <w:color w:val="FF99CC"/>
          <w:sz w:val="36"/>
          <w:szCs w:val="36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ל</w:t>
      </w:r>
      <w:bookmarkStart w:id="0" w:name="_GoBack"/>
      <w:bookmarkEnd w:id="0"/>
      <w:r>
        <w:rPr>
          <w:rFonts w:ascii="Times New Roman" w:hAnsi="Times New Roman" w:eastAsia="Times New Roman" w:cs="David"/>
          <w:b/>
          <w:b/>
          <w:bCs/>
          <w:color w:val="FF99CC"/>
          <w:sz w:val="36"/>
          <w:sz w:val="36"/>
          <w:szCs w:val="36"/>
          <w:shd w:fill="FFFFFF" w:val="clear"/>
          <w:rtl w:val="true"/>
        </w:rPr>
        <w:t>ב</w:t>
      </w:r>
      <w:r>
        <w:br w:type="page"/>
      </w:r>
    </w:p>
    <w:p>
      <w:pPr>
        <w:pStyle w:val="Normal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ספ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החינוך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b/>
          <w:b/>
          <w:bCs/>
          <w:color w:val="000000"/>
          <w:sz w:val="26"/>
          <w:szCs w:val="26"/>
        </w:rPr>
      </w:pPr>
      <w:r>
        <w:rPr>
          <w:rFonts w:eastAsia="Times New Roman" w:cs="David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ספ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המונה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המצוו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בסד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התורה</w:t>
      </w:r>
      <w:r>
        <w:rPr>
          <w:rFonts w:eastAsia="Times New Roman" w:cs="Davi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ומסבי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שורשיהן</w:t>
      </w:r>
      <w:r>
        <w:rPr>
          <w:rFonts w:eastAsia="Times New Roman" w:cs="David" w:ascii="Arial" w:hAnsi="Arial"/>
          <w:b/>
          <w:bCs/>
          <w:color w:val="000000"/>
          <w:sz w:val="26"/>
          <w:szCs w:val="26"/>
          <w:rtl w:val="true"/>
        </w:rPr>
        <w:t>" [=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ההסב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ההגיוני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שלהן</w:t>
      </w:r>
      <w:r>
        <w:rPr>
          <w:rFonts w:eastAsia="Times New Roman" w:cs="David" w:ascii="Arial" w:hAnsi="Arial"/>
          <w:b/>
          <w:bCs/>
          <w:color w:val="000000"/>
          <w:sz w:val="26"/>
          <w:szCs w:val="26"/>
          <w:rtl w:val="true"/>
        </w:rPr>
        <w:t xml:space="preserve">]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והדינים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המסתעפים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מהן</w:t>
      </w:r>
      <w:r>
        <w:rPr>
          <w:rFonts w:eastAsia="Times New Roman" w:cs="Davi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יט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תלמו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כת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ברצל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ספר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ב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ח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David" w:ascii="Arial" w:hAnsi="Arial"/>
          <w:color w:val="000000"/>
          <w:sz w:val="24"/>
          <w:szCs w:val="24"/>
        </w:rPr>
        <w:t>14-13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ווד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בור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ח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ת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ות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ומ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צלו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רמ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נ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ע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רכ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זק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ס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David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 w:cs="David"/>
          <w:color w:val="000000"/>
          <w:sz w:val="20"/>
          <w:sz w:val="20"/>
          <w:szCs w:val="20"/>
          <w:rtl w:val="true"/>
        </w:rPr>
        <w:t>משל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0"/>
          <w:sz w:val="20"/>
          <w:szCs w:val="20"/>
          <w:rtl w:val="true"/>
        </w:rPr>
        <w:t>כ</w:t>
      </w:r>
      <w:r>
        <w:rPr>
          <w:rFonts w:eastAsia="Times New Roman" w:cs="David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0"/>
          <w:sz w:val="20"/>
          <w:szCs w:val="20"/>
          <w:rtl w:val="true"/>
        </w:rPr>
        <w:t>ו</w:t>
      </w:r>
      <w:r>
        <w:rPr>
          <w:rFonts w:eastAsia="Times New Roman" w:cs="David" w:ascii="Arial" w:hAnsi="Arial"/>
          <w:color w:val="000000"/>
          <w:sz w:val="20"/>
          <w:szCs w:val="20"/>
          <w:rtl w:val="true"/>
        </w:rPr>
        <w:t>)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ינ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צלו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ע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ח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ה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רצל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דו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סכת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ח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י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ע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מח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לו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קדמת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ור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ע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ל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ברי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שבו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למ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טר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וד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ש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עש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פע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רש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בו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ו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ב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ר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ד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רב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ק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כונ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צווה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פירו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ורש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צווה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ע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ו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צווה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רט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ק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כת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רמ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ש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שונ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גבל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צווה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הג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ו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ו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יוס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ר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דו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רמ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שדע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רמ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ש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א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מ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חינו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ספר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קד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ספ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חינו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Arial" w:hAnsi="Arial" w:eastAsia="Times New Roman" w:cs="FrankRuehl"/>
          <w:sz w:val="25"/>
          <w:szCs w:val="25"/>
        </w:rPr>
      </w:pPr>
      <w:r>
        <w:rPr>
          <w:rFonts w:eastAsia="Times New Roman" w:cs="FrankRuehl" w:ascii="Arial" w:hAnsi="Arial"/>
          <w:sz w:val="25"/>
          <w:szCs w:val="25"/>
          <w:rtl w:val="true"/>
        </w:rPr>
        <w:t>"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ְעַתָּה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ִהְיוֹ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תרי</w:t>
      </w:r>
      <w:r>
        <w:rPr>
          <w:rFonts w:eastAsia="Times New Roman" w:cs="FrankRuehl" w:ascii="Arial" w:hAnsi="Arial"/>
          <w:sz w:val="25"/>
          <w:szCs w:val="25"/>
          <w:rtl w:val="true"/>
        </w:rPr>
        <w:t>"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ג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מִצְוֹ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ֶׁבַּסֵּפֶ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מְפֻזָּרוֹ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ְתוֹכוֹ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הֵנָּה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ְהֵנָּה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ְתוֹךְ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סִפּוּרִים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אֲחֵרִים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ֶׁנִּכְתְּבוּ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ַסֵּפֶ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ָעִקָּ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גָּדוֹל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ּלְצֹרֶךְ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ֶׁיֵּשׁ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ִמְצא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ָהֶם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אוּלַי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א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יִתֵּן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ִבּוֹ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הַקּוֹרֵא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ַסֵּדֶ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ְתֻמּוֹ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ִרְאוֹ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כַּמָּה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מִצְוֹ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קָרָא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ְאוֹתוֹ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ָׁבוּעַ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ְלא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יָעִי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ִבּוֹ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ְזָרֵז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עַצְמוֹ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ָהֶם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עַל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כֵּן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רָאִיתִי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טוֹב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אֲנִי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הַדַּל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ְאַלְּפִּי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תַּלְמִיד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הַתַּלְמִידִים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ֶׁבִּזְמַנִּי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אִישׁ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יְהוּדִי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מִבֵּי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ֵוִי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ַרְצְלוֹנִי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ִכְתּב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הַמִצְוֹ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עַל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דֶּרֶךְ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הַסְּדָרִים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ְכַסֵּדֶ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ֶׁנִּכְתְּבוּ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ַתּוֹרָה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זוֹ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אַחַ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זוֹ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ְעוֹרֵ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ֵב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הַנַּעַ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ְנִי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ְהַיְּלָדִים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חֲבֵרָיו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ְכָל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ָׁבוּעַ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ְשָׁבוּעַ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אַחַ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ֶׁיִּלְמְדוּ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אוֹתוֹ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הַסֵּדֶר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ְחֶשְׁבּוֹן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הַמִּצְוֹת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ּלְהַרְגִּיל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אוֹתָם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ָהֵן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ּלְהַתְפִּיס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מַחְשַׁבְתָּם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ְמַחְשָׁבָה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טְהוֹרָה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ְחֶשְׁבּוֹן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ֶׁל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עִקָּר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טֶרֶם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ֶׁיַּכְנִיסוּ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ְלִבָּם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חֶשְׁבּוֹנוֹ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ֶׁל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שְׂחוֹק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ְשֶׁל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מַה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ְךָ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ּמַה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בְּכָךְ</w:t>
      </w:r>
      <w:r>
        <w:rPr>
          <w:rFonts w:eastAsia="Times New Roman" w:cs="FrankRueh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וְגַם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כִּי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יַזְקִינוּ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לא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יָסוּ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eastAsia="Times New Roman" w:cs="FrankRuehl"/>
          <w:sz w:val="25"/>
          <w:sz w:val="25"/>
          <w:szCs w:val="25"/>
          <w:rtl w:val="true"/>
        </w:rPr>
        <w:t>מִמֶּנּוּ</w:t>
      </w:r>
      <w:r>
        <w:rPr>
          <w:rFonts w:eastAsia="Times New Roman" w:cs="FrankRuehl" w:ascii="Arial" w:hAnsi="Arial"/>
          <w:sz w:val="25"/>
          <w:szCs w:val="25"/>
          <w:rtl w:val="true"/>
        </w:rPr>
        <w:t>"</w:t>
      </w:r>
      <w:r>
        <w:rPr>
          <w:rFonts w:eastAsia="Times New Roman" w:cs="FrankRuehl" w:ascii="Arial" w:hAnsi="Arial"/>
          <w:sz w:val="25"/>
          <w:szCs w:val="25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4"/>
          <w:szCs w:val="44"/>
        </w:rPr>
      </w:pPr>
      <w:r>
        <w:rPr>
          <w:rFonts w:ascii="Arial" w:hAnsi="Arial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ספר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החינוך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מחבר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rPr/>
      </w:pPr>
      <w:r>
        <w:rPr>
          <w:rFonts w:eastAsia="Times New Roman" w:cs="David" w:ascii="Arial" w:hAnsi="Arial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rPr/>
      </w:pPr>
      <w:r>
        <w:rPr>
          <w:rFonts w:eastAsia="Times New Roman" w:cs="David" w:ascii="Arial" w:hAnsi="Arial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רי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פורט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חלקי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bidi w:val="1"/>
        <w:spacing w:lineRule="auto" w:line="312"/>
        <w:ind w:left="720" w:right="0" w:hanging="36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______________ - ______________________________________</w:t>
      </w:r>
    </w:p>
    <w:p>
      <w:pPr>
        <w:pStyle w:val="Style14"/>
        <w:numPr>
          <w:ilvl w:val="0"/>
          <w:numId w:val="2"/>
        </w:numPr>
        <w:bidi w:val="1"/>
        <w:spacing w:lineRule="auto" w:line="312"/>
        <w:ind w:left="720" w:right="0" w:hanging="36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______________ - ______________________________________</w:t>
      </w:r>
    </w:p>
    <w:p>
      <w:pPr>
        <w:pStyle w:val="Style14"/>
        <w:numPr>
          <w:ilvl w:val="0"/>
          <w:numId w:val="2"/>
        </w:numPr>
        <w:bidi w:val="1"/>
        <w:spacing w:lineRule="auto" w:line="312"/>
        <w:ind w:left="720" w:right="0" w:hanging="36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______________ - ______________________________________</w:t>
      </w:r>
    </w:p>
    <w:p>
      <w:pPr>
        <w:pStyle w:val="Style14"/>
        <w:numPr>
          <w:ilvl w:val="0"/>
          <w:numId w:val="2"/>
        </w:numPr>
        <w:bidi w:val="1"/>
        <w:spacing w:lineRule="auto" w:line="312"/>
        <w:ind w:left="720" w:right="0" w:hanging="36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______________ - ______________________________________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בוס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ורת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: 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פקיד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חינו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: ___________________________________________________________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0"/>
          <w:szCs w:val="40"/>
        </w:rPr>
      </w:pPr>
      <w:r>
        <w:rPr>
          <w:rFonts w:eastAsia="Times New Roman" w:cs="David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4"/>
          <w:szCs w:val="44"/>
        </w:rPr>
      </w:pPr>
      <w:r>
        <w:rPr>
          <w:rFonts w:eastAsia="Times New Roman" w:cs="David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4"/>
          <w:szCs w:val="44"/>
        </w:rPr>
      </w:pPr>
      <w:r>
        <w:rPr>
          <w:rFonts w:eastAsia="Times New Roman" w:cs="David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4"/>
          <w:szCs w:val="44"/>
        </w:rPr>
      </w:pPr>
      <w:r>
        <w:rPr>
          <w:rFonts w:eastAsia="Times New Roman" w:cs="David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4"/>
          <w:szCs w:val="44"/>
        </w:rPr>
      </w:pPr>
      <w:r>
        <w:rPr>
          <w:rFonts w:eastAsia="Times New Roman" w:cs="David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4"/>
          <w:szCs w:val="44"/>
        </w:rPr>
      </w:pPr>
      <w:r>
        <w:rPr>
          <w:rFonts w:eastAsia="Times New Roman" w:cs="David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4"/>
          <w:szCs w:val="44"/>
        </w:rPr>
      </w:pPr>
      <w:r>
        <w:rPr>
          <w:rFonts w:eastAsia="Times New Roman" w:cs="David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4"/>
          <w:szCs w:val="44"/>
        </w:rPr>
      </w:pPr>
      <w:r>
        <w:rPr>
          <w:rFonts w:eastAsia="Times New Roman" w:cs="David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4"/>
          <w:szCs w:val="44"/>
        </w:rPr>
      </w:pPr>
      <w:r>
        <w:rPr>
          <w:rFonts w:eastAsia="Times New Roman" w:cs="David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8"/>
          <w:szCs w:val="48"/>
        </w:rPr>
      </w:pPr>
      <w:r>
        <w:rPr>
          <w:rFonts w:eastAsia="Times New Roman" w:cs="David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 w:cs="David"/>
          <w:b/>
          <w:b/>
          <w:bCs/>
          <w:color w:val="000000"/>
          <w:sz w:val="48"/>
          <w:sz w:val="48"/>
          <w:szCs w:val="48"/>
          <w:rtl w:val="true"/>
        </w:rPr>
        <w:t>הקדמת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8"/>
          <w:sz w:val="48"/>
          <w:szCs w:val="48"/>
          <w:rtl w:val="true"/>
        </w:rPr>
        <w:t>ספר</w:t>
      </w:r>
      <w:r>
        <w:rPr>
          <w:rFonts w:ascii="Arial" w:hAnsi="Arial" w:eastAsia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48"/>
          <w:sz w:val="48"/>
          <w:szCs w:val="48"/>
          <w:rtl w:val="true"/>
        </w:rPr>
        <w:t>החינוך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Arial" w:hAnsi="Arial" w:eastAsia="Times New Roman" w:cs="David"/>
          <w:b/>
          <w:b/>
          <w:bCs/>
          <w:color w:val="000000"/>
          <w:sz w:val="48"/>
          <w:szCs w:val="48"/>
        </w:rPr>
      </w:pPr>
      <w:r>
        <w:rPr>
          <w:rFonts w:eastAsia="Times New Roman" w:cs="David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Style14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מית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ת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תו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מעמ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יני</w:t>
      </w:r>
    </w:p>
    <w:p>
      <w:pPr>
        <w:pStyle w:val="Style14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ד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נש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על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ר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גד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שיקו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גיוני</w:t>
      </w:r>
    </w:p>
    <w:p>
      <w:pPr>
        <w:pStyle w:val="Style14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י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תי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ו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ב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אדם</w:t>
      </w:r>
    </w:p>
    <w:p>
      <w:pPr>
        <w:pStyle w:val="Style14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יב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נתי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ו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ל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לבד</w:t>
      </w:r>
    </w:p>
    <w:p>
      <w:pPr>
        <w:pStyle w:val="Style14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נבחר</w:t>
      </w:r>
    </w:p>
    <w:p>
      <w:pPr>
        <w:pStyle w:val="Style14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סב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סב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נבח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גל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ובצרות</w:t>
      </w:r>
    </w:p>
    <w:p>
      <w:pPr>
        <w:pStyle w:val="Style14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א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זכ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ול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ב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בתורה</w:t>
      </w:r>
    </w:p>
    <w:p>
      <w:pPr>
        <w:pStyle w:val="Style14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עיקר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אמונה</w:t>
      </w:r>
    </w:p>
    <w:p>
      <w:pPr>
        <w:pStyle w:val="Style14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ו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שבע</w:t>
      </w:r>
      <w:r>
        <w:rPr>
          <w:rFonts w:eastAsia="Times New Roman"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פ</w:t>
      </w:r>
    </w:p>
    <w:p>
      <w:pPr>
        <w:pStyle w:val="Style14"/>
        <w:numPr>
          <w:ilvl w:val="0"/>
          <w:numId w:val="1"/>
        </w:numPr>
        <w:bidi w:val="1"/>
        <w:spacing w:lineRule="auto" w:line="480"/>
        <w:ind w:left="714" w:right="0" w:hanging="357"/>
        <w:jc w:val="left"/>
        <w:rPr>
          <w:rFonts w:ascii="Arial" w:hAnsi="Arial" w:eastAsia="Times New Roman" w:cs="David"/>
          <w:color w:val="000000"/>
          <w:sz w:val="36"/>
          <w:szCs w:val="36"/>
        </w:rPr>
      </w:pP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מצו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36"/>
          <w:sz w:val="36"/>
          <w:szCs w:val="36"/>
          <w:rtl w:val="true"/>
        </w:rPr>
        <w:t>התור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709" w:top="1440" w:footer="709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ראשון</w: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עמ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סיני</w:t>
      </w: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עד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דור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ביסו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אמונה</w: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1412875" cy="356235"/>
                <wp:effectExtent l="2540" t="2540" r="1270" b="1270"/>
                <wp:wrapNone/>
                <wp:docPr id="1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35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154.1pt;margin-top:19.2pt;width:111.2pt;height:28pt;mso-wrap-style:none;v-text-anchor:middle;mso-position-horizontal:center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 w:before="240" w:after="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האמת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ר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נושי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סכי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ב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סכי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אמ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נש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ר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עי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יעי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תא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נ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י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ומעי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ה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עי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ועט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פ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קצ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פ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ִּקח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ענ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תחז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צ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קב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מוסיה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ֻמָּ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מ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ש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ל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כבד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eastAsia="Times New Roman" w:cs="David" w:ascii="Times New Roman" w:hAnsi="Times New Roman"/>
          <w:color w:val="000000"/>
          <w:shd w:fill="FFFFFF" w:val="clear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ש</w:t>
      </w:r>
      <w:r>
        <w:rPr>
          <w:rFonts w:eastAsia="Times New Roman" w:cs="David" w:ascii="Times New Roman" w:hAnsi="Times New Roman"/>
          <w:color w:val="000000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כג</w:t>
      </w:r>
      <w:r>
        <w:rPr>
          <w:rFonts w:eastAsia="Times New Roman" w:cs="David" w:ascii="Times New Roman" w:hAnsi="Times New Roman"/>
          <w:color w:val="00000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יט</w:t>
      </w:r>
      <w:r>
        <w:rPr>
          <w:rFonts w:eastAsia="Times New Roman" w:cs="David" w:ascii="Times New Roman" w:hAnsi="Times New Roman"/>
          <w:color w:val="000000"/>
          <w:shd w:fill="FFFFFF" w:val="clear"/>
          <w:rtl w:val="true"/>
        </w:rPr>
        <w:t>)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לי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ציו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סכי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ט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קב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ות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קנ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ו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מספ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יר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ימ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י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ותיה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פ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ה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עי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ב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ו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יר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ימ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ע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ר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ינ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ב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תחז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ל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ומע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שרצ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לו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ת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ת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י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נ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דול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לב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נ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ב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ֵדִ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אמ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בר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0000"/>
          <w:sz w:val="30"/>
          <w:szCs w:val="30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65325</wp:posOffset>
                </wp:positionH>
                <wp:positionV relativeFrom="paragraph">
                  <wp:posOffset>54610</wp:posOffset>
                </wp:positionV>
                <wp:extent cx="1412875" cy="356235"/>
                <wp:effectExtent l="2540" t="2540" r="1270" b="1270"/>
                <wp:wrapNone/>
                <wp:docPr id="2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35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154.75pt;margin-top:4.3pt;width:111.2pt;height:28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מע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זק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נאמ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כ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מע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בוא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יו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צ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בו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ופ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פ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זה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תב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מש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: 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ב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מ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דב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מ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אמ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eastAsia="Times New Roman" w:cs="David" w:ascii="Times New Roman" w:hAnsi="Times New Roman"/>
          <w:color w:val="000000"/>
          <w:shd w:fill="FFFFFF" w:val="clear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שמות</w:t>
      </w:r>
      <w:r>
        <w:rPr>
          <w:rFonts w:ascii="Times New Roman" w:hAnsi="Times New Roman"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יט</w:t>
      </w:r>
      <w:r>
        <w:rPr>
          <w:rFonts w:ascii="Times New Roman" w:hAnsi="Times New Roman"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ט</w:t>
      </w:r>
      <w:r>
        <w:rPr>
          <w:rFonts w:eastAsia="Times New Roman" w:cs="David" w:ascii="Times New Roman" w:hAnsi="Times New Roman"/>
          <w:color w:val="000000"/>
          <w:shd w:fill="FFFFFF" w:val="clear"/>
          <w:rtl w:val="true"/>
        </w:rPr>
        <w:t>)</w:t>
      </w:r>
      <w:r>
        <w:rPr>
          <w:rFonts w:eastAsia="Times New Roman" w:cs="David" w:ascii="Times New Roman" w:hAnsi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ומ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נ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אמ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נבואתך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י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אמ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ו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חי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eastAsia="Times New Roman" w:cs="David" w:ascii="Times New Roman" w:hAnsi="Times New Roman"/>
          <w:color w:val="000000"/>
          <w:shd w:fill="FFFFFF" w:val="clear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כא</w:t>
      </w:r>
      <w:r>
        <w:rPr>
          <w:rFonts w:eastAsia="Times New Roman" w:cs="David" w:ascii="Times New Roman" w:hAnsi="Times New Roman"/>
          <w:color w:val="000000"/>
          <w:shd w:fill="FFFFFF" w:val="clear"/>
          <w:rtl w:val="true"/>
        </w:rPr>
        <w:t>)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ש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בואת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ו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זכ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נבו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ות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ע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י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ר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עיניה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חל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ומ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תחבו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כ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כ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לאכ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חכ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רטומ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קי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חכ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כש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רח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מש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מ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ר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כ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ת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צ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ו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יא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eastAsia="Times New Roman" w:cs="David" w:ascii="Times New Roman" w:hAnsi="Times New Roman"/>
          <w:color w:val="000000"/>
          <w:shd w:fill="FFFFFF" w:val="clear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שמות</w:t>
      </w:r>
      <w:r>
        <w:rPr>
          <w:rFonts w:ascii="Times New Roman" w:hAnsi="Times New Roman"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hd w:fill="FFFFFF" w:val="clear"/>
          <w:rtl w:val="true"/>
        </w:rPr>
        <w:t>טו</w:t>
      </w:r>
      <w:r>
        <w:rPr>
          <w:rFonts w:eastAsia="Times New Roman" w:cs="David" w:ascii="Times New Roman" w:hAnsi="Times New Roman"/>
          <w:color w:val="000000"/>
          <w:shd w:fill="FFFFFF" w:val="clear"/>
          <w:rtl w:val="true"/>
        </w:rPr>
        <w:t>)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רוצ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תעק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אמ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יתר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כמ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ו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בוא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ש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צ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קפ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ני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ד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בירו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ע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ע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צ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ד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י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י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ר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ינ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ד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י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תי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זק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ז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י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נ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ל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קב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ראשי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'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י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'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ר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פ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נ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י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נ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נ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נ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ינ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מצ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ורת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יד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אמנ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שב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ו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ד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לב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נש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 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rPr>
          <w:rFonts w:ascii="Times New Roman" w:hAnsi="Times New Roman" w:eastAsia="Times New Roman" w:cs="David"/>
          <w:b/>
          <w:b/>
          <w:bCs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0000"/>
          <w:sz w:val="30"/>
          <w:szCs w:val="3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9450</wp:posOffset>
                </wp:positionH>
                <wp:positionV relativeFrom="paragraph">
                  <wp:posOffset>-69850</wp:posOffset>
                </wp:positionV>
                <wp:extent cx="1412875" cy="356235"/>
                <wp:effectExtent l="2540" t="2540" r="1270" b="1270"/>
                <wp:wrapNone/>
                <wp:docPr id="3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35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stroked="t" o:allowincell="f" style="position:absolute;margin-left:153.5pt;margin-top:-5.5pt;width:111.2pt;height:28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left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ע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טע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סי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ו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וק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אמ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הו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קבלתך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?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שא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זקניך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?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דר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דעת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טו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עמ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ברותיך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ק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ינ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ר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ולמך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נו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לג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רב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יסו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באדמ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ר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ת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עלו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כמ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שכ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ק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תלמ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חד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7480</wp:posOffset>
                </wp:positionH>
                <wp:positionV relativeFrom="paragraph">
                  <wp:posOffset>206375</wp:posOffset>
                </wp:positionV>
                <wp:extent cx="5038725" cy="904875"/>
                <wp:effectExtent l="3810" t="3810" r="3810" b="3175"/>
                <wp:wrapNone/>
                <wp:docPr id="4" name="מלבן מעוגל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avid"/>
                                <w:color w:val="000000"/>
                                <w:lang w:val="en-US" w:bidi="he-IL"/>
                              </w:rPr>
                              <w:t>טענת המסי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4" stroked="t" o:allowincell="f" style="position:absolute;margin-left:12.4pt;margin-top:16.25pt;width:396.7pt;height:71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avid"/>
                          <w:color w:val="000000"/>
                          <w:lang w:val="en-US" w:bidi="he-IL"/>
                        </w:rPr>
                        <w:t>טענת המסית: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ש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צ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קירת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ו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שי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ו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ו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ני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פ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כ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כ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ט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כלית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ג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חכ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ח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גו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ש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פי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סגו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ו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ק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ס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נו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רז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אב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חתי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מ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תמיה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כ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ט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כ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בונ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א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כ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כב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ד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ו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מצא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5095</wp:posOffset>
                </wp:positionH>
                <wp:positionV relativeFrom="paragraph">
                  <wp:posOffset>175895</wp:posOffset>
                </wp:positionV>
                <wp:extent cx="5038725" cy="1329690"/>
                <wp:effectExtent l="3810" t="3175" r="3810" b="3810"/>
                <wp:wrapNone/>
                <wp:docPr id="5" name="מלבן מעוגל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avid"/>
                                <w:color w:val="000000"/>
                                <w:lang w:val="en-US" w:bidi="he-IL"/>
                              </w:rPr>
                              <w:t>הכרה במוגבלות השכל האנושי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6" stroked="t" o:allowincell="f" style="position:absolute;margin-left:9.85pt;margin-top:13.85pt;width:396.7pt;height:104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avid"/>
                          <w:color w:val="000000"/>
                          <w:lang w:val="en-US" w:bidi="he-IL"/>
                        </w:rPr>
                        <w:t>הכרה במוגבלות השכל האנושי: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5095</wp:posOffset>
                </wp:positionH>
                <wp:positionV relativeFrom="paragraph">
                  <wp:posOffset>1636395</wp:posOffset>
                </wp:positionV>
                <wp:extent cx="5038725" cy="1091565"/>
                <wp:effectExtent l="3810" t="3810" r="3175" b="3175"/>
                <wp:wrapNone/>
                <wp:docPr id="6" name="מלבן מעוגל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avid"/>
                                <w:color w:val="000000"/>
                                <w:lang w:val="en-US" w:bidi="he-IL"/>
                              </w:rPr>
                              <w:t>המדע יכול לענות "איך" ולא "למה"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7" stroked="t" o:allowincell="f" style="position:absolute;margin-left:9.85pt;margin-top:128.85pt;width:396.7pt;height:85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avid"/>
                          <w:color w:val="000000"/>
                          <w:lang w:val="en-US" w:bidi="he-IL"/>
                        </w:rPr>
                        <w:t>המדע יכול לענות "איך" ולא "למה":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5730</wp:posOffset>
                </wp:positionH>
                <wp:positionV relativeFrom="paragraph">
                  <wp:posOffset>3007360</wp:posOffset>
                </wp:positionV>
                <wp:extent cx="5038725" cy="1255395"/>
                <wp:effectExtent l="3810" t="3810" r="3175" b="5080"/>
                <wp:wrapNone/>
                <wp:docPr id="7" name="הסבר חץ למטה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255320"/>
                        </a:xfrm>
                        <a:prstGeom prst="downArrowCallout">
                          <a:avLst>
                            <a:gd name="adj1" fmla="val 25014"/>
                            <a:gd name="adj2" fmla="val 21964"/>
                            <a:gd name="adj3" fmla="val 25000"/>
                            <a:gd name="adj4" fmla="val 6497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David"/>
                                <w:color w:val="000000"/>
                                <w:lang w:val="en-US" w:bidi="he-IL"/>
                              </w:rPr>
                              <w:t>הכל כתוב בתור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הסבר חץ למטה 8" stroked="t" o:allowincell="f" style="position:absolute;margin-left:9.9pt;margin-top:236.8pt;width:396.7pt;height:98.8pt;mso-wrap-style:square;v-text-anchor:top;mso-position-horizontal-relative:margin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David"/>
                          <w:color w:val="000000"/>
                          <w:lang w:val="en-US" w:bidi="he-IL"/>
                        </w:rPr>
                        <w:t>הכל כתוב בתורה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9380</wp:posOffset>
                </wp:positionH>
                <wp:positionV relativeFrom="paragraph">
                  <wp:posOffset>5962650</wp:posOffset>
                </wp:positionV>
                <wp:extent cx="5051425" cy="2127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167.55pt;mso-wrap-distance-left:9.05pt;mso-wrap-distance-right:9.05pt;mso-wrap-distance-top:0pt;mso-wrap-distance-bottom:0pt;margin-top:469.5pt;mso-position-vertical-relative:text;margin-left:9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דוגמ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9380</wp:posOffset>
                </wp:positionH>
                <wp:positionV relativeFrom="paragraph">
                  <wp:posOffset>4338955</wp:posOffset>
                </wp:positionV>
                <wp:extent cx="5051425" cy="1488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117.2pt;mso-wrap-distance-left:9.05pt;mso-wrap-distance-right:9.05pt;mso-wrap-distance-top:0pt;mso-wrap-distance-bottom:0pt;margin-top:341.65pt;mso-position-vertical-relative:text;margin-left:9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דוגמ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לי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נ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לי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גבה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ה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חש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מע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חשבות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צו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ינ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ות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כרונ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רכ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ד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ח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נינ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מיק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כל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ידי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מת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שיג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ד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ו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חי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';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ח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חט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בריה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ת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שת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צמ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בר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כתב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לשונ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3195</wp:posOffset>
                </wp:positionH>
                <wp:positionV relativeFrom="paragraph">
                  <wp:posOffset>12700</wp:posOffset>
                </wp:positionV>
                <wp:extent cx="5038725" cy="2538730"/>
                <wp:effectExtent l="3810" t="3175" r="3175" b="3810"/>
                <wp:wrapNone/>
                <wp:docPr id="10" name="מלבן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53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David"/>
                                <w:color w:val="000000"/>
                                <w:lang w:val="en-US" w:bidi="he-IL"/>
                              </w:rPr>
                              <w:t>התשובה למסי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" stroked="t" o:allowincell="f" style="position:absolute;margin-left:12.85pt;margin-top:1pt;width:396.7pt;height:199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David"/>
                          <w:color w:val="000000"/>
                          <w:lang w:val="en-US" w:bidi="he-IL"/>
                        </w:rPr>
                        <w:t>התשובה למסית: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390" w:leader="none"/>
        </w:tabs>
        <w:jc w:val="right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20"/>
          <w:tab w:val="right" w:pos="8390" w:leader="none"/>
        </w:tabs>
        <w:rPr>
          <w:rFonts w:ascii="Times New Roman" w:hAnsi="Times New Roman" w:eastAsia="Times New Roman" w:cs="David"/>
          <w:color w:val="000000"/>
          <w:sz w:val="24"/>
          <w:szCs w:val="24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המ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ז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עי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נש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שת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י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ח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ד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ר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ית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ותי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ניס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ע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זמ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אי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חל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ארצ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כ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ופ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בה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א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כ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ודיע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צ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חכמ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או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מי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כ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ק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ע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עוב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וב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בעך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ט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ני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פרס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ע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חכ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א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שכ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מ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י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דבר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עש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קדמנ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ית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ניי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וד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ב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עי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המכריח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בר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צ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חקירת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ה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ס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ל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שי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כל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בר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ב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קב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אמ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ד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חכ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ד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כ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ק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כ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פואר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ני</w: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78890</wp:posOffset>
                </wp:positionH>
                <wp:positionV relativeFrom="paragraph">
                  <wp:posOffset>67945</wp:posOffset>
                </wp:positionV>
                <wp:extent cx="2861310" cy="356235"/>
                <wp:effectExtent l="1905" t="2540" r="1905" b="1270"/>
                <wp:wrapNone/>
                <wp:docPr id="11" name="מלב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35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1" stroked="t" o:allowincell="f" style="position:absolute;margin-left:100.7pt;margin-top:5.35pt;width:225.25pt;height:28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אם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שא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ואל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ה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ענ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נת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קר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ז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בנ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ד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ל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ש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רוך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וא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למעלת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לכבוד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יעור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בידיע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ח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עשי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תוספ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כבודו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תכלי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כבו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הו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תוספ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גרעו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שבי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דבר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?!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58750</wp:posOffset>
                </wp:positionH>
                <wp:positionV relativeFrom="paragraph">
                  <wp:posOffset>50800</wp:posOffset>
                </wp:positionV>
                <wp:extent cx="5038725" cy="318770"/>
                <wp:effectExtent l="3810" t="3810" r="3810" b="3810"/>
                <wp:wrapNone/>
                <wp:docPr id="12" name="מלבן מעוגל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avid"/>
                                <w:color w:val="000000"/>
                                <w:lang w:val="en-US" w:bidi="he-IL"/>
                              </w:rPr>
                              <w:t>השאל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2" stroked="t" o:allowincell="f" style="position:absolute;margin-left:12.5pt;margin-top:4pt;width:396.7pt;height:25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avid"/>
                          <w:color w:val="000000"/>
                          <w:lang w:val="en-US" w:bidi="he-IL"/>
                        </w:rPr>
                        <w:t>השאלה: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תשובת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פשוטה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א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דע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שיג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דר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וצר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דע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טע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עשי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מה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>, '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בה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דרכי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דרכי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מחשבותי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מחשבותיה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>'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א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א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טע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גל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נו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האמין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ב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חכמות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דו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כל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ש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צורך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ש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לענ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חויב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מ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מצ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דב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קצ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טע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לומר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דיע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דר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חיב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מעלת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תעלה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א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על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מחשב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פני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ברא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ראו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היות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תכלי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למות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ל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עשי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למות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מ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רוך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לימ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כל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חס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יה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ומ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מ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ש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עולמ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ן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יודע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תרו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חכמ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בינה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נ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ר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עולמ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כלי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בדלי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מלאכי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ר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כלי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גו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קי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מי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צבא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בר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רי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ופני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ל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לל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בהמ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עופ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שא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מיני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וצ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עו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ר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רי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ופני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שכל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ד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הודיע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מנע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פני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דבר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א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החמ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ש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פכי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מורי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רב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ח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גד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חכמת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עש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ד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פני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תחיב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יהי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מערב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חמר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ודע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וצר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מכירו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השלי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כונ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בריאתו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ab/>
      </w:r>
    </w:p>
    <w:tbl>
      <w:tblPr>
        <w:bidiVisual w:val="true"/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2" w:leader="underscore"/>
              </w:tabs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בשמי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2" w:leader="underscore"/>
              </w:tabs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30"/>
                <w:sz w:val="30"/>
                <w:szCs w:val="30"/>
                <w:shd w:fill="FFFFFF" w:val="clear"/>
                <w:rtl w:val="true"/>
              </w:rPr>
              <w:t>בארץ</w:t>
            </w:r>
          </w:p>
        </w:tc>
      </w:tr>
      <w:tr>
        <w:trPr>
          <w:trHeight w:val="119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2" w:leader="underscor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z w:val="30"/>
                <w:szCs w:val="30"/>
                <w:shd w:fill="FFFFFF" w:val="cle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2" w:leader="underscor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David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David" w:ascii="Times New Roman" w:hAnsi="Times New Roman"/>
                <w:color w:val="000000"/>
                <w:sz w:val="30"/>
                <w:szCs w:val="30"/>
                <w:shd w:fill="FFFFFF" w:val="clear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2" w:leader="underscor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David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David" w:ascii="Times New Roman" w:hAnsi="Times New Roman"/>
                <w:color w:val="000000"/>
                <w:sz w:val="30"/>
                <w:szCs w:val="30"/>
                <w:shd w:fill="FFFFFF" w:val="clear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2" w:leader="underscor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David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David" w:ascii="Times New Roman" w:hAnsi="Times New Roman"/>
                <w:color w:val="000000"/>
                <w:sz w:val="30"/>
                <w:szCs w:val="30"/>
                <w:shd w:fill="FFFFFF" w:val="clea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ית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נת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נו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משך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חמ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תאותי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גמר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מש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בהמ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דמו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בכ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תשל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מלאכה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יהי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ו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גו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בהמ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ענין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אינ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צורה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נמצ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יציר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חסרון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מצ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דברינו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נתינ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השכי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ב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חיב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תשלו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יצירות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>. 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1290</wp:posOffset>
                </wp:positionH>
                <wp:positionV relativeFrom="page">
                  <wp:posOffset>118745</wp:posOffset>
                </wp:positionV>
                <wp:extent cx="5038725" cy="765175"/>
                <wp:effectExtent l="3810" t="3810" r="3175" b="3175"/>
                <wp:wrapNone/>
                <wp:docPr id="13" name="מלבן מעוגל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avid"/>
                                <w:color w:val="000000"/>
                                <w:lang w:val="en-US" w:bidi="he-IL"/>
                              </w:rPr>
                              <w:t>מסקנ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3" stroked="t" o:allowincell="f" style="position:absolute;margin-left:12.7pt;margin-top:9.35pt;width:396.7pt;height:60.2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avid"/>
                          <w:color w:val="000000"/>
                          <w:lang w:val="en-US" w:bidi="he-IL"/>
                        </w:rPr>
                        <w:t>מסקנה: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לישי</w: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78890</wp:posOffset>
                </wp:positionH>
                <wp:positionV relativeFrom="paragraph">
                  <wp:posOffset>67945</wp:posOffset>
                </wp:positionV>
                <wp:extent cx="2861310" cy="356235"/>
                <wp:effectExtent l="1905" t="2540" r="1905" b="1270"/>
                <wp:wrapNone/>
                <wp:docPr id="14" name="מלב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35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4" stroked="t" o:allowincell="f" style="position:absolute;margin-left:100.7pt;margin-top:5.35pt;width:225.25pt;height:28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אם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 </w:t>
      </w:r>
      <w:r>
        <w:rPr>
          <w:rFonts w:ascii="Times New Roman" w:hAnsi="Times New Roman" w:eastAsia="Times New Roman" w:cs="David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ישא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וד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הי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תשלו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יציר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מ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תנ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ע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עמ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כול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>?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ז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ית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תשובת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פשוט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השיב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א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דע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נוצ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שיג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ונ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וצרו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ז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מצ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קצ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טע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נהג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ול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ל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דוע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פ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פסול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רב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עיקר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עיק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ב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כל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אל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תאמר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קרקע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בעול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ינ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די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עוט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ג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עידי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יד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דית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פיר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במינ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בהמ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עופות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2042795" cy="911860"/>
                <wp:effectExtent l="4445" t="3175" r="3175" b="4445"/>
                <wp:wrapNone/>
                <wp:docPr id="15" name="קבוצה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911880"/>
                          <a:chOff x="0" y="0"/>
                          <a:chExt cx="204264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640" cy="911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1160"/>
                            <a:ext cx="1177920" cy="525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29400"/>
                            <a:ext cx="560880" cy="250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9" style="position:absolute;margin-left:143pt;margin-top:0.75pt;width:160.85pt;height:71.8pt" coordorigin="2860,15" coordsize="3217,1436">
                <v:oval id="shape_0" ID="אליפסה 16" stroked="t" o:allowincell="f" style="position:absolute;left:2860;top:15;width:3216;height:1435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ID="אליפסה 17" stroked="t" o:allowincell="f" style="position:absolute;left:3538;top:316;width:1854;height:82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ID="אליפסה 18" stroked="t" o:allowincell="f" style="position:absolute;left:4023;top:533;width:882;height:393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מ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נוש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הי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ן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דמות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מינ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פל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שת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מ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קצתו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ע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ו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פס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ה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תימ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דבר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ן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ב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מ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מעט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עמי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ברוך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יודע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ב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מ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נוש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בחר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קראי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מ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נת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קר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חכמה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אול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א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ת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דרך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הבדיל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בהמות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בע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צו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נצטו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כלל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מ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נכתב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עזר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ג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ע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עצמ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ב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ותר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בט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לו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נב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עבודת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תמיד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ab/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2042795" cy="911860"/>
                <wp:effectExtent l="3810" t="3175" r="3810" b="3810"/>
                <wp:wrapNone/>
                <wp:docPr id="16" name="קבוצה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911880"/>
                          <a:chOff x="0" y="0"/>
                          <a:chExt cx="204264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640" cy="911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1160"/>
                            <a:ext cx="1177920" cy="525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29400"/>
                            <a:ext cx="560880" cy="250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0" style="position:absolute;margin-left:129.3pt;margin-top:13.15pt;width:160.85pt;height:71.8pt" coordorigin="2586,263" coordsize="3217,1436">
                <v:oval id="shape_0" ID="אליפסה 21" stroked="t" o:allowincell="f" style="position:absolute;left:2586;top:263;width:3216;height:1435;mso-wrap-style:none;v-text-anchor:middle;mso-position-horizontal:center;mso-position-horizontal-relative:margin">
                  <v:fill o:detectmouseclick="t" on="false"/>
                  <v:stroke color="black" weight="6480" joinstyle="miter" endcap="flat"/>
                  <w10:wrap type="none"/>
                </v:oval>
                <v:oval id="shape_0" ID="אליפסה 22" stroked="t" o:allowincell="f" style="position:absolute;left:3264;top:564;width:1854;height:827;mso-wrap-style:none;v-text-anchor:middle;mso-position-horizontal:center;mso-position-horizontal-relative:margin">
                  <v:fill o:detectmouseclick="t" on="false"/>
                  <v:stroke color="black" weight="6480" joinstyle="miter" endcap="flat"/>
                  <w10:wrap type="none"/>
                </v:oval>
                <v:oval id="shape_0" ID="אליפסה 23" stroked="t" o:allowincell="f" style="position:absolute;left:3749;top:782;width:882;height:393;mso-wrap-style:none;v-text-anchor:middle;mso-position-horizontal:center;mso-position-horizontal-relative:margin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כדו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רץ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ב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כל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ידע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מב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ב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הי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רצונ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הושיב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ב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י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ד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באות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בח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רץ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טוב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בו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רושלים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נבחר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משכן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מקו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עבוד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וממנ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יתברך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דו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ארץ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>, "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צוה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30"/>
          <w:sz w:val="30"/>
          <w:szCs w:val="30"/>
          <w:shd w:fill="FFFFFF" w:val="clear"/>
          <w:rtl w:val="true"/>
        </w:rPr>
        <w:t>הברכה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>".</w:t>
      </w: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</w:rPr>
        <w:t> 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2042795" cy="911860"/>
                <wp:effectExtent l="3810" t="3175" r="3810" b="3810"/>
                <wp:wrapNone/>
                <wp:docPr id="17" name="קבוצה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911880"/>
                          <a:chOff x="0" y="0"/>
                          <a:chExt cx="204264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640" cy="911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1160"/>
                            <a:ext cx="1177920" cy="525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29400"/>
                            <a:ext cx="560880" cy="250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4" style="position:absolute;margin-left:129.3pt;margin-top:8.1pt;width:160.85pt;height:71.8pt" coordorigin="2586,162" coordsize="3217,1436">
                <v:oval id="shape_0" ID="אליפסה 25" stroked="t" o:allowincell="f" style="position:absolute;left:2586;top:162;width:3216;height:1435;mso-wrap-style:none;v-text-anchor:middle;mso-position-horizontal:center;mso-position-horizontal-relative:margin">
                  <v:fill o:detectmouseclick="t" on="false"/>
                  <v:stroke color="black" weight="6480" joinstyle="miter" endcap="flat"/>
                  <w10:wrap type="none"/>
                </v:oval>
                <v:oval id="shape_0" ID="אליפסה 26" stroked="t" o:allowincell="f" style="position:absolute;left:3264;top:463;width:1854;height:827;mso-wrap-style:none;v-text-anchor:middle;mso-position-horizontal:center;mso-position-horizontal-relative:margin">
                  <v:fill o:detectmouseclick="t" on="false"/>
                  <v:stroke color="black" weight="6480" joinstyle="miter" endcap="flat"/>
                  <w10:wrap type="none"/>
                </v:oval>
                <v:oval id="shape_0" ID="אליפסה 27" stroked="t" o:allowincell="f" style="position:absolute;left:3749;top:681;width:882;height:393;mso-wrap-style:none;v-text-anchor:middle;mso-position-horizontal:center;mso-position-horizontal-relative:margin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רביעי</w: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78890</wp:posOffset>
                </wp:positionH>
                <wp:positionV relativeFrom="paragraph">
                  <wp:posOffset>67945</wp:posOffset>
                </wp:positionV>
                <wp:extent cx="2861310" cy="356235"/>
                <wp:effectExtent l="1905" t="2540" r="1905" b="1270"/>
                <wp:wrapNone/>
                <wp:docPr id="18" name="מלב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35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5" stroked="t" o:allowincell="f" style="position:absolute;margin-left:100.7pt;margin-top:5.35pt;width:225.25pt;height:28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אם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eastAsia="Times New Roman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ד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מר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ח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ב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וב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צ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?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1450</wp:posOffset>
                </wp:positionH>
                <wp:positionV relativeFrom="paragraph">
                  <wp:posOffset>50165</wp:posOffset>
                </wp:positionV>
                <wp:extent cx="5038725" cy="318770"/>
                <wp:effectExtent l="3810" t="3810" r="3810" b="3810"/>
                <wp:wrapNone/>
                <wp:docPr id="19" name="מלבן מעוגל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David"/>
                                <w:color w:val="000000"/>
                                <w:lang w:val="en-US" w:bidi="he-IL"/>
                              </w:rPr>
                              <w:t>השאל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8" stroked="t" o:allowincell="f" style="position:absolute;margin-left:13.5pt;margin-top:3.95pt;width:396.7pt;height:25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David"/>
                          <w:color w:val="000000"/>
                          <w:lang w:val="en-US" w:bidi="he-IL"/>
                        </w:rPr>
                        <w:t>השאלה: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40"/>
          <w:szCs w:val="4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תשוב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פרס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ד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למ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ופ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שמ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ופ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אפ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תה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ח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נג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שמ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צ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ד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ה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פ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נש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ד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ג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נפש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שמ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וע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פס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נאלח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ח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שמ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צחי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תענ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עו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 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ו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ד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ענוג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ופ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שמ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?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1450</wp:posOffset>
                </wp:positionH>
                <wp:positionV relativeFrom="paragraph">
                  <wp:posOffset>27940</wp:posOffset>
                </wp:positionV>
                <wp:extent cx="5038725" cy="318770"/>
                <wp:effectExtent l="3810" t="3810" r="3810" b="3810"/>
                <wp:wrapNone/>
                <wp:docPr id="20" name="מלבן מעוגל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David"/>
                                <w:color w:val="000000"/>
                                <w:lang w:val="en-US" w:bidi="he-IL"/>
                              </w:rPr>
                              <w:t>השאל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9" stroked="t" o:allowincell="f" style="position:absolute;margin-left:13.5pt;margin-top:2.2pt;width:396.7pt;height:25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David"/>
                          <w:color w:val="000000"/>
                          <w:lang w:val="en-US" w:bidi="he-IL"/>
                        </w:rPr>
                        <w:t>השאלה: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40"/>
          <w:szCs w:val="4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תשוב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ו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ב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יחטא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,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מ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רו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קבו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ד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י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ח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לכ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ד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כ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נטו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תח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מלך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חי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ד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י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ט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צ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ב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יד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י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חס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לק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צר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חט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פסד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פשות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ק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קי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שמ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יפ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י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ז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אמ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יגי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ז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ש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שיח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ט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י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ה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צריכ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צר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ופ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בט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צ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רע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דכת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סירו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ב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יחזק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כו</w:t>
      </w:r>
      <w:r>
        <w:rPr>
          <w:rFonts w:eastAsia="Times New Roman" w:cs="David" w:ascii="Times New Roman" w:hAnsi="Times New Roman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ה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ע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י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ט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פ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חי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א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עי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תחיל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זה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ת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חקו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לכ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' </w:t>
      </w:r>
      <w:r>
        <w:rPr>
          <w:rFonts w:eastAsia="Times New Roman" w:cs="David" w:ascii="Times New Roman" w:hAnsi="Times New Roman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ויק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כ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נח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תכ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ז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ומ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ה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ה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צריכ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צר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זכ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טו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ז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זה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ת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אבר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ל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ברכ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כ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eastAsia="Times New Roman" w:cs="David" w:ascii="Times New Roman" w:hAnsi="Times New Roman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טו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ז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צט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ה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צר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ח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תמו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צער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גל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מ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טוב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כבוד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ו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ינ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ב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ד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ב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שע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, 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משכי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בינ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דני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י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eastAsia="Times New Roman" w:cs="David" w:ascii="Times New Roman" w:hAnsi="Times New Roman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יהו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נ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ר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צ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דול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כפ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גלי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ע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שמ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מע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ט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גל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ר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אג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ב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כ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מ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ר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עיונ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חסד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עב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לב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חשב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שפי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ד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כ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של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פצ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עש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חמישי</w: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278890</wp:posOffset>
                </wp:positionH>
                <wp:positionV relativeFrom="paragraph">
                  <wp:posOffset>67945</wp:posOffset>
                </wp:positionV>
                <wp:extent cx="2861310" cy="356235"/>
                <wp:effectExtent l="1905" t="2540" r="1905" b="1270"/>
                <wp:wrapNone/>
                <wp:docPr id="21" name="מלבן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35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0" stroked="t" o:allowincell="f" style="position:absolute;margin-left:100.7pt;margin-top:5.35pt;width:225.25pt;height:28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אם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eastAsia="Times New Roman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מ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ע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ש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ס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צ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זכיר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שותכ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צו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נחילכ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א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?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color w:val="000000"/>
          <w:sz w:val="30"/>
          <w:szCs w:val="30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1450</wp:posOffset>
                </wp:positionH>
                <wp:positionV relativeFrom="paragraph">
                  <wp:posOffset>50165</wp:posOffset>
                </wp:positionV>
                <wp:extent cx="5038725" cy="318770"/>
                <wp:effectExtent l="3810" t="3810" r="3810" b="3810"/>
                <wp:wrapNone/>
                <wp:docPr id="22" name="מלבן מעוגל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David"/>
                                <w:color w:val="000000"/>
                                <w:lang w:val="en-US" w:bidi="he-IL"/>
                              </w:rPr>
                              <w:t>השאלה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1" stroked="t" o:allowincell="f" style="position:absolute;margin-left:13.5pt;margin-top:3.95pt;width:396.7pt;height:25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David"/>
                          <w:color w:val="000000"/>
                          <w:lang w:val="en-US" w:bidi="he-IL"/>
                        </w:rPr>
                        <w:t>השאלה: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40"/>
          <w:szCs w:val="40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40"/>
          <w:szCs w:val="40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תשוב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פ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ענ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נג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ר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שמש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ש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סכימ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נפ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א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ופ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ו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וב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פ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חכמ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על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עגוג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חצ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פ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כל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וצ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כ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תקר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בע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חצ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ענוג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ב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צריכ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ז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ראי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ד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דיה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ראיותיה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ש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אש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אר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סב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נושי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זה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ר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קו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ב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!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ומ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צר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ק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סב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ותנ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טיחת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18"/>
          <w:szCs w:val="18"/>
          <w:shd w:fill="FFFFFF" w:val="clear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18"/>
          <w:sz w:val="18"/>
          <w:szCs w:val="18"/>
          <w:shd w:fill="FFFFFF" w:val="clear"/>
          <w:rtl w:val="true"/>
        </w:rPr>
        <w:t>שכר</w:t>
      </w:r>
      <w:r>
        <w:rPr>
          <w:rFonts w:eastAsia="Times New Roman" w:cs="David" w:ascii="Times New Roman" w:hAnsi="Times New Roman"/>
          <w:color w:val="000000"/>
          <w:sz w:val="18"/>
          <w:szCs w:val="18"/>
          <w:shd w:fill="FFFFFF" w:val="clear"/>
          <w:rtl w:val="true"/>
        </w:rPr>
        <w:t>)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קי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צ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ז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ומ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רו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ז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מלח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ויב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נו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שתד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בו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נשי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צונ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צר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אר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ומ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שתשיג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צו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זכ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תענ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א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אלי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ב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י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צ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ור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תע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תקר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תענ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זיו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י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טיח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גמ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זה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הבטח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רא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חי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קט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וק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דבר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ישי</w: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278890</wp:posOffset>
                </wp:positionH>
                <wp:positionV relativeFrom="paragraph">
                  <wp:posOffset>67945</wp:posOffset>
                </wp:positionV>
                <wp:extent cx="2861310" cy="356235"/>
                <wp:effectExtent l="1905" t="2540" r="1905" b="1270"/>
                <wp:wrapNone/>
                <wp:docPr id="23" name="מלבן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35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2" stroked="t" o:allowincell="f" style="position:absolute;margin-left:100.7pt;margin-top:5.35pt;width:225.25pt;height:28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מר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ביא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עקר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דע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: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ל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ש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ת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ישרא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צ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ראשו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ח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תכל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מציאו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רו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ש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צ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רצו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כל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נברא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שיעמ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ב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ז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ירצ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גע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ש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מנ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נ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האמ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תו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האמ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ת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ז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פ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תענ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ד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ולמ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האמ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שגי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ע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ו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רט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עשיה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ש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עלת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 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צי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: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David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ו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מקי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יח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: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כ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וש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דבר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שגח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: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ביעי</w:t>
      </w:r>
    </w:p>
    <w:p>
      <w:pPr>
        <w:pStyle w:val="Normal"/>
        <w:tabs>
          <w:tab w:val="clear" w:pos="720"/>
          <w:tab w:val="left" w:pos="8392" w:leader="underscore"/>
        </w:tabs>
        <w:bidi w:val="1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0000"/>
          <w:sz w:val="36"/>
          <w:szCs w:val="36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277620</wp:posOffset>
                </wp:positionH>
                <wp:positionV relativeFrom="paragraph">
                  <wp:posOffset>70485</wp:posOffset>
                </wp:positionV>
                <wp:extent cx="2861310" cy="304800"/>
                <wp:effectExtent l="1905" t="1905" r="1905" b="1905"/>
                <wp:wrapNone/>
                <wp:docPr id="24" name="מלבן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30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3" stroked="t" o:allowincell="f" style="position:absolute;margin-left:100.6pt;margin-top:5.55pt;width:225.25pt;height:23.9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מעקרי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אמי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ר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מ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פר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קוב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יד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חכ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קדו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קדמ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יפר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פ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ונ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ט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ט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גמרי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חכמ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קב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ר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ב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ל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קב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רו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שעמ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ה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רב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בזמ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וע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למ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כ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למד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צ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רמ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לומ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ילמ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תו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הפרוש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מ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מרנ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פר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ת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תלמ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ב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ירושל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חב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כמ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קדמו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קבלוה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ב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לו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בלי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'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בא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ומכ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ות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ש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ש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דר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סכת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ל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נינ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ימנ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לכ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"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חמ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ש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ש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רק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תב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ר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מ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ספ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חב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קצ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חכמ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קדמונ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נקר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פ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ספ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תוספת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כלתא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פ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אמי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סומכ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בר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י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חלוק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חלוק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ר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הכר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ק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ה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ב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פ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ספ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רב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מבינ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וקפ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ני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ינ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כל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קדש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מפש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תוב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לת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רושי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קבל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מת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סכ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תוב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רא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סות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ו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רו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רא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ר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"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color w:val="000000"/>
          <w:sz w:val="28"/>
          <w:szCs w:val="28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3495</wp:posOffset>
                </wp:positionH>
                <wp:positionV relativeFrom="paragraph">
                  <wp:posOffset>-9525</wp:posOffset>
                </wp:positionV>
                <wp:extent cx="5334000" cy="260985"/>
                <wp:effectExtent l="1905" t="2540" r="1905" b="1270"/>
                <wp:wrapNone/>
                <wp:docPr id="25" name="מלבן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61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5" stroked="t" o:allowincell="f" style="position:absolute;margin-left:-1.85pt;margin-top:-0.75pt;width:419.95pt;height:20.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כת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ו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ו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ר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צ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קה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יור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צר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ו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י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ש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י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מר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שמ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מנ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עמ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ר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ד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הוצ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צר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ע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ל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חמ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ב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פר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מש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א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בר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ד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רעך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תח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חשב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אר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של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פר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פסו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ו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צ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בש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רצ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ו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תחי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ג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רב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א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של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משע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א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בר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רעך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ג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ח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צע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חל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חשבון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 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ל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ק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'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מ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דרש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ר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ק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א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ו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'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'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ומר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ישראל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פ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תח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צע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בשור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בנ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צי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ת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לש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ז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א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מצר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'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דוקא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לו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גל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הוצ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לשו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צר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''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ש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גל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ע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ול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ע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קר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ת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שב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פ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ר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בותי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צרימה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שא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ו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רט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מצ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ש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תש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פש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ב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פרוש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יוכב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ול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חומ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נחשב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פרט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ן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ת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ב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מ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תא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צות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תו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ש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מ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''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וכא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בי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יתבא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פתרונ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עולם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פרו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מקב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ביד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ממ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רב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השל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שנת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shd w:fill="FFFFFF" w:val="clear"/>
          <w:rtl w:val="true"/>
        </w:rPr>
        <w:t>לנו</w:t>
      </w:r>
      <w:r>
        <w:rPr>
          <w:rFonts w:eastAsia="Times New Roman" w:cs="David" w:ascii="Times New Roman" w:hAnsi="Times New Roman"/>
          <w:color w:val="000000"/>
          <w:sz w:val="28"/>
          <w:szCs w:val="28"/>
          <w:shd w:fill="FFFFFF" w:val="clear"/>
          <w:rtl w:val="true"/>
        </w:rPr>
        <w:t>. </w:t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8392" w:leader="underscore"/>
        </w:tabs>
        <w:bidi w:val="1"/>
        <w:spacing w:lineRule="auto" w:line="360"/>
        <w:ind w:left="0" w:right="0" w:hanging="0"/>
        <w:jc w:val="both"/>
        <w:rPr>
          <w:rFonts w:ascii="Times New Roman" w:hAnsi="Times New Roman" w:eastAsia="Times New Roman" w:cs="David"/>
          <w:color w:val="000000"/>
          <w:sz w:val="32"/>
          <w:szCs w:val="32"/>
          <w:shd w:fill="FFFFFF" w:val="clear"/>
        </w:rPr>
      </w:pPr>
      <w:r>
        <w:rPr>
          <w:rFonts w:eastAsia="Times New Roman" w:cs="David" w:ascii="Times New Roman" w:hAnsi="Times New Roman"/>
          <w:color w:val="000000"/>
          <w:sz w:val="32"/>
          <w:szCs w:val="32"/>
          <w:shd w:fill="FFFFFF" w:val="clear"/>
          <w:rtl w:val="true"/>
        </w:rPr>
        <w:tab/>
      </w:r>
    </w:p>
    <w:sectPr>
      <w:type w:val="continuous"/>
      <w:pgSz w:w="11906" w:h="16838"/>
      <w:pgMar w:left="3036" w:right="3036" w:gutter="0" w:header="709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966" w:right="0" w:hanging="0"/>
      <w:jc w:val="left"/>
      <w:rPr>
        <w:rFonts w:cs="David"/>
      </w:rPr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9:00Z</dcterms:created>
  <dc:creator>home</dc:creator>
  <dc:description/>
  <cp:keywords/>
  <dc:language>en-US</dc:language>
  <cp:lastModifiedBy>New PC</cp:lastModifiedBy>
  <cp:lastPrinted>2014-05-04T01:54:00Z</cp:lastPrinted>
  <dcterms:modified xsi:type="dcterms:W3CDTF">2014-05-14T06:36:00Z</dcterms:modified>
  <cp:revision>3</cp:revision>
  <dc:subject/>
  <dc:title/>
</cp:coreProperties>
</file>