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</w:rPr>
      </w:pPr>
      <w:bookmarkStart w:id="0" w:name="1"/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>בס</w:t>
      </w:r>
      <w:r>
        <w:rPr>
          <w:rFonts w:eastAsia="Times New Roman" w:cs="Arial" w:ascii="Arial" w:hAnsi="Arial"/>
          <w:b/>
          <w:bCs/>
          <w:color w:val="000099"/>
          <w:sz w:val="30"/>
          <w:szCs w:val="3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ד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                    ברכות השחר בסדור התפילה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תפילה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ברכות השחר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בסידור התפילה</w:t>
      </w:r>
    </w:p>
    <w:p>
      <w:pPr>
        <w:pStyle w:val="Normal"/>
        <w:spacing w:lineRule="auto" w:line="336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יעד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כיתות ז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–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' .    </w:t>
      </w:r>
    </w:p>
    <w:p>
      <w:pPr>
        <w:pStyle w:val="Heading1"/>
        <w:ind w:left="0" w:right="0" w:hanging="0"/>
        <w:jc w:val="left"/>
        <w:rPr>
          <w:color w:val="1F497D"/>
        </w:rPr>
      </w:pPr>
      <w:r>
        <w:rPr>
          <w:rtl w:val="true"/>
        </w:rPr>
        <w:t xml:space="preserve">מאת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</w:p>
    <w:p>
      <w:pPr>
        <w:pStyle w:val="Normal"/>
        <w:spacing w:lineRule="auto" w:line="48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 xml:space="preserve">ברכת אשר יצר 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שֶׁר יָצַר אֶת הָאָדָם בְּחָכְמ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ּבָרָא בו נְקָבִים נְקָב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ֲלוּלִים חֲלוּל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ָּלוּי וְיָדוּעַ לִפְנֵי כִסֵּא כְבודֶךָ שֶׁאִם יִסָּתֵם אֶחָד מֵהֶם או אִם יִפָּתֵחַ אֶחָד מֵהֶם אֵי אֶפְשַׁר לְהִתְקַיֵּם אֲפִלּוּ שָׁעָה אֶחָ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ופֵא כָל בָּשָׂר וּמַפְלִיא לַעֲשׂו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>ברכת אלוקי נשמה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ַ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ְשָׁמָה שֶׁנָּתַתָּ בִּי טְהור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ַתָּה בְרָאת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ַתָּה יְצַרְתּ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ַתָּה נְפַחְתָּהּ בּ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אַתָּה מְשַׁמְּרָהּ בְּקִרְבּ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אַתָּה עָתִיד לִטְּלָהּ מִמֶּנִּי וּלְהַחֲזִירָהּ בִּי לֶעָתִיד לָב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ָל זְמַן שֶׁהַנְּשָׁמָה בְקִרְבִּי מודֶה אֲנִי לְפָנֶיךָ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ַי וֵאלהֵי אֲבותַי רִבּון כָּל הַמַּעֲשׂ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דון כָּל הַנְּשָׁ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ַמַּחֲזִיר נְשָׁמות לִפְגָרִים מֵתִ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color w:val="CC006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נּותֵן לַשֶּׂכְוִי בִּינָה לְהַבְחִין בֵּין יום וּבֵין לָיְל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וקֵחַ עִוְר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תִּיר אֲסוּר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וקֵף כְּפוּפ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לְבִּישׁ עֲרֻמּ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נּותֵן לַיָּעֵף כּחַ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קַע הָאָרֶץ עַל הַמָּיִ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מֵּכִין מִצְעֲדֵי גָבֶ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ֶעָשָׂה לִי כָּל צָרְכּ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זֵר יִשְׂרָאֵל בִּגְבוּר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טֵר יִשְׂרָאֵל בְּתִפְאָר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ֶלּא עָשַׂנִי גו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האשה אומרת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גויָה</w:t>
      </w:r>
      <w:r>
        <w:rPr>
          <w:rFonts w:eastAsia="Times New Roman" w:cs="Arial" w:ascii="Arial" w:hAnsi="Arial"/>
          <w:sz w:val="20"/>
          <w:szCs w:val="20"/>
          <w:rtl w:val="true"/>
        </w:rPr>
        <w:t>)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ֶלּא עָשַׂנִי עָבֶ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האשה אומרת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ִׁפְחָה</w:t>
      </w:r>
      <w:r>
        <w:rPr>
          <w:rFonts w:eastAsia="Times New Roman" w:cs="Arial" w:ascii="Arial" w:hAnsi="Arial"/>
          <w:sz w:val="20"/>
          <w:szCs w:val="20"/>
          <w:rtl w:val="true"/>
        </w:rPr>
        <w:t>)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ֶלּא עָשַׂנִי אִשּׁ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שה אומרת בלי שם ומלכות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בָּרוּךְ שֶׁעָשַׂנִי כִּרְצונו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: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ָרוּךְ אַתָּ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הֵ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מַּעֲבִיר חֶבְלֵי שֵׁנָה מֵעֵינַי וּתְנוּמָה מֵעַפְעַפָּ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>ברכות השחר עפ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>י הגמרא במסכת ברכות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 xml:space="preserve">ברכת המפיל 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הנכנס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לישן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טתו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מ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מ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ר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ומ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 '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פי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ל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נ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י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נו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פעפ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אי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יש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י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צ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פני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שכיב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ל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ק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ורת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רגיל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ו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רגיל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בי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ביא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ט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סי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זי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שלוט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לוט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ציל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פג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חלא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בהלו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ומ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רהור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ה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טת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ני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א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י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ש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אתה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אי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ול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בודו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 xml:space="preserve">ברכת אלקי נשמה 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תער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ת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הו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ר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פח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מר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קרב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ת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תי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טל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מ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החזיר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תי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מ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נש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קרב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ד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ני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ות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ב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ולמ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נש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אתה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חזי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מ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גר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ם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שמע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קול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תרנגולא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ת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כו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נ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בח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פתח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עינ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וקח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תריץ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ויתיב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ס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לביש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בי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רו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זקיף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וק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פו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נחית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לארעא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ק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רץ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סגי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כ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ע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סיים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סאנ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עש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רכ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אסר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המיינ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ז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ר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בו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פריס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סודרא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על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ריש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ט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ר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פא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עטף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בציצית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ש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ותי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צו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תעט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ציצ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נח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תפילין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אדרע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ש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ותי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צו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ניח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פי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אריש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ש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ותי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צו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פי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ש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יד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ש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ותי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צו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טיל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highlight w:val="cyan"/>
        </w:rPr>
      </w:pP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כ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משי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365F91"/>
          <w:sz w:val="24"/>
          <w:sz w:val="24"/>
          <w:szCs w:val="24"/>
          <w:highlight w:val="yellow"/>
          <w:rtl w:val="true"/>
        </w:rPr>
        <w:t>אפיה</w:t>
      </w:r>
      <w:r>
        <w:rPr>
          <w:rFonts w:eastAsia="Times New Roman" w:cs="Arial" w:ascii="Arial" w:hAnsi="Arial"/>
          <w:color w:val="365F91"/>
          <w:sz w:val="24"/>
          <w:szCs w:val="24"/>
          <w:highlight w:val="yellow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מא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עבי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ל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נ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י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נו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פעפ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צ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פני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רגיל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ורת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דבק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צותי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ביא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ט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סי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זי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ו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ר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שתעב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חק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ד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חב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דבק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צ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חב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ולמ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נ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ו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חס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רחמ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ני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עי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גמל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סד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ברוך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אתה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ומ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סד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מ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>שלבים בהתפתחות ברכות השחר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>שלושה שלבים בברכות השחר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קו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,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ט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>: "</w:t>
      </w:r>
      <w:r>
        <w:rPr>
          <w:rtl w:val="true"/>
        </w:rPr>
        <w:t>הנ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לח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b/>
          <w:bCs/>
          <w:rtl w:val="true"/>
        </w:rPr>
        <w:t>'  {=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י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פוק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י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שו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שפות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שיו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שעו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שמור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ש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שנ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שחוג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שפור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שנו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שרו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שמתעט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שמנ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________________________________________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99"/>
          <w:sz w:val="24"/>
          <w:sz w:val="24"/>
          <w:szCs w:val="24"/>
          <w:rtl w:val="true"/>
        </w:rPr>
        <w:t>שאלות להעמקה</w:t>
      </w:r>
      <w:r>
        <w:rPr>
          <w:rFonts w:eastAsia="Times New Roman" w:cs="Arial" w:ascii="Arial" w:hAnsi="Arial"/>
          <w:b/>
          <w:bCs/>
          <w:color w:val="000099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ות</w:t>
      </w:r>
      <w:r>
        <w:rPr>
          <w:rtl w:val="true"/>
        </w:rPr>
        <w:t>: "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דו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</w:t>
      </w: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bookmarkStart w:id="1" w:name="1"/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__</w:t>
      </w:r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כותרת 2 תו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HAGAI</dc:creator>
  <dc:description/>
  <dc:language>en-US</dc:language>
  <cp:lastModifiedBy> </cp:lastModifiedBy>
  <dcterms:modified xsi:type="dcterms:W3CDTF">2009-04-28T08:42:00Z</dcterms:modified>
  <cp:revision>2</cp:revision>
  <dc:subject/>
  <dc:title>בס"ד                          ברכות השחר בסדור התפילה  </dc:title>
</cp:coreProperties>
</file>