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שם ה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חנוך דניא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כיתות יע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ה</w:t>
      </w:r>
      <w:r>
        <w:rPr>
          <w:rFonts w:cs="Arial" w:ascii="Arial" w:hAnsi="Arial"/>
          <w:color w:val="FF00FF"/>
          <w:rtl w:val="true"/>
        </w:rPr>
        <w:t xml:space="preserve">'- </w:t>
      </w:r>
      <w:r>
        <w:rPr>
          <w:rFonts w:ascii="Arial" w:hAnsi="Arial" w:cs="Arial"/>
          <w:color w:val="FF00FF"/>
          <w:rtl w:val="true"/>
        </w:rPr>
        <w:t>ט</w:t>
      </w:r>
      <w:r>
        <w:rPr>
          <w:rFonts w:cs="Arial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ברכות כו</w:t>
      </w:r>
      <w:r>
        <w:rPr>
          <w:rFonts w:cs="Arial" w:ascii="Arial" w:hAnsi="Arial"/>
          <w:color w:val="FF00FF"/>
          <w:rtl w:val="true"/>
        </w:rPr>
        <w:t xml:space="preserve">' </w:t>
      </w:r>
      <w:r>
        <w:rPr>
          <w:rFonts w:ascii="Arial" w:hAnsi="Arial" w:cs="Arial"/>
          <w:color w:val="FF00FF"/>
          <w:rtl w:val="true"/>
        </w:rPr>
        <w:t>ע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600" y="254268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5pt;width:449.95pt;height:269.95pt" coordorigin="0,495" coordsize="8999,5399">
                <v:rect id="shape_0" stroked="f" o:allowincell="f" style="position:absolute;left:0;top:495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,4499" to="8686,4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לקיט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רכות כ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בעיא לה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קרבנ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וף סוגיא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ף סוגיא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נם שני בירו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דע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פלג מנחה ראשון או אחרון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סתדרת דע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 ברבי חנינא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ג מנחה קמא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ג מנחה אחרונה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טט על ציר הזמן את שתי הד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נחה גדול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.5</w:t>
      </w:r>
      <w:r>
        <w:rPr>
          <w:rFonts w:cs="Arial" w:ascii="Arial" w:hAnsi="Arial"/>
          <w:rtl w:val="true"/>
        </w:rPr>
        <w:t xml:space="preserve">                       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מנחה קטנ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.5</w:t>
      </w:r>
      <w:r>
        <w:rPr>
          <w:rFonts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 xml:space="preserve">                          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קיע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מסקנה רבי יהודה התכוון לפלג המנחה קמא או לפלג מנחה אחר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כן הגמרא מוכיחה את מסקנ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ר כיצ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א את הטבלה שלפניך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בנ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שון הגמר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סבר בלשונ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שיא על דברי 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וסי ברבי חנינ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ת רבי יוסי ברבי חנינא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כחה לתשובת 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וסי ברבי חנינ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וכחה בדרך השליל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המושג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יא כוותיה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מ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בעיא לה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א תיהוי תיובתא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אי לא תימא הכי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7:00Z</dcterms:created>
  <dc:creator>רבקה</dc:creator>
  <dc:description/>
  <cp:keywords/>
  <dc:language>en-US</dc:language>
  <cp:lastModifiedBy>New PC</cp:lastModifiedBy>
  <dcterms:modified xsi:type="dcterms:W3CDTF">2011-01-26T06:51:00Z</dcterms:modified>
  <cp:revision>3</cp:revision>
  <dc:subject/>
  <dc:title>בס"ד</dc:title>
</cp:coreProperties>
</file>