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שם ה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חנוך דניאל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כיתות יעד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ה</w:t>
      </w:r>
      <w:r>
        <w:rPr>
          <w:color w:val="FF00FF"/>
          <w:rtl w:val="true"/>
        </w:rPr>
        <w:t xml:space="preserve">'- </w:t>
      </w:r>
      <w:r>
        <w:rPr>
          <w:color w:val="FF00FF"/>
          <w:rtl w:val="true"/>
        </w:rPr>
        <w:t>ט</w:t>
      </w:r>
      <w:r>
        <w:rPr>
          <w:color w:val="FF00FF"/>
          <w:rtl w:val="true"/>
        </w:rPr>
        <w:t>'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פרקים טו</w:t>
      </w:r>
      <w:r>
        <w:rPr>
          <w:color w:val="FF00FF"/>
          <w:rtl w:val="true"/>
        </w:rPr>
        <w:t xml:space="preserve">'- </w:t>
      </w:r>
      <w:r>
        <w:rPr>
          <w:color w:val="FF00FF"/>
          <w:rtl w:val="true"/>
        </w:rPr>
        <w:t>טז</w:t>
      </w:r>
      <w:r>
        <w:rPr>
          <w:color w:val="FF00FF"/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495165" cy="3085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5320" cy="3085560"/>
                          <a:chOff x="0" y="0"/>
                          <a:chExt cx="449532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9532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200" y="113040"/>
                            <a:ext cx="4266720" cy="28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n-US" w:bidi="he-IL"/>
                                </w:rPr>
                                <w:t>תעודת זהות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en-US" w:bidi="he-IL"/>
                                </w:rPr>
                                <w:t>פרק טו' פס' א'- ח'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en-US" w:bidi="he-IL"/>
                                </w:rPr>
                                <w:t>שם המלך: ________________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en-US" w:bidi="he-IL"/>
                                </w:rPr>
                                <w:t>בנו של: 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en-US" w:bidi="he-IL"/>
                                </w:rPr>
                                <w:t>מלך על: 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en-US" w:bidi="he-IL"/>
                                </w:rPr>
                                <w:t>נלחם עם: 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en-US" w:bidi="he-IL"/>
                                </w:rPr>
                                <w:t>מספר השנים שמלך: _________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en-US" w:bidi="he-IL"/>
                                </w:rPr>
                                <w:t>התנהגותו הדתית: ______________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en-US" w:bidi="he-IL"/>
                                </w:rPr>
                                <w:t>הוכחה מן הפסוקים: 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3.95pt;height:242.95pt" coordorigin="0,0" coordsize="7079,4859">
                <v:rect id="shape_0" stroked="f" o:allowincell="f" style="position:absolute;left:0;top:0;width:70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8;top:178;width:6718;height:4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/>
                            <w:bCs/>
                            <w:rFonts w:ascii="Times New Roman" w:hAnsi="Times New Roman" w:eastAsia="Times New Roman" w:cs="Arial"/>
                            <w:color w:val="auto"/>
                            <w:lang w:val="en-US" w:bidi="he-IL"/>
                          </w:rPr>
                          <w:t>תעודת זהות: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en-US" w:bidi="he-IL"/>
                          </w:rPr>
                          <w:t>פרק טו' פס' א'- ח'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en-US" w:bidi="he-IL"/>
                          </w:rPr>
                          <w:t>שם המלך: ________________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en-US" w:bidi="he-IL"/>
                          </w:rPr>
                          <w:t>בנו של: __________________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en-US" w:bidi="he-IL"/>
                          </w:rPr>
                          <w:t>מלך על: __________________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en-US" w:bidi="he-IL"/>
                          </w:rPr>
                          <w:t>נלחם עם: _________________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en-US" w:bidi="he-IL"/>
                          </w:rPr>
                          <w:t>מספר השנים שמלך: _________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en-US" w:bidi="he-IL"/>
                          </w:rPr>
                          <w:t>התנהגותו הדתית: ______________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en-US" w:bidi="he-IL"/>
                          </w:rPr>
                          <w:t>הוכחה מן הפסוקים: _____________________________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714365" cy="4228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228560"/>
                          <a:chOff x="0" y="0"/>
                          <a:chExt cx="5714280" cy="4228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160" y="227160"/>
                            <a:ext cx="4342680" cy="388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תעודת זהות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פרק טו' פס' ט'- כד'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שם המלך: ________________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בנו של: 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מלך על: 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מספר השנים שמלך: _________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התנהגותו הדתית: ______________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הוכחה מן הפסוקים: 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לא הסיר את: 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נלחם עם: 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מבקש עזרה מ: 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מציע לו: 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לעת זקנתו: 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32.95pt" coordorigin="0,0" coordsize="8999,6659">
                <v:rect id="shape_0" stroked="f" o:allowincell="f" style="position:absolute;left:0;top:0;width:8998;height:6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158;top:358;width:6838;height:61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תעודת זהות: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פרק טו' פס' ט'- כד'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שם המלך: ________________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בנו של: __________________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מלך על: __________________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מספר השנים שמלך: _________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התנהגותו הדתית: ______________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הוכחה מן הפסוקים: _____________________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__________________________________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לא הסיר את: __________________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נלחם עם: ____________________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מבקש עזרה מ: __________________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מציע לו: _____________________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לעת זקנתו: ___________________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88465</wp:posOffset>
                </wp:positionH>
                <wp:positionV relativeFrom="paragraph">
                  <wp:posOffset>123190</wp:posOffset>
                </wp:positionV>
                <wp:extent cx="4430395" cy="34264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0395" cy="3426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תעודת זהו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פרק טו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כ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'-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שם המלך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: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נו של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: 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לך על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: 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ספר השנים שמלך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: 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תנהגותו הדתי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: 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וכחה מן הפסוק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: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קשר עליו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: 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?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הסיבה למרד על פי הפסוקים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_____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______________________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8.85pt;height:269.8pt;mso-wrap-distance-left:9.05pt;mso-wrap-distance-right:9.05pt;mso-wrap-distance-top:0pt;mso-wrap-distance-bottom:0pt;margin-top:9.7pt;mso-position-vertical-relative:text;margin-left:132.9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>תעודת זהות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פרק טו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פס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כ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'-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לב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שם המלך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: 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בנו של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: 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מלך על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: 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מספר השנים שמלך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: 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התנהגותו הדתי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: 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הוכחה מן הפסוקי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: 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קשר עליו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: 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כיצד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? 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 xml:space="preserve">הסיבה למרד על פי הפסוקים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_____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______________________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64665</wp:posOffset>
                </wp:positionH>
                <wp:positionV relativeFrom="paragraph">
                  <wp:posOffset>140970</wp:posOffset>
                </wp:positionV>
                <wp:extent cx="4352290" cy="2866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תעודת זהו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פרק טו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לג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'-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פרק טז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שם המלך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: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נו של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: 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לך על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: 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ספר השנים שמלך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: 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תנהגותו הדתי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: 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וכחה מן הפסוק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: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נבואת יהוא בן חנני עליו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: 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25.7pt;mso-wrap-distance-left:9.05pt;mso-wrap-distance-right:9.05pt;mso-wrap-distance-top:0pt;mso-wrap-distance-bottom:0pt;margin-top:11.1pt;mso-position-vertical-relative:text;margin-left:138.9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>תעודת זהות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פרק טו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פס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לג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'-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פרק טז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פס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ז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שם המלך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: 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בנו של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: 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מלך על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: 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מספר השנים שמלך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: 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התנהגותו הדתי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: 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הוכחה מן הפסוקי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: 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נבואת יהוא בן חנני עליו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: 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22:11:00Z</dcterms:created>
  <dc:creator>רבקה</dc:creator>
  <dc:description/>
  <cp:keywords/>
  <dc:language>en-US</dc:language>
  <cp:lastModifiedBy>New PC</cp:lastModifiedBy>
  <dcterms:modified xsi:type="dcterms:W3CDTF">2011-03-07T07:25:00Z</dcterms:modified>
  <cp:revision>3</cp:revision>
  <dc:subject/>
  <dc:title>  </dc:title>
</cp:coreProperties>
</file>