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נושא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מלכים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א</w:t>
      </w:r>
      <w:r>
        <w:rPr>
          <w:color w:val="FF00FF"/>
          <w:sz w:val="20"/>
          <w:szCs w:val="20"/>
          <w:rtl w:val="true"/>
        </w:rPr>
        <w:t xml:space="preserve">, </w:t>
      </w:r>
      <w:r>
        <w:rPr>
          <w:color w:val="FF00FF"/>
          <w:sz w:val="20"/>
          <w:sz w:val="20"/>
          <w:szCs w:val="20"/>
          <w:rtl w:val="true"/>
        </w:rPr>
        <w:t>פרק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יד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נכון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Cs w:val="20"/>
          <w:rtl w:val="true"/>
        </w:rPr>
        <w:t xml:space="preserve">/ </w:t>
      </w:r>
      <w:r>
        <w:rPr>
          <w:color w:val="FF00FF"/>
          <w:sz w:val="20"/>
          <w:sz w:val="20"/>
          <w:szCs w:val="20"/>
          <w:rtl w:val="true"/>
        </w:rPr>
        <w:t>לא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נכון</w:t>
      </w:r>
    </w:p>
    <w:p>
      <w:pPr>
        <w:pStyle w:val="Normal"/>
        <w:spacing w:lineRule="auto" w:line="240" w:before="0" w:after="0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מחבר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יהודית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אפרתי</w:t>
      </w:r>
    </w:p>
    <w:p>
      <w:pPr>
        <w:pStyle w:val="Normal"/>
        <w:spacing w:lineRule="auto" w:line="240" w:before="0" w:after="0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כיתה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ז</w:t>
      </w:r>
      <w:r>
        <w:rPr>
          <w:color w:val="FF00FF"/>
          <w:sz w:val="20"/>
          <w:szCs w:val="20"/>
          <w:rtl w:val="true"/>
        </w:rPr>
        <w:t>-</w:t>
      </w:r>
      <w:r>
        <w:rPr>
          <w:color w:val="FF00FF"/>
          <w:sz w:val="20"/>
          <w:sz w:val="20"/>
          <w:szCs w:val="20"/>
          <w:rtl w:val="true"/>
        </w:rPr>
        <w:t>ח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פר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יד</w:t>
      </w:r>
      <w:r>
        <w:rPr>
          <w:sz w:val="28"/>
          <w:szCs w:val="28"/>
          <w:u w:val="single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910"/>
        <w:gridCol w:w="988"/>
        <w:gridCol w:w="109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כו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כון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חי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א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צויי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עיניו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ש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רבע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יסת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תחפ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ד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ווד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הגיע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חי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נביא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חי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מ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ש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רבע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כ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צאצאי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מות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שיב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טובה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בי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רבע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יחי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מוב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קבורה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מ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קב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כ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בגל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טא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רבעם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חבע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לך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ירושל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נה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יהוד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קריב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במ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במצב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עבד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אשר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בקד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ד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בוד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ר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גילו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ריו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יש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מלכ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יש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קח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צר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לך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חבע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צוו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כי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גינ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דש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זהב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חבע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ירבע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רת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רי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ום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ב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חבע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לך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הודה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פר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יד</w:t>
      </w:r>
      <w:r>
        <w:rPr>
          <w:sz w:val="28"/>
          <w:szCs w:val="28"/>
          <w:u w:val="single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910"/>
        <w:gridCol w:w="988"/>
        <w:gridCol w:w="109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כו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כון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חי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א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צויי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עיניו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ש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רבע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יסת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תחפ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ד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ווד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הגיע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חי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נביא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חי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מ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ש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רבע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כ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צאצאי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מות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שיב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טובה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בי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רבע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יחי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מוב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קבורה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מ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קב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כ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בגל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טא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רבעם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חבע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לך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ירושל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נה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יהוד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קריב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במ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במצב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עבד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אשר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בקד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ד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בוד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ר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גילו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ריו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יש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מלכ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יש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קח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צר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לך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חבע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צוו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כי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גינ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דש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זהב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חבע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ירבע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רת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רי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ום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ב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חבע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לך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הודה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52:00Z</dcterms:created>
  <dc:creator>more1</dc:creator>
  <dc:description/>
  <cp:keywords/>
  <dc:language>en-US</dc:language>
  <cp:lastModifiedBy>New PC</cp:lastModifiedBy>
  <cp:lastPrinted>2014-11-02T23:36:00Z</cp:lastPrinted>
  <dcterms:modified xsi:type="dcterms:W3CDTF">2015-05-06T07:31:00Z</dcterms:modified>
  <cp:revision>4</cp:revision>
  <dc:subject/>
  <dc:title/>
</cp:coreProperties>
</file>